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center"/>
        <w:rPr/>
      </w:pPr>
      <w:r>
        <w:rPr/>
        <w:t>PHILIPS FIZZ</w:t>
      </w:r>
    </w:p>
    <w:p>
      <w:pPr>
        <w:pStyle w:val="Style16"/>
        <w:bidi w:val="0"/>
        <w:jc w:val="center"/>
        <w:rPr/>
      </w:pPr>
      <w:r>
        <w:rPr/>
      </w:r>
    </w:p>
    <w:p>
      <w:pPr>
        <w:pStyle w:val="Style16"/>
        <w:bidi w:val="0"/>
        <w:jc w:val="center"/>
        <w:rPr/>
      </w:pPr>
      <w:r>
        <w:rPr/>
        <w:t>ÈÍÑÒÐÓÊÖÈß</w:t>
      </w:r>
    </w:p>
    <w:p>
      <w:pPr>
        <w:pStyle w:val="Style16"/>
        <w:widowControl/>
        <w:bidi w:val="0"/>
        <w:jc w:val="left"/>
        <w:rPr/>
      </w:pPr>
      <w:r>
        <w:rPr/>
      </w:r>
    </w:p>
    <w:p>
      <w:pPr>
        <w:pStyle w:val="Style16"/>
        <w:widowControl/>
        <w:bidi w:val="0"/>
        <w:jc w:val="left"/>
        <w:rPr/>
      </w:pPr>
      <w:r>
        <w:rPr>
          <w:b/>
        </w:rPr>
        <w:t>YOUR VERY FIRST CALL</w:t>
      </w:r>
    </w:p>
    <w:p>
      <w:pPr>
        <w:pStyle w:val="Style16"/>
        <w:widowControl/>
        <w:bidi w:val="0"/>
        <w:jc w:val="left"/>
        <w:rPr/>
      </w:pPr>
      <w:r>
        <w:rPr/>
        <w:t>(ÂÀ¨ ÑÀÌÛÉ ÏÅÐÂÛÉ ÂÛÇÎÂ)</w:t>
      </w:r>
    </w:p>
    <w:p>
      <w:pPr>
        <w:pStyle w:val="Style16"/>
        <w:widowControl/>
        <w:bidi w:val="0"/>
        <w:jc w:val="left"/>
        <w:rPr/>
      </w:pPr>
      <w:r>
        <w:rPr/>
      </w:r>
    </w:p>
    <w:p>
      <w:pPr>
        <w:pStyle w:val="Style16"/>
        <w:tabs>
          <w:tab w:val="clear" w:pos="720"/>
          <w:tab w:val="left" w:pos="142" w:leader="none"/>
          <w:tab w:val="left" w:pos="284" w:leader="none"/>
        </w:tabs>
        <w:bidi w:val="0"/>
        <w:jc w:val="left"/>
        <w:rPr>
          <w:lang w:val="ru-RU"/>
        </w:rPr>
      </w:pPr>
      <w:r>
        <w:rPr>
          <w:lang w:val="ru-RU"/>
        </w:rPr>
        <w:tab/>
        <w:tab/>
        <w:t>ПОВЕРНИТЕ ВАШ ТЕЛЕФОН ЛИЦЕВОЙ СТОРОНОЙ ВНИЗ.</w:t>
      </w:r>
    </w:p>
    <w:p>
      <w:pPr>
        <w:pStyle w:val="Style16"/>
        <w:tabs>
          <w:tab w:val="clear" w:pos="720"/>
          <w:tab w:val="left" w:pos="142" w:leader="none"/>
          <w:tab w:val="left" w:pos="284" w:leader="none"/>
        </w:tabs>
        <w:bidi w:val="0"/>
        <w:jc w:val="left"/>
        <w:rPr>
          <w:lang w:val="en-US"/>
        </w:rPr>
      </w:pPr>
      <w:r>
        <w:rPr>
          <w:lang w:val="en-US"/>
        </w:rPr>
      </w:r>
    </w:p>
    <w:p>
      <w:pPr>
        <w:pStyle w:val="Style16"/>
        <w:numPr>
          <w:ilvl w:val="0"/>
          <w:numId w:val="1"/>
        </w:numPr>
        <w:tabs>
          <w:tab w:val="clear" w:pos="720"/>
          <w:tab w:val="left" w:pos="142" w:leader="none"/>
        </w:tabs>
        <w:bidi w:val="0"/>
        <w:jc w:val="left"/>
        <w:rPr/>
      </w:pPr>
      <w:r>
        <w:rPr/>
        <w:t>ÂÑ</w:t>
      </w:r>
      <w:r>
        <w:rPr>
          <w:rFonts w:ascii="0" w:hAnsi="0"/>
          <w:lang w:val="ru-RU"/>
        </w:rPr>
        <w:t>ТАВЬТЕ</w:t>
      </w:r>
      <w:r>
        <w:rPr>
          <w:lang w:val="ru-RU"/>
        </w:rPr>
        <w:t xml:space="preserve"> SIM КАРТУ.</w:t>
      </w:r>
    </w:p>
    <w:p>
      <w:pPr>
        <w:pStyle w:val="Style16"/>
        <w:numPr>
          <w:ilvl w:val="0"/>
          <w:numId w:val="1"/>
        </w:numPr>
        <w:tabs>
          <w:tab w:val="clear" w:pos="720"/>
          <w:tab w:val="left" w:pos="142" w:leader="none"/>
        </w:tabs>
        <w:bidi w:val="0"/>
        <w:jc w:val="left"/>
        <w:rPr>
          <w:lang w:val="ru-RU"/>
        </w:rPr>
      </w:pPr>
      <w:r>
        <w:rPr>
          <w:rFonts w:ascii="0" w:hAnsi="0"/>
          <w:lang w:val="ru-RU"/>
        </w:rPr>
        <w:t>УСТАНОВИТЕ БАТАРЕЮ.    УБЕДИТЕСЬ В ТОМ, ЧТО БАТАРЕЯ ЗАРЯЖЕНА.    ПЕРЕД ИСПОЛЬЗОВАНИЕМ НОВОЙ БАТАРЕИ(ИЛИ БАТАРЕИ, КОТОРОЙ НЕ ПОЛЬЗОВАЛИСЬ 3 И БОЛЕЕ МЕСЯЦЕВ) НАДО ПРОИЗВЕСТИ ЗАРЯД В ТЕЧЕНИЕ 24-х ЧАСОВ.</w:t>
        <w:br/>
        <w:br/>
        <w:t>ПОВЕРНИТЕ ТЕЛЕФОН ЛИЦЕВОЙ СТОРОНОЙ ВВЕРХ.</w:t>
        <w:br/>
      </w:r>
    </w:p>
    <w:p>
      <w:pPr>
        <w:pStyle w:val="Style16"/>
        <w:numPr>
          <w:ilvl w:val="0"/>
          <w:numId w:val="1"/>
        </w:numPr>
        <w:tabs>
          <w:tab w:val="clear" w:pos="720"/>
          <w:tab w:val="left" w:pos="142" w:leader="none"/>
        </w:tabs>
        <w:bidi w:val="0"/>
        <w:jc w:val="left"/>
        <w:rPr>
          <w:lang w:val="ru-RU"/>
        </w:rPr>
      </w:pPr>
      <w:r>
        <w:rPr>
          <w:rFonts w:ascii="0" w:hAnsi="0"/>
          <w:lang w:val="ru-RU"/>
        </w:rPr>
        <w:t xml:space="preserve">ВКЛЮЧИТЕ ТЕЛЕФОН.    ДЛЯ ЭТОГО НАЖМИТЕ И УДЕРЖИВАЙТЕ КНОПКУ </w:t>
      </w:r>
      <w:r>
        <w:rPr>
          <w:lang w:val="en-US"/>
        </w:rPr>
        <w:t>I/O(IN/OUT-ÂÊË/ÎÒÊË) ÍÀ ÁÎÊÓ ÒÅËÅÔÎÍÀ.</w:t>
      </w:r>
    </w:p>
    <w:p>
      <w:pPr>
        <w:pStyle w:val="Style16"/>
        <w:numPr>
          <w:ilvl w:val="0"/>
          <w:numId w:val="1"/>
        </w:numPr>
        <w:tabs>
          <w:tab w:val="clear" w:pos="720"/>
          <w:tab w:val="left" w:pos="142" w:leader="none"/>
        </w:tabs>
        <w:bidi w:val="0"/>
        <w:jc w:val="left"/>
        <w:rPr>
          <w:lang w:val="en-US"/>
        </w:rPr>
      </w:pPr>
      <w:r>
        <w:rPr>
          <w:lang w:val="en-US"/>
        </w:rPr>
        <w:t>ÊÎÃÄÀ ÎÒÎÁÐÀÇÈÒÑß ÇÀÏÐÎÑ "ENTER PIN"(ÂÂÅÄÈÒÅ PIN), ÒÎ ÂÂÅÄÈÒÅ ÂÀ¨ PIN ÊÎÄ È ÍÀ¯ÌÈÒÅ ÊÍÎÏÊÓ ÏÎÄ ÑËÎÂÎÌ "ÎÊ".</w:t>
      </w:r>
    </w:p>
    <w:p>
      <w:pPr>
        <w:pStyle w:val="Style16"/>
        <w:numPr>
          <w:ilvl w:val="0"/>
          <w:numId w:val="1"/>
        </w:numPr>
        <w:tabs>
          <w:tab w:val="clear" w:pos="720"/>
          <w:tab w:val="left" w:pos="142" w:leader="none"/>
        </w:tabs>
        <w:bidi w:val="0"/>
        <w:jc w:val="left"/>
        <w:rPr>
          <w:lang w:val="en-US"/>
        </w:rPr>
      </w:pPr>
      <w:r>
        <w:rPr>
          <w:lang w:val="en-US"/>
        </w:rPr>
        <w:t>¯ÄÈÒÅ ÄÂÓÕ ÑÈÃÍÀËÎÂ "beep".    ÍÀ×ÍÅÒ ÌÈÃÀÒÜ ÇÅËÅÍÛÉ ÑÂÅÒÎÄÈÎÄ Â ÂÅÐÕÍÅÉ ×ÀÑÒÈ ÂÀ¨ÅÃÎ ÒÅËÅÔÎÍÀ È ÍÀ ÝÊÐÀÍÅ ÎÒÎÁÐÀÇÈÒÑß:</w:t>
      </w:r>
    </w:p>
    <w:p>
      <w:pPr>
        <w:pStyle w:val="Style16"/>
        <w:tabs>
          <w:tab w:val="clear" w:pos="720"/>
          <w:tab w:val="left" w:pos="142" w:leader="none"/>
        </w:tabs>
        <w:bidi w:val="0"/>
        <w:jc w:val="left"/>
        <w:rPr>
          <w:lang w:val="en-US"/>
        </w:rPr>
      </w:pPr>
      <w:r>
        <w:rPr>
          <w:lang w:val="en-US"/>
        </w:rPr>
      </w:r>
    </w:p>
    <w:tbl>
      <w:tblPr>
        <w:tblW w:w="3510" w:type="dxa"/>
        <w:jc w:val="left"/>
        <w:tblInd w:w="-109" w:type="dxa"/>
        <w:tblLayout w:type="fixed"/>
        <w:tblCellMar>
          <w:top w:w="0" w:type="dxa"/>
          <w:left w:w="108" w:type="dxa"/>
          <w:bottom w:w="0" w:type="dxa"/>
          <w:right w:w="108"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s>
              <w:bidi w:val="0"/>
              <w:jc w:val="lef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22555</wp:posOffset>
                      </wp:positionV>
                      <wp:extent cx="457835" cy="274955"/>
                      <wp:effectExtent l="5715" t="5715" r="4445" b="4445"/>
                      <wp:wrapNone/>
                      <wp:docPr id="1" name="Shape6"/>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1.1pt;margin-top:9.65pt;width:36pt;height:21.6pt;mso-wrap-style:none;v-text-anchor:middle">
                      <v:textbox>
                        <w:txbxContent>
                          <w:p>
                            <w:pPr>
                              <w:overflowPunct w:val="false"/>
                              <w:bidi w:val="0"/>
                              <w:rPr/>
                            </w:pPr>
                            <w:r>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471170</wp:posOffset>
                      </wp:positionH>
                      <wp:positionV relativeFrom="paragraph">
                        <wp:posOffset>213995</wp:posOffset>
                      </wp:positionV>
                      <wp:extent cx="92075" cy="92075"/>
                      <wp:effectExtent l="5715" t="5715" r="4445" b="4445"/>
                      <wp:wrapNone/>
                      <wp:docPr id="2" name="Shape5"/>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37.1pt;margin-top:16.85pt;width:7.2pt;height:7.2pt;mso-wrap-style:none;v-text-anchor:middle">
                      <v:textbox>
                        <w:txbxContent>
                          <w:p>
                            <w:pPr>
                              <w:overflowPunct w:val="false"/>
                              <w:bidi w:val="0"/>
                              <w:rPr/>
                            </w:pPr>
                            <w:r>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385570</wp:posOffset>
                      </wp:positionH>
                      <wp:positionV relativeFrom="paragraph">
                        <wp:posOffset>122555</wp:posOffset>
                      </wp:positionV>
                      <wp:extent cx="635" cy="274955"/>
                      <wp:effectExtent l="6350" t="6350" r="6350" b="6350"/>
                      <wp:wrapNone/>
                      <wp:docPr id="3" name="Shape7"/>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1pt,9.65pt" to="109.1pt,31.25pt" ID="Shape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384935</wp:posOffset>
                      </wp:positionH>
                      <wp:positionV relativeFrom="paragraph">
                        <wp:posOffset>122555</wp:posOffset>
                      </wp:positionV>
                      <wp:extent cx="92075" cy="92075"/>
                      <wp:effectExtent l="6350" t="6350" r="6350" b="6985"/>
                      <wp:wrapNone/>
                      <wp:docPr id="4" name="Shape8"/>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05pt,9.65pt" to="116.25pt,16.85pt" ID="Shape8"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294130</wp:posOffset>
                      </wp:positionH>
                      <wp:positionV relativeFrom="paragraph">
                        <wp:posOffset>122555</wp:posOffset>
                      </wp:positionV>
                      <wp:extent cx="92075" cy="92075"/>
                      <wp:effectExtent l="6350" t="6350" r="6985" b="6350"/>
                      <wp:wrapNone/>
                      <wp:docPr id="5" name="Shape9"/>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9.65pt" to="109.1pt,16.85pt" ID="Shape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568450</wp:posOffset>
                      </wp:positionH>
                      <wp:positionV relativeFrom="paragraph">
                        <wp:posOffset>122555</wp:posOffset>
                      </wp:positionV>
                      <wp:extent cx="366395" cy="635"/>
                      <wp:effectExtent l="6350" t="6350" r="6985" b="6985"/>
                      <wp:wrapNone/>
                      <wp:docPr id="6" name="Shape1"/>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9.65pt" to="152.3pt,9.65pt" ID="Shape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659890</wp:posOffset>
                      </wp:positionH>
                      <wp:positionV relativeFrom="paragraph">
                        <wp:posOffset>213995</wp:posOffset>
                      </wp:positionV>
                      <wp:extent cx="274955" cy="635"/>
                      <wp:effectExtent l="6350" t="6985" r="6350" b="6350"/>
                      <wp:wrapNone/>
                      <wp:docPr id="7" name="Shape2"/>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pt,16.85pt" to="152.3pt,16.85pt" ID="Shape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751330</wp:posOffset>
                      </wp:positionH>
                      <wp:positionV relativeFrom="paragraph">
                        <wp:posOffset>305435</wp:posOffset>
                      </wp:positionV>
                      <wp:extent cx="183515" cy="635"/>
                      <wp:effectExtent l="6350" t="6350" r="6350" b="6350"/>
                      <wp:wrapNone/>
                      <wp:docPr id="8" name="Shape3"/>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9pt,24.05pt" to="152.3pt,24.05pt" ID="Shape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842770</wp:posOffset>
                      </wp:positionH>
                      <wp:positionV relativeFrom="paragraph">
                        <wp:posOffset>396875</wp:posOffset>
                      </wp:positionV>
                      <wp:extent cx="635" cy="635"/>
                      <wp:effectExtent l="6350" t="6350" r="6350" b="6985"/>
                      <wp:wrapNone/>
                      <wp:docPr id="9" name="Shape10"/>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pt,31.25pt" to="145.1pt,31.25pt" ID="Shape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842770</wp:posOffset>
                      </wp:positionH>
                      <wp:positionV relativeFrom="paragraph">
                        <wp:posOffset>396875</wp:posOffset>
                      </wp:positionV>
                      <wp:extent cx="92075" cy="635"/>
                      <wp:effectExtent l="6985" t="6350" r="6985" b="6985"/>
                      <wp:wrapNone/>
                      <wp:docPr id="10" name="Shape4"/>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pt,31.25pt" to="152.3pt,31.25pt" ID="Shape4" stroked="t" o:allowincell="f" style="position:absolute">
                      <v:stroke color="black" weight="12600" joinstyle="round" endcap="flat"/>
                      <v:fill o:detectmouseclick="t" on="false"/>
                      <w10:wrap type="none"/>
                    </v:line>
                  </w:pict>
                </mc:Fallback>
              </mc:AlternateConten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                                                                              </w: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                                                  </w:t>
            </w:r>
            <w:r>
              <w:rPr>
                <w:lang w:val="en-US"/>
              </w:rPr>
              <w:t>"ÈÌß ÑÅÒÈ"</w: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MENU                                              </w:t>
            </w:r>
            <w:r>
              <w:rPr>
                <w:rFonts w:eastAsia="Wingdings" w:cs="Wingdings" w:ascii="Wingdings" w:hAnsi="Wingdings"/>
                <w:lang w:val="en-US"/>
              </w:rPr>
              <w:t>ô</w:t>
            </w:r>
            <w:r>
              <w:rPr>
                <w:lang w:val="en-US"/>
              </w:rPr>
              <w:t>                                              NAMES</w:t>
            </w:r>
          </w:p>
          <w:p>
            <w:pPr>
              <w:pStyle w:val="Style16"/>
              <w:widowControl w:val="false"/>
              <w:tabs>
                <w:tab w:val="clear" w:pos="720"/>
                <w:tab w:val="left" w:pos="142" w:leader="none"/>
              </w:tabs>
              <w:bidi w:val="0"/>
              <w:jc w:val="left"/>
              <w:rPr>
                <w:lang w:val="en-US"/>
              </w:rPr>
            </w:pPr>
            <w:r>
              <w:rPr>
                <w:lang w:val="en-US"/>
              </w:rPr>
            </w:r>
          </w:p>
        </w:tc>
      </w:tr>
    </w:tbl>
    <w:p>
      <w:pPr>
        <w:pStyle w:val="Style16"/>
        <w:widowControl w:val="false"/>
        <w:tabs>
          <w:tab w:val="clear" w:pos="720"/>
          <w:tab w:val="left" w:pos="142" w:leader="none"/>
        </w:tabs>
        <w:bidi w:val="0"/>
        <w:jc w:val="left"/>
        <w:rPr>
          <w:lang w:val="en-US"/>
        </w:rPr>
      </w:pPr>
      <w:r>
        <w:rPr>
          <w:lang w:val="en-US"/>
        </w:rPr>
      </w:r>
    </w:p>
    <w:p>
      <w:pPr>
        <w:pStyle w:val="Style16"/>
        <w:tabs>
          <w:tab w:val="clear" w:pos="720"/>
          <w:tab w:val="left" w:pos="142" w:leader="none"/>
        </w:tabs>
        <w:bidi w:val="0"/>
        <w:jc w:val="left"/>
        <w:rPr>
          <w:lang w:val="en-US"/>
        </w:rPr>
      </w:pPr>
      <w:r>
        <w:rPr>
          <w:lang w:val="en-US"/>
        </w:rPr>
        <w:tab/>
        <w:t>ÏÐÈ ÍÀ¯ÀÒÈÈ ÊÍÎÏÊÈ ÏÎÄ ÑËÎÂÎÌ "ÌÅÍÞ" ÂÛ ÏÎËÓ×ÈÒÅ ÄÎÑÒÓÏ Ê ÂÀÐÈÀÍÒÀÌ ÌÅÍÞ.    ÏÐÈ ÍÀ¯ÀÒÈÈ ÊÍÎÏÊÈ ÏÎÄ ÑËÎÂÎÌ "NAMES"(ÈÌÅÍÀ) ÂÛ ÏÎËÓ×ÈÒÅ ÄÎÑÒÓÏ Ê ÒÅËÅÔÎÍÍÎÉ ÊÍÈÃÅ.    ÑÈÌÂÎË "</w:t>
      </w:r>
      <w:r>
        <w:rPr>
          <w:rFonts w:eastAsia="Wingdings" w:cs="Wingdings" w:ascii="Wingdings" w:hAnsi="Wingdings"/>
          <w:lang w:val="en-US"/>
        </w:rPr>
        <w:t>ô</w:t>
      </w:r>
      <w:r>
        <w:rPr>
          <w:lang w:val="en-US"/>
        </w:rPr>
        <w:t>" ÎÒÍÎÑÈÒÑß Ê ÊËÀÂÈ¨ÀÌ ËÈÑÒÀÍÈß(SCROLLING KEYS).</w:t>
      </w:r>
    </w:p>
    <w:p>
      <w:pPr>
        <w:pStyle w:val="Style16"/>
        <w:tabs>
          <w:tab w:val="clear" w:pos="720"/>
          <w:tab w:val="left" w:pos="142"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t>6)</w:t>
        <w:tab/>
        <w:tab/>
        <w:t>ÂÂÅÄÈÒÅ ÍÎÌÅÐ ÒÅËÅÔÎÍÀ.    ÅÑËÈ ÂÛ ÄÎÏÓÑÒÈËÈ Î¨ÈÁÊÓ, ÒÎ ÄËß ÈÑÏÐÀÂËÅÍÈß Î¨ÈÁÊÈ ÏÎËÜÇÓÉÒÅÑÜ ÊËÀÂÈ¨ÅÉ "Ñ"(CLEAR-</w:t>
        <w:tab/>
        <w:t>Î×ÈÑÒÊÀ).    ÎÒÎÁÐÀÇÈÒÑß:</w:t>
      </w:r>
    </w:p>
    <w:p>
      <w:pPr>
        <w:pStyle w:val="Style16"/>
        <w:tabs>
          <w:tab w:val="clear" w:pos="720"/>
          <w:tab w:val="left" w:pos="142" w:leader="none"/>
          <w:tab w:val="left" w:pos="284" w:leader="none"/>
        </w:tabs>
        <w:bidi w:val="0"/>
        <w:jc w:val="left"/>
        <w:rPr/>
      </w:pPr>
      <w:r>
        <w:rPr/>
      </w:r>
    </w:p>
    <w:tbl>
      <w:tblPr>
        <w:tblW w:w="3510" w:type="dxa"/>
        <w:jc w:val="left"/>
        <w:tblInd w:w="-109" w:type="dxa"/>
        <w:tblLayout w:type="fixed"/>
        <w:tblCellMar>
          <w:top w:w="0" w:type="dxa"/>
          <w:left w:w="108" w:type="dxa"/>
          <w:bottom w:w="0" w:type="dxa"/>
          <w:right w:w="108"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142" w:leader="none"/>
              </w:tabs>
              <w:bidi w:val="0"/>
              <w:jc w:val="left"/>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22555</wp:posOffset>
                      </wp:positionV>
                      <wp:extent cx="457835" cy="274955"/>
                      <wp:effectExtent l="5715" t="5715" r="4445" b="4445"/>
                      <wp:wrapNone/>
                      <wp:docPr id="11" name="Shape16"/>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1.1pt;margin-top:9.65pt;width:36pt;height:21.6pt;mso-wrap-style:none;v-text-anchor:middle">
                      <v:textbox>
                        <w:txbxContent>
                          <w:p>
                            <w:pPr>
                              <w:overflowPunct w:val="false"/>
                              <w:bidi w:val="0"/>
                              <w:rPr/>
                            </w:pPr>
                            <w:r>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471170</wp:posOffset>
                      </wp:positionH>
                      <wp:positionV relativeFrom="paragraph">
                        <wp:posOffset>213995</wp:posOffset>
                      </wp:positionV>
                      <wp:extent cx="92075" cy="92075"/>
                      <wp:effectExtent l="5715" t="5715" r="4445" b="4445"/>
                      <wp:wrapNone/>
                      <wp:docPr id="12" name="Shape15"/>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37.1pt;margin-top:16.85pt;width:7.2pt;height:7.2pt;mso-wrap-style:none;v-text-anchor:middle">
                      <v:textbox>
                        <w:txbxContent>
                          <w:p>
                            <w:pPr>
                              <w:overflowPunct w:val="false"/>
                              <w:bidi w:val="0"/>
                              <w:rPr/>
                            </w:pPr>
                            <w:r>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385570</wp:posOffset>
                      </wp:positionH>
                      <wp:positionV relativeFrom="paragraph">
                        <wp:posOffset>122555</wp:posOffset>
                      </wp:positionV>
                      <wp:extent cx="635" cy="274955"/>
                      <wp:effectExtent l="6350" t="6350" r="6350" b="6350"/>
                      <wp:wrapNone/>
                      <wp:docPr id="13" name="Shape17"/>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1pt,9.65pt" to="109.1pt,31.25pt" ID="Shape1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384935</wp:posOffset>
                      </wp:positionH>
                      <wp:positionV relativeFrom="paragraph">
                        <wp:posOffset>122555</wp:posOffset>
                      </wp:positionV>
                      <wp:extent cx="92075" cy="92075"/>
                      <wp:effectExtent l="6350" t="6350" r="6350" b="6985"/>
                      <wp:wrapNone/>
                      <wp:docPr id="14" name="Shape18"/>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05pt,9.65pt" to="116.25pt,16.85pt" ID="Shape18"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294130</wp:posOffset>
                      </wp:positionH>
                      <wp:positionV relativeFrom="paragraph">
                        <wp:posOffset>122555</wp:posOffset>
                      </wp:positionV>
                      <wp:extent cx="92075" cy="92075"/>
                      <wp:effectExtent l="6350" t="6350" r="6985" b="6350"/>
                      <wp:wrapNone/>
                      <wp:docPr id="15" name="Shape19"/>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9.65pt" to="109.1pt,16.85pt" ID="Shape1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568450</wp:posOffset>
                      </wp:positionH>
                      <wp:positionV relativeFrom="paragraph">
                        <wp:posOffset>122555</wp:posOffset>
                      </wp:positionV>
                      <wp:extent cx="366395" cy="635"/>
                      <wp:effectExtent l="6350" t="6350" r="6985" b="6985"/>
                      <wp:wrapNone/>
                      <wp:docPr id="16" name="Shape11"/>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9.65pt" to="152.3pt,9.65pt" ID="Shape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659890</wp:posOffset>
                      </wp:positionH>
                      <wp:positionV relativeFrom="paragraph">
                        <wp:posOffset>213995</wp:posOffset>
                      </wp:positionV>
                      <wp:extent cx="274955" cy="635"/>
                      <wp:effectExtent l="6350" t="6985" r="6350" b="6350"/>
                      <wp:wrapNone/>
                      <wp:docPr id="17" name="Shape12"/>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pt,16.85pt" to="152.3pt,16.85pt" ID="Shape1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751330</wp:posOffset>
                      </wp:positionH>
                      <wp:positionV relativeFrom="paragraph">
                        <wp:posOffset>305435</wp:posOffset>
                      </wp:positionV>
                      <wp:extent cx="183515" cy="635"/>
                      <wp:effectExtent l="6350" t="6350" r="6350" b="6350"/>
                      <wp:wrapNone/>
                      <wp:docPr id="18" name="Shape13"/>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9pt,24.05pt" to="152.3pt,24.05pt" ID="Shape1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842770</wp:posOffset>
                      </wp:positionH>
                      <wp:positionV relativeFrom="paragraph">
                        <wp:posOffset>396875</wp:posOffset>
                      </wp:positionV>
                      <wp:extent cx="635" cy="635"/>
                      <wp:effectExtent l="6350" t="6350" r="6350" b="6985"/>
                      <wp:wrapNone/>
                      <wp:docPr id="19" name="Shape20"/>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pt,31.25pt" to="145.1pt,31.25pt" ID="Shape2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842770</wp:posOffset>
                      </wp:positionH>
                      <wp:positionV relativeFrom="paragraph">
                        <wp:posOffset>396875</wp:posOffset>
                      </wp:positionV>
                      <wp:extent cx="92075" cy="635"/>
                      <wp:effectExtent l="6985" t="6350" r="6985" b="6985"/>
                      <wp:wrapNone/>
                      <wp:docPr id="20" name="Shape14"/>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pt,31.25pt" to="152.3pt,31.25pt" ID="Shape14" stroked="t" o:allowincell="f" style="position:absolute">
                      <v:stroke color="black" weight="12600" joinstyle="round" endcap="flat"/>
                      <v:fill o:detectmouseclick="t" on="false"/>
                      <w10:wrap type="none"/>
                    </v:line>
                  </w:pict>
                </mc:Fallback>
              </mc:AlternateContent>
            </w:r>
          </w:p>
          <w:p>
            <w:pPr>
              <w:pStyle w:val="Style16"/>
              <w:tabs>
                <w:tab w:val="clear" w:pos="720"/>
                <w:tab w:val="left" w:pos="142" w:leader="none"/>
              </w:tabs>
              <w:bidi w:val="0"/>
              <w:jc w:val="left"/>
              <w:rPr>
                <w:lang w:val="en-US"/>
              </w:rPr>
            </w:pPr>
            <w:r>
              <w:rPr>
                <w:lang w:val="en-US"/>
              </w:rPr>
            </w:r>
          </w:p>
          <w:p>
            <w:pPr>
              <w:pStyle w:val="Style16"/>
              <w:tabs>
                <w:tab w:val="clear" w:pos="720"/>
                <w:tab w:val="left" w:pos="142" w:leader="none"/>
              </w:tabs>
              <w:bidi w:val="0"/>
              <w:jc w:val="left"/>
              <w:rPr>
                <w:lang w:val="en-US"/>
              </w:rPr>
            </w:pPr>
            <w:r>
              <w:rPr>
                <w:lang w:val="en-US"/>
              </w:rPr>
              <w:t xml:space="preserve">                                                                              </w:t>
            </w:r>
          </w:p>
          <w:p>
            <w:pPr>
              <w:pStyle w:val="Style16"/>
              <w:tabs>
                <w:tab w:val="clear" w:pos="720"/>
                <w:tab w:val="left" w:pos="142" w:leader="none"/>
              </w:tabs>
              <w:bidi w:val="0"/>
              <w:jc w:val="left"/>
              <w:rPr>
                <w:lang w:val="en-US"/>
              </w:rPr>
            </w:pPr>
            <w:r>
              <w:rPr>
                <w:lang w:val="en-US"/>
              </w:rPr>
            </w:r>
          </w:p>
          <w:p>
            <w:pPr>
              <w:pStyle w:val="Style16"/>
              <w:tabs>
                <w:tab w:val="clear" w:pos="720"/>
                <w:tab w:val="left" w:pos="142" w:leader="none"/>
              </w:tabs>
              <w:bidi w:val="0"/>
              <w:jc w:val="left"/>
              <w:rPr>
                <w:lang w:val="en-US"/>
              </w:rPr>
            </w:pPr>
            <w:r>
              <w:rPr>
                <w:lang w:val="en-US"/>
              </w:rPr>
            </w:r>
          </w:p>
          <w:p>
            <w:pPr>
              <w:pStyle w:val="Style16"/>
              <w:tabs>
                <w:tab w:val="clear" w:pos="720"/>
                <w:tab w:val="left" w:pos="142" w:leader="none"/>
              </w:tabs>
              <w:bidi w:val="0"/>
              <w:jc w:val="left"/>
              <w:rPr>
                <w:lang w:val="en-US"/>
              </w:rPr>
            </w:pPr>
            <w:r>
              <w:rPr>
                <w:lang w:val="en-US"/>
              </w:rPr>
            </w:r>
          </w:p>
          <w:p>
            <w:pPr>
              <w:pStyle w:val="Style16"/>
              <w:tabs>
                <w:tab w:val="clear" w:pos="720"/>
                <w:tab w:val="left" w:pos="142" w:leader="none"/>
              </w:tabs>
              <w:bidi w:val="0"/>
              <w:jc w:val="left"/>
              <w:rPr>
                <w:lang w:val="en-US"/>
              </w:rPr>
            </w:pPr>
            <w:r>
              <w:rPr>
                <w:lang w:val="en-US"/>
              </w:rPr>
              <w:t xml:space="preserve">                                                  </w:t>
            </w:r>
          </w:p>
          <w:p>
            <w:pPr>
              <w:pStyle w:val="Style16"/>
              <w:tabs>
                <w:tab w:val="clear" w:pos="720"/>
                <w:tab w:val="left" w:pos="142" w:leader="none"/>
              </w:tabs>
              <w:bidi w:val="0"/>
              <w:jc w:val="left"/>
              <w:rPr>
                <w:lang w:val="en-US"/>
              </w:rPr>
            </w:pPr>
            <w:r>
              <w:rPr>
                <w:lang w:val="en-US"/>
              </w:rPr>
            </w:r>
          </w:p>
          <w:p>
            <w:pPr>
              <w:pStyle w:val="Style16"/>
              <w:tabs>
                <w:tab w:val="clear" w:pos="720"/>
                <w:tab w:val="left" w:pos="142" w:leader="none"/>
              </w:tabs>
              <w:bidi w:val="0"/>
              <w:jc w:val="left"/>
              <w:rPr>
                <w:lang w:val="en-US"/>
              </w:rPr>
            </w:pPr>
            <w:r>
              <w:rPr>
                <w:lang w:val="en-US"/>
              </w:rPr>
            </w:r>
          </w:p>
          <w:p>
            <w:pPr>
              <w:pStyle w:val="Style16"/>
              <w:tabs>
                <w:tab w:val="clear" w:pos="720"/>
                <w:tab w:val="left" w:pos="142" w:leader="none"/>
              </w:tabs>
              <w:bidi w:val="0"/>
              <w:jc w:val="left"/>
              <w:rPr>
                <w:lang w:val="en-US"/>
              </w:rPr>
            </w:pPr>
            <w:r>
              <w:rPr>
                <w:lang w:val="en-US"/>
              </w:rPr>
              <w:t>123456789_</w:t>
            </w:r>
          </w:p>
          <w:p>
            <w:pPr>
              <w:pStyle w:val="Style16"/>
              <w:tabs>
                <w:tab w:val="clear" w:pos="720"/>
                <w:tab w:val="left" w:pos="142" w:leader="none"/>
              </w:tabs>
              <w:bidi w:val="0"/>
              <w:jc w:val="left"/>
              <w:rPr>
                <w:lang w:val="en-US"/>
              </w:rPr>
            </w:pPr>
            <w:r>
              <w:rPr>
                <w:lang w:val="en-US"/>
              </w:rPr>
            </w:r>
          </w:p>
          <w:p>
            <w:pPr>
              <w:pStyle w:val="Style16"/>
              <w:tabs>
                <w:tab w:val="clear" w:pos="720"/>
                <w:tab w:val="left" w:pos="142" w:leader="none"/>
              </w:tabs>
              <w:bidi w:val="0"/>
              <w:jc w:val="left"/>
              <w:rPr>
                <w:lang w:val="en-US"/>
              </w:rPr>
            </w:pPr>
            <w:r>
              <w:rPr>
                <w:lang w:val="en-US"/>
              </w:rPr>
              <w:t xml:space="preserve">STORE                                            </w:t>
            </w:r>
            <w:r>
              <w:rPr>
                <w:rFonts w:eastAsia="Wingdings" w:cs="Wingdings" w:ascii="Wingdings" w:hAnsi="Wingdings"/>
                <w:lang w:val="en-US"/>
              </w:rPr>
              <w:t>ô</w:t>
            </w:r>
            <w:r>
              <w:rPr>
                <w:lang w:val="en-US"/>
              </w:rPr>
              <w:t>                                              CALL</w:t>
            </w:r>
          </w:p>
          <w:p>
            <w:pPr>
              <w:pStyle w:val="Style16"/>
              <w:tabs>
                <w:tab w:val="clear" w:pos="720"/>
                <w:tab w:val="left" w:pos="142" w:leader="none"/>
              </w:tabs>
              <w:bidi w:val="0"/>
              <w:jc w:val="left"/>
              <w:rPr>
                <w:lang w:val="en-US"/>
              </w:rPr>
            </w:pPr>
            <w:r>
              <w:rPr>
                <w:lang w:val="en-US"/>
              </w:rPr>
            </w:r>
          </w:p>
        </w:tc>
      </w:tr>
    </w:tbl>
    <w:p>
      <w:pPr>
        <w:pStyle w:val="Style16"/>
        <w:tabs>
          <w:tab w:val="clear" w:pos="720"/>
          <w:tab w:val="left" w:pos="142" w:leader="none"/>
          <w:tab w:val="left" w:pos="284" w:leader="none"/>
        </w:tabs>
        <w:bidi w:val="0"/>
        <w:jc w:val="left"/>
        <w:rPr/>
      </w:pPr>
      <w:r>
        <w:rPr/>
      </w:r>
    </w:p>
    <w:tbl>
      <w:tblPr>
        <w:tblW w:w="10297" w:type="dxa"/>
        <w:jc w:val="left"/>
        <w:tblInd w:w="-109" w:type="dxa"/>
        <w:tblLayout w:type="fixed"/>
        <w:tblCellMar>
          <w:top w:w="0" w:type="dxa"/>
          <w:left w:w="108" w:type="dxa"/>
          <w:bottom w:w="0" w:type="dxa"/>
          <w:right w:w="108" w:type="dxa"/>
        </w:tblCellMar>
      </w:tblPr>
      <w:tblGrid>
        <w:gridCol w:w="675"/>
        <w:gridCol w:w="674"/>
        <w:gridCol w:w="8948"/>
      </w:tblGrid>
      <w:tr>
        <w:trPr/>
        <w:tc>
          <w:tcPr>
            <w:tcW w:w="675"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ГДЕ:</w:t>
            </w:r>
          </w:p>
        </w:tc>
        <w:tc>
          <w:tcPr>
            <w:tcW w:w="674" w:type="dxa"/>
            <w:tcBorders/>
          </w:tcPr>
          <w:p>
            <w:pPr>
              <w:pStyle w:val="Style16"/>
              <w:widowControl w:val="false"/>
              <w:tabs>
                <w:tab w:val="clear" w:pos="720"/>
                <w:tab w:val="left" w:pos="142" w:leader="none"/>
                <w:tab w:val="left" w:pos="284" w:leader="none"/>
              </w:tabs>
              <w:bidi w:val="0"/>
              <w:jc w:val="left"/>
              <w:rPr/>
            </w:pPr>
            <w:r>
              <w:rPr/>
              <w:t>STORE</w:t>
            </w:r>
          </w:p>
        </w:tc>
        <w:tc>
          <w:tcPr>
            <w:tcW w:w="8948" w:type="dxa"/>
            <w:tcBorders/>
          </w:tcPr>
          <w:p>
            <w:pPr>
              <w:pStyle w:val="Style16"/>
              <w:widowControl w:val="false"/>
              <w:tabs>
                <w:tab w:val="clear" w:pos="720"/>
                <w:tab w:val="left" w:pos="142" w:leader="none"/>
                <w:tab w:val="left" w:pos="284" w:leader="none"/>
              </w:tabs>
              <w:bidi w:val="0"/>
              <w:jc w:val="left"/>
              <w:rPr/>
            </w:pPr>
            <w:r>
              <w:rPr/>
              <w:t>-ÑÎÕÐÀÍÈÒÜ.</w:t>
            </w:r>
          </w:p>
        </w:tc>
      </w:tr>
      <w:tr>
        <w:trPr/>
        <w:tc>
          <w:tcPr>
            <w:tcW w:w="675" w:type="dxa"/>
            <w:tcBorders/>
          </w:tcPr>
          <w:p>
            <w:pPr>
              <w:pStyle w:val="Style16"/>
              <w:widowControl w:val="false"/>
              <w:tabs>
                <w:tab w:val="clear" w:pos="720"/>
                <w:tab w:val="left" w:pos="142" w:leader="none"/>
                <w:tab w:val="left" w:pos="284" w:leader="none"/>
              </w:tabs>
              <w:bidi w:val="0"/>
              <w:jc w:val="left"/>
              <w:rPr/>
            </w:pPr>
            <w:r>
              <w:rPr/>
            </w:r>
          </w:p>
        </w:tc>
        <w:tc>
          <w:tcPr>
            <w:tcW w:w="674" w:type="dxa"/>
            <w:tcBorders/>
          </w:tcPr>
          <w:p>
            <w:pPr>
              <w:pStyle w:val="Style16"/>
              <w:widowControl w:val="false"/>
              <w:tabs>
                <w:tab w:val="clear" w:pos="720"/>
                <w:tab w:val="left" w:pos="142" w:leader="none"/>
                <w:tab w:val="left" w:pos="284" w:leader="none"/>
              </w:tabs>
              <w:bidi w:val="0"/>
              <w:jc w:val="left"/>
              <w:rPr/>
            </w:pPr>
            <w:r>
              <w:rPr/>
              <w:t>CALL</w:t>
            </w:r>
          </w:p>
        </w:tc>
        <w:tc>
          <w:tcPr>
            <w:tcW w:w="8948" w:type="dxa"/>
            <w:tcBorders/>
          </w:tcPr>
          <w:p>
            <w:pPr>
              <w:pStyle w:val="Style16"/>
              <w:widowControl w:val="false"/>
              <w:tabs>
                <w:tab w:val="clear" w:pos="720"/>
                <w:tab w:val="left" w:pos="142" w:leader="none"/>
                <w:tab w:val="left" w:pos="284" w:leader="none"/>
              </w:tabs>
              <w:bidi w:val="0"/>
              <w:jc w:val="left"/>
              <w:rPr/>
            </w:pPr>
            <w:r>
              <w:rPr/>
              <w:t>-ÂÛÇÎÂ.</w:t>
            </w:r>
          </w:p>
        </w:tc>
      </w:tr>
    </w:tbl>
    <w:p>
      <w:pPr>
        <w:pStyle w:val="Style16"/>
        <w:widowControl w:val="false"/>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7)</w:t>
        <w:tab/>
        <w:tab/>
        <w:t>ÄËß ÂÛÇÎÂÀ ÍÀÄÎ ÍÀ¯ÀÒÜ ÊÍÎÏÊÓ ÏÎÄ ÑËÎÂÎÌ "CALL"(ÂÛÇÎÂ).    ÏÎÑËÅ ÏÎËÓ×ÅÍÈß ÎÒÂÅÒÀ ÌÎ¯ÅÒÅ ÃÎÂÎÐÈÒÜ. ÄËß ËÓ×¨ÅÃÎ ÏÐÈÅÌÀ ÂÛÄÂÈÍÜÒÅ ÀÍÒÅÍÍÓ.</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8)</w:t>
        <w:tab/>
        <w:tab/>
        <w:t>ÄËß ÇÀÂÅÐ¨ÅÍÈß ÐÀÇÃÎÂÎÐÀ ÍÀ¯ÌÈÒÅ ÊÍÎÏÊÓ ÏÎÄ ÑËÎÂÎÌ "END"(ÊÎÍÅÖ).</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USING THE "SOFT KEYS"</w:t>
      </w:r>
    </w:p>
    <w:p>
      <w:pPr>
        <w:pStyle w:val="Style16"/>
        <w:tabs>
          <w:tab w:val="clear" w:pos="720"/>
          <w:tab w:val="left" w:pos="142" w:leader="none"/>
          <w:tab w:val="left" w:pos="284" w:leader="none"/>
        </w:tabs>
        <w:bidi w:val="0"/>
        <w:jc w:val="left"/>
        <w:rPr/>
      </w:pPr>
      <w:r>
        <w:rPr/>
        <w:t>(ÏÐÎÃÐÀÌÌÈÐÓÅÌÛÅ ÊËÀÂÈ¨È)</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ÂÀ¨ ÒÅËÅÔÎÍ ÈÌÅÅÒ ÄÂÅ ÏÐÎÃÐÀÌÌÈÐÓÅÌÛÅ ÊËÀÂÈ¨È(SOF</w:t>
      </w:r>
      <w:r>
        <w:rPr>
          <w:lang w:val="ru-RU"/>
        </w:rPr>
        <w:t>T</w:t>
      </w:r>
      <w:r>
        <w:rPr/>
        <w:t>WARE DEFINED KEYS-ÏÐÎÃÐÀÌÌÍÎ ÎÏÐÅÄÅËßÅÌÛÅ ÊËÀÂÈ¨È).    ÏÐÎÃÐÀÌÌÍÛÅ ÊËÀÂÈ¨È ÌÎÃÓÒ ÈÇÌÅÍßÒÜ ÑÂÎÅ ÍÀÇÍÀ×ÅÍÈÅ Â ÇÀÂÈÑÈÌÎÑÒÈ ÎÒ ÑÎÑÒÎßÍÈß ÒÅËÅÔÎÍÀ.    ÑËÎÂÎ(LABEL-ÌÅÒÊÀ) ÍÀÄ ÑÎÎÒÂÅÒÑÒÂÓÞÙÅÉ ÏÐÎÃÐÀÌÌÍÎÉ ÊËÀÂÈ¨ÅÉ ÓÊÀÇÛÂÀÅÒ ÒÅÊÓÙÅÅ ÍÀÇÍÀ×ÅÍÈÅ ÏÐÎÃÐÀÌÌ</w:t>
      </w:r>
      <w:r>
        <w:rPr>
          <w:rFonts w:ascii="0" w:hAnsi="0"/>
          <w:lang w:val="ru-RU"/>
        </w:rPr>
        <w:t>ИРУЕМОЙ</w:t>
      </w:r>
      <w:r>
        <w:rPr/>
        <w:t xml:space="preserve"> ÊËÀÂÈ¨È.</w:t>
      </w:r>
    </w:p>
    <w:p>
      <w:pPr>
        <w:pStyle w:val="Style16"/>
        <w:tabs>
          <w:tab w:val="clear" w:pos="720"/>
          <w:tab w:val="left" w:pos="142" w:leader="none"/>
          <w:tab w:val="left" w:pos="284" w:leader="none"/>
        </w:tabs>
        <w:bidi w:val="0"/>
        <w:jc w:val="left"/>
        <w:rPr/>
      </w:pPr>
      <w:r>
        <w:rPr/>
      </w:r>
    </w:p>
    <w:tbl>
      <w:tblPr>
        <w:tblW w:w="7020" w:type="dxa"/>
        <w:jc w:val="left"/>
        <w:tblInd w:w="-109" w:type="dxa"/>
        <w:tblLayout w:type="fixed"/>
        <w:tblCellMar>
          <w:top w:w="0" w:type="dxa"/>
          <w:left w:w="108" w:type="dxa"/>
          <w:bottom w:w="0" w:type="dxa"/>
          <w:right w:w="108" w:type="dxa"/>
        </w:tblCellMar>
      </w:tblPr>
      <w:tblGrid>
        <w:gridCol w:w="1755"/>
        <w:gridCol w:w="1755"/>
        <w:gridCol w:w="3509"/>
      </w:tblGrid>
      <w:tr>
        <w:trPr/>
        <w:tc>
          <w:tcPr>
            <w:tcW w:w="3510" w:type="dxa"/>
            <w:gridSpan w:val="2"/>
            <w:tcBorders>
              <w:top w:val="single" w:sz="6" w:space="0" w:color="000000"/>
              <w:left w:val="single" w:sz="6" w:space="0" w:color="000000"/>
            </w:tcBorders>
          </w:tcPr>
          <w:p>
            <w:pPr>
              <w:pStyle w:val="Style16"/>
              <w:widowControl w:val="false"/>
              <w:tabs>
                <w:tab w:val="clear" w:pos="720"/>
                <w:tab w:val="left" w:pos="142" w:leader="none"/>
              </w:tabs>
              <w:bidi w:val="0"/>
              <w:jc w:val="left"/>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22555</wp:posOffset>
                      </wp:positionV>
                      <wp:extent cx="457835" cy="274955"/>
                      <wp:effectExtent l="5715" t="5715" r="4445" b="4445"/>
                      <wp:wrapNone/>
                      <wp:docPr id="21" name="Shape28"/>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1.1pt;margin-top:9.65pt;width:36pt;height:21.6pt;mso-wrap-style:none;v-text-anchor:middle">
                      <v:textbox>
                        <w:txbxContent>
                          <w:p>
                            <w:pPr>
                              <w:overflowPunct w:val="false"/>
                              <w:bidi w:val="0"/>
                              <w:rPr/>
                            </w:pPr>
                            <w:r>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471170</wp:posOffset>
                      </wp:positionH>
                      <wp:positionV relativeFrom="paragraph">
                        <wp:posOffset>213995</wp:posOffset>
                      </wp:positionV>
                      <wp:extent cx="92075" cy="92075"/>
                      <wp:effectExtent l="5715" t="5715" r="4445" b="4445"/>
                      <wp:wrapNone/>
                      <wp:docPr id="22" name="Shape27"/>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37.1pt;margin-top:16.85pt;width:7.2pt;height:7.2pt;mso-wrap-style:none;v-text-anchor:middle">
                      <v:textbox>
                        <w:txbxContent>
                          <w:p>
                            <w:pPr>
                              <w:overflowPunct w:val="false"/>
                              <w:bidi w:val="0"/>
                              <w:rPr/>
                            </w:pPr>
                            <w:r>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385570</wp:posOffset>
                      </wp:positionH>
                      <wp:positionV relativeFrom="paragraph">
                        <wp:posOffset>122555</wp:posOffset>
                      </wp:positionV>
                      <wp:extent cx="635" cy="274955"/>
                      <wp:effectExtent l="6350" t="6350" r="6350" b="6350"/>
                      <wp:wrapNone/>
                      <wp:docPr id="23" name="Shape29"/>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1pt,9.65pt" to="109.1pt,31.25pt" ID="Shape2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384935</wp:posOffset>
                      </wp:positionH>
                      <wp:positionV relativeFrom="paragraph">
                        <wp:posOffset>122555</wp:posOffset>
                      </wp:positionV>
                      <wp:extent cx="92075" cy="92075"/>
                      <wp:effectExtent l="6350" t="6350" r="6350" b="6985"/>
                      <wp:wrapNone/>
                      <wp:docPr id="24" name="Shape30"/>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05pt,9.65pt" to="116.25pt,16.85pt" ID="Shape30"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294130</wp:posOffset>
                      </wp:positionH>
                      <wp:positionV relativeFrom="paragraph">
                        <wp:posOffset>122555</wp:posOffset>
                      </wp:positionV>
                      <wp:extent cx="92075" cy="92075"/>
                      <wp:effectExtent l="6350" t="6350" r="6985" b="6350"/>
                      <wp:wrapNone/>
                      <wp:docPr id="25" name="Shape31"/>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9.65pt" to="109.1pt,16.85pt" ID="Shape3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568450</wp:posOffset>
                      </wp:positionH>
                      <wp:positionV relativeFrom="paragraph">
                        <wp:posOffset>122555</wp:posOffset>
                      </wp:positionV>
                      <wp:extent cx="366395" cy="635"/>
                      <wp:effectExtent l="6350" t="6350" r="6985" b="6985"/>
                      <wp:wrapNone/>
                      <wp:docPr id="26" name="Shape23"/>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9.65pt" to="152.3pt,9.65pt" ID="Shape2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659890</wp:posOffset>
                      </wp:positionH>
                      <wp:positionV relativeFrom="paragraph">
                        <wp:posOffset>213995</wp:posOffset>
                      </wp:positionV>
                      <wp:extent cx="274955" cy="635"/>
                      <wp:effectExtent l="6350" t="6985" r="6350" b="6350"/>
                      <wp:wrapNone/>
                      <wp:docPr id="27" name="Shape24"/>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pt,16.85pt" to="152.3pt,16.85pt" ID="Shape2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751330</wp:posOffset>
                      </wp:positionH>
                      <wp:positionV relativeFrom="paragraph">
                        <wp:posOffset>305435</wp:posOffset>
                      </wp:positionV>
                      <wp:extent cx="183515" cy="635"/>
                      <wp:effectExtent l="6350" t="6350" r="6350" b="6350"/>
                      <wp:wrapNone/>
                      <wp:docPr id="28" name="Shape25"/>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9pt,24.05pt" to="152.3pt,24.05pt" ID="Shape2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842770</wp:posOffset>
                      </wp:positionH>
                      <wp:positionV relativeFrom="paragraph">
                        <wp:posOffset>396875</wp:posOffset>
                      </wp:positionV>
                      <wp:extent cx="635" cy="635"/>
                      <wp:effectExtent l="6350" t="6350" r="6350" b="6985"/>
                      <wp:wrapNone/>
                      <wp:docPr id="29" name="Shape3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pt,31.25pt" to="145.1pt,31.25pt" ID="Shape3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842770</wp:posOffset>
                      </wp:positionH>
                      <wp:positionV relativeFrom="paragraph">
                        <wp:posOffset>396875</wp:posOffset>
                      </wp:positionV>
                      <wp:extent cx="92075" cy="635"/>
                      <wp:effectExtent l="6985" t="6350" r="6985" b="6985"/>
                      <wp:wrapNone/>
                      <wp:docPr id="30" name="Shape26"/>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pt,31.25pt" to="152.3pt,31.25pt" ID="Shape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659890</wp:posOffset>
                      </wp:positionH>
                      <wp:positionV relativeFrom="paragraph">
                        <wp:posOffset>1227455</wp:posOffset>
                      </wp:positionV>
                      <wp:extent cx="635" cy="92075"/>
                      <wp:effectExtent l="1905" t="1905" r="1905" b="1905"/>
                      <wp:wrapNone/>
                      <wp:docPr id="31" name="Shape22"/>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0.7pt,96.65pt" to="130.7pt,103.85pt" ID="Shape2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1751330</wp:posOffset>
                      </wp:positionH>
                      <wp:positionV relativeFrom="paragraph">
                        <wp:posOffset>586740</wp:posOffset>
                      </wp:positionV>
                      <wp:extent cx="640715" cy="366395"/>
                      <wp:effectExtent l="1905" t="1905" r="1905" b="1905"/>
                      <wp:wrapNone/>
                      <wp:docPr id="32" name="Shape21"/>
                      <a:graphic xmlns:a="http://schemas.openxmlformats.org/drawingml/2006/main">
                        <a:graphicData uri="http://schemas.microsoft.com/office/word/2010/wordprocessingShape">
                          <wps:wsp>
                            <wps:cNvSpPr/>
                            <wps:spPr>
                              <a:xfrm flipV="1">
                                <a:off x="0" y="0"/>
                                <a:ext cx="64080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7.9pt,46.2pt" to="188.3pt,75pt" ID="Shape21" stroked="t" o:allowincell="f" style="position:absolute;flip:y">
                      <v:stroke color="black" weight="3240" joinstyle="round" endcap="flat"/>
                      <v:fill o:detectmouseclick="t" on="false"/>
                      <w10:wrap type="none"/>
                    </v:line>
                  </w:pict>
                </mc:Fallback>
              </mc:AlternateConten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                                                                              </w: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                                                  </w: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123456789_</w: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STORE                                            </w:t>
            </w:r>
            <w:r>
              <w:rPr>
                <w:rFonts w:eastAsia="Wingdings" w:cs="Wingdings" w:ascii="Wingdings" w:hAnsi="Wingdings"/>
                <w:lang w:val="en-US"/>
              </w:rPr>
              <w:t>ô</w:t>
            </w:r>
            <w:r>
              <w:rPr>
                <w:lang w:val="en-US"/>
              </w:rPr>
              <w:t>                                              CALL</w:t>
            </w:r>
          </w:p>
          <w:p>
            <w:pPr>
              <w:pStyle w:val="Style16"/>
              <w:widowControl w:val="false"/>
              <w:tabs>
                <w:tab w:val="clear" w:pos="720"/>
                <w:tab w:val="left" w:pos="142" w:leader="none"/>
              </w:tabs>
              <w:bidi w:val="0"/>
              <w:jc w:val="left"/>
              <w:rPr>
                <w:lang w:val="en-US"/>
              </w:rPr>
            </w:pPr>
            <w:r>
              <w:rPr>
                <w:lang w:val="en-US"/>
              </w:rPr>
            </w:r>
          </w:p>
        </w:tc>
        <w:tc>
          <w:tcPr>
            <w:tcW w:w="3509" w:type="dxa"/>
            <w:tcBorders>
              <w:top w:val="single" w:sz="6" w:space="0" w:color="000000"/>
              <w:right w:val="single" w:sz="6" w:space="0" w:color="000000"/>
            </w:tcBorders>
          </w:tcPr>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                  </w:t>
            </w:r>
            <w:r>
              <w:rPr>
                <w:lang w:val="en-US"/>
              </w:rPr>
              <w:t>LABEL</w: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                  </w:t>
            </w:r>
          </w:p>
          <w:p>
            <w:pPr>
              <w:pStyle w:val="Style16"/>
              <w:widowControl w:val="false"/>
              <w:tabs>
                <w:tab w:val="clear" w:pos="720"/>
                <w:tab w:val="left" w:pos="142" w:leader="none"/>
              </w:tabs>
              <w:bidi w:val="0"/>
              <w:jc w:val="left"/>
              <w:rPr>
                <w:lang w:val="en-US"/>
              </w:rPr>
            </w:pPr>
            <w:r>
              <w:rPr>
                <w:lang w:val="en-US"/>
              </w:rPr>
            </w:r>
          </w:p>
        </w:tc>
      </w:tr>
      <w:tr>
        <w:trPr/>
        <w:tc>
          <w:tcPr>
            <w:tcW w:w="1755" w:type="dxa"/>
            <w:tcBorders>
              <w:left w:val="single" w:sz="6" w:space="0" w:color="000000"/>
            </w:tcBorders>
          </w:tcPr>
          <w:p>
            <w:pPr>
              <w:pStyle w:val="Style16"/>
              <w:widowControl w:val="false"/>
              <w:tabs>
                <w:tab w:val="clear" w:pos="720"/>
                <w:tab w:val="left" w:pos="142" w:leader="none"/>
              </w:tabs>
              <w:bidi w:val="0"/>
              <w:jc w:val="left"/>
              <w:rPr>
                <w:lang w:val="en-US"/>
              </w:rPr>
            </w:pPr>
            <w:r>
              <w:rPr>
                <w:lang w:val="en-US"/>
              </w:rPr>
              <mc:AlternateContent>
                <mc:Choice Requires="wps">
                  <w:drawing>
                    <wp:anchor behindDoc="0" distT="0" distB="0" distL="0" distR="0" simplePos="0" locked="0" layoutInCell="0" allowOverlap="1" relativeHeight="120">
                      <wp:simplePos x="0" y="0"/>
                      <wp:positionH relativeFrom="column">
                        <wp:posOffset>196850</wp:posOffset>
                      </wp:positionH>
                      <wp:positionV relativeFrom="paragraph">
                        <wp:posOffset>66040</wp:posOffset>
                      </wp:positionV>
                      <wp:extent cx="635" cy="92075"/>
                      <wp:effectExtent l="1905" t="1905" r="1905" b="1905"/>
                      <wp:wrapNone/>
                      <wp:docPr id="33" name="Shape3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5.2pt" to="15.5pt,12.4pt" ID="Shape33" stroked="t" o:allowincell="f" style="position:absolute">
                      <v:stroke color="black" weight="3240" joinstyle="round" endcap="flat"/>
                      <v:fill o:detectmouseclick="t" on="false"/>
                      <w10:wrap type="none"/>
                    </v:line>
                  </w:pict>
                </mc:Fallback>
              </mc:AlternateContent>
            </w:r>
          </w:p>
        </w:tc>
        <w:tc>
          <w:tcPr>
            <w:tcW w:w="5264" w:type="dxa"/>
            <w:gridSpan w:val="2"/>
            <w:tcBorders>
              <w:right w:val="single" w:sz="6" w:space="0" w:color="000000"/>
            </w:tcBorders>
          </w:tcPr>
          <w:p>
            <w:pPr>
              <w:pStyle w:val="Style16"/>
              <w:widowControl w:val="false"/>
              <w:tabs>
                <w:tab w:val="clear" w:pos="720"/>
                <w:tab w:val="left" w:pos="142" w:leader="none"/>
              </w:tabs>
              <w:bidi w:val="0"/>
              <w:jc w:val="left"/>
              <w:rPr>
                <w:lang w:val="en-US"/>
              </w:rPr>
            </w:pPr>
            <w:r>
              <w:rPr>
                <w:lang w:val="en-US"/>
              </w:rPr>
            </w:r>
          </w:p>
        </w:tc>
      </w:tr>
      <w:tr>
        <w:trPr/>
        <w:tc>
          <w:tcPr>
            <w:tcW w:w="1755" w:type="dxa"/>
            <w:tcBorders>
              <w:left w:val="single" w:sz="6" w:space="0" w:color="000000"/>
            </w:tcBorders>
          </w:tcPr>
          <w:p>
            <w:pPr>
              <w:pStyle w:val="Style16"/>
              <w:widowControl w:val="false"/>
              <w:tabs>
                <w:tab w:val="clear" w:pos="720"/>
                <w:tab w:val="left" w:pos="142" w:leader="none"/>
              </w:tabs>
              <w:bidi w:val="0"/>
              <w:jc w:val="left"/>
              <w:rPr>
                <w:lang w:val="en-US"/>
              </w:rPr>
            </w:pPr>
            <w:r>
              <w:rPr>
                <w:lang w:val="en-US"/>
              </w:rPr>
              <mc:AlternateContent>
                <mc:Choice Requires="wps">
                  <w:drawing>
                    <wp:anchor behindDoc="0" distT="0" distB="0" distL="0" distR="0" simplePos="0" locked="0" layoutInCell="0" allowOverlap="1" relativeHeight="114">
                      <wp:simplePos x="0" y="0"/>
                      <wp:positionH relativeFrom="column">
                        <wp:posOffset>105410</wp:posOffset>
                      </wp:positionH>
                      <wp:positionV relativeFrom="paragraph">
                        <wp:posOffset>59690</wp:posOffset>
                      </wp:positionV>
                      <wp:extent cx="183515" cy="183515"/>
                      <wp:effectExtent l="2540" t="2540" r="1905" b="1905"/>
                      <wp:wrapNone/>
                      <wp:docPr id="34" name="Shape36"/>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36" stroked="t" o:allowincell="f" style="position:absolute;margin-left:8.3pt;margin-top:4.7pt;width:14.4pt;height:14.4pt;mso-wrap-style:none;v-text-anchor:middle">
                      <v:textbox>
                        <w:txbxContent>
                          <w:p>
                            <w:pPr>
                              <w:overflowPunct w:val="false"/>
                              <w:bidi w:val="0"/>
                              <w:rPr/>
                            </w:pPr>
                            <w:r>
                              <w:rPr/>
                            </w:r>
                          </w:p>
                        </w:txbxContent>
                      </v:textbox>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116">
                      <wp:simplePos x="0" y="0"/>
                      <wp:positionH relativeFrom="column">
                        <wp:posOffset>1568450</wp:posOffset>
                      </wp:positionH>
                      <wp:positionV relativeFrom="paragraph">
                        <wp:posOffset>59690</wp:posOffset>
                      </wp:positionV>
                      <wp:extent cx="183515" cy="183515"/>
                      <wp:effectExtent l="2540" t="2540" r="1905" b="1905"/>
                      <wp:wrapNone/>
                      <wp:docPr id="35" name="Shape35"/>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round/>
                              </a:ln>
                            </wps:spPr>
                            <wps:style>
                              <a:lnRef idx="0"/>
                              <a:fillRef idx="0"/>
                              <a:effectRef idx="0"/>
                              <a:fontRef idx="minor"/>
                            </wps:style>
                            <wps:bodyPr/>
                          </wps:wsp>
                        </a:graphicData>
                      </a:graphic>
                    </wp:anchor>
                  </w:drawing>
                </mc:Choice>
                <mc:Fallback>
                  <w:pict>
                    <v:oval id="shape_0" ID="Shape35" stroked="t" o:allowincell="f" style="position:absolute;margin-left:123.5pt;margin-top:4.7pt;width:14.4pt;height:14.4pt;mso-wrap-style:none;v-text-anchor:middle">
                      <v:textbox>
                        <w:txbxContent>
                          <w:p>
                            <w:pPr>
                              <w:overflowPunct w:val="false"/>
                              <w:bidi w:val="0"/>
                              <w:rPr/>
                            </w:pPr>
                            <w:r>
                              <w:rPr/>
                            </w:r>
                          </w:p>
                        </w:txbxContent>
                      </v:textbox>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122">
                      <wp:simplePos x="0" y="0"/>
                      <wp:positionH relativeFrom="column">
                        <wp:posOffset>1842770</wp:posOffset>
                      </wp:positionH>
                      <wp:positionV relativeFrom="paragraph">
                        <wp:posOffset>151130</wp:posOffset>
                      </wp:positionV>
                      <wp:extent cx="366395" cy="635"/>
                      <wp:effectExtent l="1905" t="1905" r="1905" b="1905"/>
                      <wp:wrapNone/>
                      <wp:docPr id="36" name="Shape34"/>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5.1pt,11.9pt" to="173.9pt,11.9pt" ID="Shape34" stroked="t" o:allowincell="f" style="position:absolute">
                      <v:stroke color="black" weight="3240" joinstyle="round" endcap="flat"/>
                      <v:fill o:detectmouseclick="t" on="false"/>
                      <w10:wrap type="none"/>
                    </v:line>
                  </w:pict>
                </mc:Fallback>
              </mc:AlternateContent>
            </w:r>
          </w:p>
          <w:p>
            <w:pPr>
              <w:pStyle w:val="Style16"/>
              <w:widowControl w:val="false"/>
              <w:tabs>
                <w:tab w:val="clear" w:pos="720"/>
                <w:tab w:val="left" w:pos="142" w:leader="none"/>
              </w:tabs>
              <w:bidi w:val="0"/>
              <w:jc w:val="left"/>
              <w:rPr>
                <w:lang w:val="en-US"/>
              </w:rPr>
            </w:pPr>
            <w:r>
              <w:rPr>
                <w:lang w:val="en-US"/>
              </w:rPr>
              <w:t xml:space="preserve">              </w:t>
            </w:r>
            <w:r>
              <w:rPr>
                <w:b/>
                <w:lang w:val="en-US"/>
              </w:rPr>
              <w:t>.</w:t>
            </w:r>
          </w:p>
          <w:p>
            <w:pPr>
              <w:pStyle w:val="Style16"/>
              <w:widowControl w:val="false"/>
              <w:tabs>
                <w:tab w:val="clear" w:pos="720"/>
                <w:tab w:val="left" w:pos="142" w:leader="none"/>
              </w:tabs>
              <w:bidi w:val="0"/>
              <w:jc w:val="left"/>
              <w:rPr>
                <w:lang w:val="en-US"/>
              </w:rPr>
            </w:pPr>
            <w:r>
              <w:rPr>
                <w:lang w:val="en-US"/>
              </w:rPr>
            </w:r>
          </w:p>
        </w:tc>
        <w:tc>
          <w:tcPr>
            <w:tcW w:w="5264" w:type="dxa"/>
            <w:gridSpan w:val="2"/>
            <w:tcBorders>
              <w:right w:val="single" w:sz="6" w:space="0" w:color="000000"/>
            </w:tcBorders>
          </w:tcPr>
          <w:p>
            <w:pPr>
              <w:pStyle w:val="Style16"/>
              <w:widowControl w:val="false"/>
              <w:tabs>
                <w:tab w:val="clear" w:pos="720"/>
                <w:tab w:val="left" w:pos="142" w:leader="none"/>
              </w:tabs>
              <w:bidi w:val="0"/>
              <w:jc w:val="left"/>
              <w:rPr/>
            </w:pPr>
            <w:r>
              <w:rPr>
                <w:lang w:val="en-US"/>
              </w:rPr>
              <w:t xml:space="preserve">                    </w:t>
            </w:r>
          </w:p>
          <w:p>
            <w:pPr>
              <w:pStyle w:val="Style16"/>
              <w:widowControl w:val="false"/>
              <w:tabs>
                <w:tab w:val="clear" w:pos="720"/>
                <w:tab w:val="left" w:pos="142" w:leader="none"/>
              </w:tabs>
              <w:bidi w:val="0"/>
              <w:jc w:val="left"/>
              <w:rPr/>
            </w:pPr>
            <w:r>
              <w:rPr>
                <w:lang w:val="en-US"/>
              </w:rPr>
              <w:t xml:space="preserve">                                        </w:t>
            </w:r>
            <w:r>
              <w:rPr>
                <w:b/>
                <w:lang w:val="en-US"/>
              </w:rPr>
              <w:t xml:space="preserve">.                                            </w:t>
            </w:r>
            <w:r>
              <w:rPr>
                <w:lang w:val="en-US"/>
              </w:rPr>
              <w:t>SOF</w:t>
            </w:r>
            <w:r>
              <w:rPr>
                <w:lang w:val="ru-RU"/>
              </w:rPr>
              <w:t>T</w:t>
            </w:r>
            <w:r>
              <w:rPr>
                <w:lang w:val="en-US"/>
              </w:rPr>
              <w:t xml:space="preserve"> KEY</w:t>
            </w:r>
          </w:p>
        </w:tc>
      </w:tr>
      <w:tr>
        <w:trPr/>
        <w:tc>
          <w:tcPr>
            <w:tcW w:w="1755" w:type="dxa"/>
            <w:tcBorders>
              <w:left w:val="single" w:sz="6" w:space="0" w:color="000000"/>
              <w:bottom w:val="single" w:sz="6" w:space="0" w:color="000000"/>
            </w:tcBorders>
          </w:tcPr>
          <w:p>
            <w:pPr>
              <w:pStyle w:val="Style16"/>
              <w:widowControl w:val="false"/>
              <w:tabs>
                <w:tab w:val="clear" w:pos="720"/>
                <w:tab w:val="left" w:pos="142" w:leader="none"/>
              </w:tabs>
              <w:bidi w:val="0"/>
              <w:jc w:val="left"/>
              <w:rPr>
                <w:lang w:val="en-US"/>
              </w:rPr>
            </w:pPr>
            <w:r>
              <w:rPr>
                <w:lang w:val="en-US"/>
              </w:rPr>
            </w:r>
          </w:p>
        </w:tc>
        <w:tc>
          <w:tcPr>
            <w:tcW w:w="5264" w:type="dxa"/>
            <w:gridSpan w:val="2"/>
            <w:tcBorders>
              <w:bottom w:val="single" w:sz="6" w:space="0" w:color="000000"/>
              <w:right w:val="single" w:sz="6" w:space="0" w:color="000000"/>
            </w:tcBorders>
          </w:tcPr>
          <w:p>
            <w:pPr>
              <w:pStyle w:val="Style16"/>
              <w:widowControl w:val="false"/>
              <w:tabs>
                <w:tab w:val="clear" w:pos="720"/>
                <w:tab w:val="left" w:pos="142" w:leader="none"/>
              </w:tabs>
              <w:bidi w:val="0"/>
              <w:jc w:val="left"/>
              <w:rPr>
                <w:lang w:val="en-US"/>
              </w:rPr>
            </w:pPr>
            <w:r>
              <w:rPr>
                <w:lang w:val="en-US"/>
              </w:rPr>
            </w:r>
          </w:p>
        </w:tc>
      </w:tr>
    </w:tbl>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tabs>
          <w:tab w:val="clear" w:pos="720"/>
          <w:tab w:val="left" w:pos="142" w:leader="none"/>
          <w:tab w:val="left" w:pos="284" w:leader="none"/>
        </w:tabs>
        <w:bidi w:val="0"/>
        <w:jc w:val="left"/>
        <w:rPr>
          <w:b/>
          <w:b/>
          <w:lang w:val="ru-RU"/>
        </w:rPr>
      </w:pPr>
      <w:r>
        <w:rPr>
          <w:b/>
          <w:lang w:val="ru-RU"/>
        </w:rPr>
      </w:r>
    </w:p>
    <w:p>
      <w:pPr>
        <w:pStyle w:val="Style16"/>
        <w:tabs>
          <w:tab w:val="clear" w:pos="720"/>
          <w:tab w:val="left" w:pos="142" w:leader="none"/>
          <w:tab w:val="left" w:pos="284" w:leader="none"/>
        </w:tabs>
        <w:bidi w:val="0"/>
        <w:jc w:val="left"/>
        <w:rPr>
          <w:b/>
          <w:b/>
          <w:lang w:val="ru-RU"/>
        </w:rPr>
      </w:pPr>
      <w:r>
        <w:rPr>
          <w:b/>
          <w:lang w:val="ru-RU"/>
        </w:rPr>
      </w:r>
    </w:p>
    <w:p>
      <w:pPr>
        <w:pStyle w:val="Style16"/>
        <w:tabs>
          <w:tab w:val="clear" w:pos="720"/>
          <w:tab w:val="left" w:pos="142" w:leader="none"/>
          <w:tab w:val="left" w:pos="284" w:leader="none"/>
        </w:tabs>
        <w:bidi w:val="0"/>
        <w:jc w:val="left"/>
        <w:rPr>
          <w:b/>
          <w:b/>
          <w:lang w:val="ru-RU"/>
        </w:rPr>
      </w:pPr>
      <w:r>
        <w:rPr>
          <w:b/>
          <w:lang w:val="ru-RU"/>
        </w:rPr>
      </w:r>
    </w:p>
    <w:p>
      <w:pPr>
        <w:pStyle w:val="Style16"/>
        <w:tabs>
          <w:tab w:val="clear" w:pos="720"/>
          <w:tab w:val="left" w:pos="142" w:leader="none"/>
          <w:tab w:val="left" w:pos="284" w:leader="none"/>
        </w:tabs>
        <w:bidi w:val="0"/>
        <w:jc w:val="left"/>
        <w:rPr>
          <w:b/>
          <w:b/>
          <w:lang w:val="ru-RU"/>
        </w:rPr>
      </w:pPr>
      <w:r>
        <w:rPr>
          <w:b/>
          <w:lang w:val="ru-RU"/>
        </w:rPr>
      </w:r>
    </w:p>
    <w:p>
      <w:pPr>
        <w:pStyle w:val="Style16"/>
        <w:tabs>
          <w:tab w:val="clear" w:pos="720"/>
          <w:tab w:val="left" w:pos="142" w:leader="none"/>
          <w:tab w:val="left" w:pos="284" w:leader="none"/>
        </w:tabs>
        <w:bidi w:val="0"/>
        <w:jc w:val="left"/>
        <w:rPr>
          <w:b/>
          <w:b/>
          <w:lang w:val="ru-RU"/>
        </w:rPr>
      </w:pPr>
      <w:r>
        <w:rPr>
          <w:b/>
          <w:lang w:val="ru-RU"/>
        </w:rPr>
      </w:r>
    </w:p>
    <w:p>
      <w:pPr>
        <w:pStyle w:val="Style16"/>
        <w:tabs>
          <w:tab w:val="clear" w:pos="720"/>
          <w:tab w:val="left" w:pos="142" w:leader="none"/>
          <w:tab w:val="left" w:pos="284" w:leader="none"/>
        </w:tabs>
        <w:bidi w:val="0"/>
        <w:jc w:val="left"/>
        <w:rPr>
          <w:b/>
          <w:b/>
          <w:lang w:val="ru-RU"/>
        </w:rPr>
      </w:pPr>
      <w:r>
        <w:rPr>
          <w:b/>
          <w:lang w:val="ru-RU"/>
        </w:rPr>
      </w:r>
    </w:p>
    <w:p>
      <w:pPr>
        <w:pStyle w:val="Style16"/>
        <w:tabs>
          <w:tab w:val="clear" w:pos="720"/>
          <w:tab w:val="left" w:pos="142" w:leader="none"/>
          <w:tab w:val="left" w:pos="284" w:leader="none"/>
        </w:tabs>
        <w:bidi w:val="0"/>
        <w:jc w:val="left"/>
        <w:rPr>
          <w:b/>
          <w:b/>
          <w:lang w:val="ru-RU"/>
        </w:rPr>
      </w:pPr>
      <w:r>
        <w:rPr>
          <w:b/>
          <w:lang w:val="ru-RU"/>
        </w:rPr>
      </w:r>
    </w:p>
    <w:p>
      <w:pPr>
        <w:pStyle w:val="Style16"/>
        <w:tabs>
          <w:tab w:val="clear" w:pos="720"/>
          <w:tab w:val="left" w:pos="142" w:leader="none"/>
          <w:tab w:val="left" w:pos="284" w:leader="none"/>
        </w:tabs>
        <w:bidi w:val="0"/>
        <w:jc w:val="left"/>
        <w:rPr/>
      </w:pPr>
      <w:r>
        <w:rPr>
          <w:b/>
        </w:rPr>
        <w:t>GLOSSARY</w:t>
      </w:r>
    </w:p>
    <w:p>
      <w:pPr>
        <w:pStyle w:val="Style16"/>
        <w:tabs>
          <w:tab w:val="clear" w:pos="720"/>
          <w:tab w:val="left" w:pos="142" w:leader="none"/>
          <w:tab w:val="left" w:pos="284" w:leader="none"/>
        </w:tabs>
        <w:bidi w:val="0"/>
        <w:jc w:val="left"/>
        <w:rPr/>
      </w:pPr>
      <w:r>
        <w:rPr/>
        <w:t>(ÑËÎÂÀÐÜ ÒÅÐÌÈÍÎÂ)</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ÐÀÇÚßÑÍÅÍÈÅ ÒÅÐÌÈÍÎÂ, ÈÑÏÎËÜÇÓÅÌÛÕ Â ÄÀÍÍÎÌ ÐÓÊÎÂÎÄÑÒÂÅ.</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GSM NETWORK</w:t>
      </w:r>
      <w:r>
        <w:rPr/>
        <w:t>(ÑÅÒÜ GSM)</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GLOBAL SYSTEM FOR MOBILE COMMUNICATIONS(ÃËÎÁÀËÜÍÀß ÑÈÑÒÅÌÀ ÌÎÁÈËÜÍÎÉ ÑÂßÇÈ).    ÝÒÎ ÑÅÒÜ, Â ÊÎÒÎÐÎÉ ÄÅÉÑÒÂÓÅÒ ÂÀ¨ ÒÅËÅÔÎÍ.</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HOME NETWORK</w:t>
      </w:r>
      <w:r>
        <w:rPr/>
        <w:t>(ÄÎÌÀ¨Íßß ÑÅÒÜ)</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ÝÒÎ ÑÅÒÜ, Â ÊÎÒÎÐÎÉ ÇÀÐÅÃÈÑÒÐÈÐÎÂÀÍÀ ÂÀ¨À SIM ÊÀÐÒÀ(ÈÍÛÌÈ ÑËÎÂÀÌÈ</w:t>
      </w:r>
      <w:r>
        <w:rPr>
          <w:lang w:val="ru-RU"/>
        </w:rPr>
        <w:t>,</w:t>
      </w:r>
      <w:r>
        <w:rPr/>
        <w:t xml:space="preserve"> ÝÒÎ ÒÀ ÑÅÒÜ, ÎÏÅÐÀÒÎÐ ÊÎÒÎÐÎÉ ÂÛÄÀË ÂÀÌ SIM ÊÀÐÒÓ).</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LOCAL NETWORK</w:t>
      </w:r>
      <w:r>
        <w:rPr/>
        <w:t>(ÌÅÑÒÍÀß ÑÅÒÜ)</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ÝÒÎ ÑÅÒÜ, Â ÊÎÒÎÐÎÉ ÂÛ ÄÅËÀÅÒÅ ÂÛÇÎÂ.    ÝÒÎ ÌÎ¯ÅÒ ÁÛÒÜ ÂÀ¨À ÄÎÌÀ¨Íßß ÑÅÒÜ ÈËÈ ÊÀÊÀß-ËÈÁÎ ÄÐÓÃÀß GSM ÑÅÒÜ.</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PIN CODE</w:t>
      </w:r>
      <w:r>
        <w:rPr/>
        <w:t>(PIN ÊÎÄ)</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PERSONAL IDENTIFICATION NUMBER(ÏÅÐÑÎÍÀËÜÍÛÉ ÈÄÅÍÒÈÔÈÊÀÖÈÎÍÍÛÉ ÍÎÌÅÐ).    ÝÒÎ ÅÑÒÜ ÑÅÊÐÅÒÍÛÉ ÊÎÄ ÂÀ¨ÅÉ SIM ÊÀÐÒÛ.</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PUK CODE</w:t>
      </w:r>
      <w:r>
        <w:rPr/>
        <w:t>(PUK ÊÎÄ)</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PHONE UNBLOCKING KEY(ÊËÞ× ÐÀÇÁËÎÊÈÐÎÂÊÈ ÒÅËÅÔÎÍÀ.    ÏÐÀÂÈËÜÍÅÅ ÑÎÎÒÂÅÒÑÒÂÓÅÒ ÑÌÛÑËÓ ÄÐÓÃÀß ÈÍÒÅÐÏÐÅÒÀÖÈß ÊÎÄÀ PUK: PERSONAL UNBLOCKING KEY-ÏÅÐÑÎÍÀËÜÍÛÉ ÊËÞ× ÐÀÇÁËÎÊÈÐÎÂÊÈ).    ÝÒÎÒ ÑÅÊÐÅÒÍÛÉ ÊÎÄ ÈÑÏÎËÜÇÓÅÒÑß ÄËß ÐÀÇÁËÎÊÈÐÎÂÊÈ ÂÀ¨ÅÉ SIM ÊÀÐÒÛ(SIM ÊÀÐÒÀ ÁËÎÊÈÐÓÅÒÑß, ÅÑËÈ ÂÛ ÂÂÅÄÅÒÅ ÍÅÏÐÀÂÈËÜÍÛÉ PIN ÊÎÄ 3-è ÐÀÇÀ ÏÎÄÐßÄ).</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ROAMING</w:t>
      </w:r>
      <w:r>
        <w:rPr/>
        <w:t>(Â ÃÎÑÒßÕ)</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ÏÎÄ "ROAMING" ÏÎÍÈÌÀÅÒÑß ÏÎËÜÇÎÂÀÍÈÅ ÒÅËÅÔÎÍÎÌ Â</w:t>
      </w:r>
      <w:r>
        <w:rPr>
          <w:lang w:val="ru-RU"/>
        </w:rPr>
        <w:t xml:space="preserve"> GSM </w:t>
      </w:r>
      <w:r>
        <w:rPr/>
        <w:t>ÑÅÒÈ, ÎÒËÈ×ÍÎÉ ÎÒ ÂÀ¨ÅÉ ÄÎÌÀ¨ÍÅÉ ÑÅÒÈ.</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SCROLL</w:t>
      </w:r>
      <w:r>
        <w:rPr/>
        <w:t>(ËÈÑÒÀÍÈÅ)</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ÝÒÈ ÊËÀÂÈ¨È ÈÑÏÎËÜÇÓÞÒÑß ÄËß ÏÅÐÅÌÅÙÅÍÈß(SCROLL-"ÏÐÎÊÐÓÒÊÀ") ÏÎ ÑÏÈÑÊÀÌ, ÊÎÒÎÐÛÅ ÎÒÎÁÐÀ¯ÀÞÒÑß ÍÀ ÝÊÐÀÍÅ ÄÈÑÏËÅß.    ÏÐÈ ÊÀ¯ÄÎÌ ÍÀ¯ÀÒÈÈ ÍÀ ÊÍÎÏÊÈ ÏÐÎÊÐÓÒÊÈ ÎÒÎÁÐÀ¯ÀÅÒÑß ÑËÅÄÓÞÙÈÉ ÏÓÍÊÒ ÑÏÈÑÊÀ.    ÅÑËÈ ÅÑÒÜ ÂÎÇÌÎ¯ÍÎÑÒÜ ÏÐÎÊÐÓÒÊÈ ÂÂÅÐÕ È ÂÍÈÇ, ÒÎ ÎÒÎÁÐÀ¯ÀÅÒÑß ÈÍÄÈÊÀÒÎÐ "</w:t>
      </w:r>
      <w:r>
        <w:rPr>
          <w:rFonts w:eastAsia="Wingdings" w:cs="Wingdings" w:ascii="Wingdings" w:hAnsi="Wingdings"/>
        </w:rPr>
        <w:t>ô</w:t>
      </w:r>
      <w:r>
        <w:rPr/>
        <w:t>".</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SIM CAR</w:t>
      </w:r>
      <w:r>
        <w:rPr>
          <w:b/>
          <w:lang w:val="ru-RU"/>
        </w:rPr>
        <w:t>D</w:t>
      </w:r>
      <w:r>
        <w:rPr/>
        <w:t>(SIM ÊÀÐÒÀ)</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SUBSCRIBER IDENTIFICATION MODULE(ÌÎÄÓËÜ ÈÄÅÍÒÈÔÈÊÀÖÈÈ ÀÁÎÍÅÍÒÀ).    ÝÒÎ ÊÀÐÒÀ, ÊÎÒÎÐÀß ÏÎÇÂÎËßÅÒ ÂÀÌ ÏÎËÜÇÎÂÀÒÜÑß ÂÀ¨ÈÌ ÑÎÒÎÂÛÌ ÒÅËÅÔÎÍÎÌ.</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BEFORE YOU START</w:t>
      </w:r>
    </w:p>
    <w:p>
      <w:pPr>
        <w:pStyle w:val="Style16"/>
        <w:tabs>
          <w:tab w:val="clear" w:pos="720"/>
          <w:tab w:val="left" w:pos="142" w:leader="none"/>
          <w:tab w:val="left" w:pos="284" w:leader="none"/>
        </w:tabs>
        <w:bidi w:val="0"/>
        <w:jc w:val="left"/>
        <w:rPr/>
      </w:pPr>
      <w:r>
        <w:rPr/>
        <w:t>(ÏÐÅ¯ÄÅ ×ÅÌ ÂÛ ÍÀ×ÍÅÒÅ)</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ÂÀ¨ GSM ÒÅËÅÔÎÍ ßÂËßÅÒÑß ÎÄÍÈÌ ÈÇ ÑÎÂÐÅÌÅÍÍÛÕ È ÑËÎ¯ÍÛÕ ÝËÅÊÒÐÎÍÍÛÕ ÈÇÄÅËÈÉ.    ×ÒÎÁÛ ÏÎËÍÎÑÒÜÞ ÈÑÏÎËÜÇÎÂÀÒÜ ÂÑÅ ÂÎÇÌÎ¯ÍÎÑÒÈ ÂÀ¨ÅÃÎ ÒÅËÅÔÎÍÀ, ÍÀÄÎ ÎÇÍÀÊÎÌÈÒÜÑß Ñ ÂÎÇÌÎ¯ÍÎÑÒßÌÈ ÂÀ¨ÅÃÎ ÒÅËÅÔÎÍÍÎÃÎ ÀÏÏÀÐÀÒÀ.    ÎÑÂÎÉÒÅ ÂÀ¨ ÒÅËÅÔÎÍ Ñ ÏÎÌÎÙÜÞ ÄÀÍÍÎÃÎ ÐÓÊÎÂÎÄÑÒÂÀ.</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READ THIS INFORMATION BEFORE USE</w:t>
      </w:r>
    </w:p>
    <w:p>
      <w:pPr>
        <w:pStyle w:val="Style16"/>
        <w:tabs>
          <w:tab w:val="clear" w:pos="720"/>
          <w:tab w:val="left" w:pos="142" w:leader="none"/>
          <w:tab w:val="left" w:pos="284" w:leader="none"/>
        </w:tabs>
        <w:bidi w:val="0"/>
        <w:jc w:val="left"/>
        <w:rPr/>
      </w:pPr>
      <w:r>
        <w:rPr/>
        <w:t>(ÏÐÎ×ÒÈÒÅ ÝÒÓ ÈÍÔÎÐÌÀÖÈÞ ÏÅÐÅÄ ÒÅÌ ÊÀÊ ÏÎËÜÇÎÂÀÒÜÑß ÒÅËÅÔÎÍÎÌ)</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SPECIFIC ELEMENTS RELATING TO RADIO WAVE SAFETY</w:t>
      </w:r>
    </w:p>
    <w:p>
      <w:pPr>
        <w:pStyle w:val="Style16"/>
        <w:tabs>
          <w:tab w:val="clear" w:pos="720"/>
          <w:tab w:val="left" w:pos="142" w:leader="none"/>
          <w:tab w:val="left" w:pos="284" w:leader="none"/>
        </w:tabs>
        <w:bidi w:val="0"/>
        <w:jc w:val="left"/>
        <w:rPr/>
      </w:pPr>
      <w:r>
        <w:rPr/>
        <w:t>(ÎÑÍÎÂÛ, ÎÒÍÎÑßÙÈÅÑß Ê ÁÅÇÎÏÀÑÍÎÑÒÈ ÏÐÈ ÈÑÏÎËÜÇÎÂÀÍÈÈ ÐÀÄÈÎÂÎËÍ)</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INTRODACTION TO RADIO WAVES</w:t>
      </w:r>
    </w:p>
    <w:p>
      <w:pPr>
        <w:pStyle w:val="Style16"/>
        <w:tabs>
          <w:tab w:val="clear" w:pos="720"/>
          <w:tab w:val="left" w:pos="142" w:leader="none"/>
          <w:tab w:val="left" w:pos="284" w:leader="none"/>
        </w:tabs>
        <w:bidi w:val="0"/>
        <w:jc w:val="left"/>
        <w:rPr/>
      </w:pPr>
      <w:r>
        <w:rPr/>
        <w:t>(ÂÂÅÄÅÍÈÅ Â ÐÀÄÈÎÂÎËÍÛ)</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ÂÀ¨ ÑÎÒÎÂÛÉ ÒÅËÅÔÎÍ ÅÑÒÜ ÏÅÐÅÄÀÒ×ÈÊ/ÏÐÈÅÌÍÈÊ ÐÀÄÈÎÂÎËÍ.    ÅÑËÈ ÒÅËÅÔÎÍ ÂÊËÞ×ÅÍ, ÒÎ ÎÍ ÏÅÐÅÄÀÅÒ È ÏÐÈÍÈÌÀÅÒ ÐÀÄÈÎÂÎËÍÛ Â ÄÈÀÏÀÇÎÍÅ ×ÀÑÒÎÒ GSM 890-960 MHz.    GSM ÑÅÒÜ ÓÏÐÀÂËßÅÒ ÌÎÙÍÎÑÒÜÞ ÏÅÐÅÄÀÒ×ÈÊÀ ÂÀ¨ÅÃÎ ÒÅËÅÔÎÍÀ.    ÌÎÙÍÎÑÒÜ ÏÅÐÅÄÀÒ×ÈÊÀ ÌÎ¯ÅÒ ÈÇÌÅÍßÒÜÑß Â ÏÐÅÄÅËÀÕ ÎÒ 0,02 ÄÎ 2,0 W.</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ÇÀÁÎÒÀ ÎÁÙÅÑÒÂÅÍÍÎÑÒÈ ÍÀÏÐÀÂËÅÍÀ ÎÄÍÎÂÐÅÌÅÍÍÎ È ÍÀ ÓÌÅÍÜ¨ÅÍÈÅ ÐÈÑÊÀ ÄËß ÇÄÎÐÎÂÜß ÏÐÈ ÏÎËÜÇÎÂÀÍÈÈ ÑÎÒÎÂÛÌÈ ÒÅËÅÔÎÍÀÌÈ.    ÒÅÊÓÙÈÅ ÈÑÑËÅÄÎÂÀÍÈß Â ÒÅÕÍÎËÎÃÈÈ ÐÀÄÈÎÂÎËÍ, ÂÊËÞ×Àß ÒÅÕÍÎËÎÃÈÞ GSM, ÐÀÑÑÌÀÒÐÈÂÀÞÒ ÍÎÐÌÛ, ÊÎÒÎÐÛÅ ÄÀÞÒ ÓÂÅÐÅÍÍÎÑÒÜ Â ÇÀÙÈÒÅ ÎÒ ÂÎÇÄÅÉÑÒÂÈß ÝÍÅÐÃÈÈ ÐÀÄÈÎÂÎËÍ.    ÂÀ¨ ÑÎÒÎÂÛÉ ÒÅËÅÔÎÍ ÑÎÎÒÂÅÒÑÒÂÓÅ</w:t>
      </w:r>
      <w:r>
        <w:rPr>
          <w:rFonts w:ascii="0" w:hAnsi="0"/>
          <w:lang w:val="ru-RU"/>
        </w:rPr>
        <w:t>Т</w:t>
      </w:r>
      <w:r>
        <w:rPr/>
        <w:t xml:space="preserve"> ÂÑÅÌ ÑÒÀÍÄÀÐÒÀÌ ÁÅÇÎÏÀÑÍÎÑÒÈ, ÊÎÒÎÐÛÅ ÍÀËÀÃÀÞÒÑß ÍÀ ÝÒÎÒ ÒÅËÅÔÎÍ.</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 xml:space="preserve">ÌÅÒÊÀ </w:t>
      </w:r>
      <w:r>
        <w:rPr>
          <w:b/>
        </w:rPr>
        <w:t>"ÑÅ"</w:t>
      </w:r>
      <w:r>
        <w:rPr/>
        <w:t>, ÊÎÒÎÐÀß ÏÐÈËÀÃÀÅÒÑß Ê ÂÀ¨ÅÌÓ ÒÅËÅÔÎÍÓ, ÇÍÀ×ÈÒ, ×ÒÎ ÂÀ¨ ÒÅËÅÔÎÍ ÑÎÎÒÂÅÒÑÒÂÓÅÒ "EUROPEAN DIRECTIVE ON ELECTROMAGNETIC COMPATIBILITY 89/336/EEC" È "LOW VOLTAGE DIRECTIVE 91/263/EEC CTR5 AND CTR9".</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INTERACTION BETWEEN YOUR PHONE AND ITS ENVIRONMENT</w:t>
      </w:r>
    </w:p>
    <w:p>
      <w:pPr>
        <w:pStyle w:val="Style16"/>
        <w:tabs>
          <w:tab w:val="clear" w:pos="720"/>
          <w:tab w:val="left" w:pos="142" w:leader="none"/>
          <w:tab w:val="left" w:pos="284" w:leader="none"/>
        </w:tabs>
        <w:bidi w:val="0"/>
        <w:jc w:val="left"/>
        <w:rPr/>
      </w:pPr>
      <w:r>
        <w:rPr/>
        <w:t>(ÂÇÀÈÌÎÄÅÉÑÒÂÈÅ ÌÅ¯ÄÓ ÂÀ¨ÈÌ ÒÅËÅÔÎÍÎÌ È ÅÃÎ ÎÊÐÓ¯ÅÍÈÅÌ)</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ÍÅ ÇÀÙÈÙÅÍÍÛÅ ÑÎÎÒÂÅÒÑÒÂÓÞÙÈÌ ÎÁÐÀÇÎÌ ÓÑÒÐÎÉÑÒÂÀ ÌÎÃÓÒ ÁÛÒÜ ÏÎÄÂÅÐ¯ÅÍÛ ÂÎÇÄÅÉÑÒÂÈÞ ÐÀÄÈÎÝÍÅÐÃÈÈ.    ÝÒÈ ÏÎÌÅÕÈ ÌÎÃÓÒ ÁÛÒÜ ÏÐÈ×ÈÍÎÉ ÍÅÑ×ÀÑÒÍÎÃÎ ÑËÓ×Àß.    ÍÈ¯Å ÏÅÐÅ×ÈÑËÅÍÛ ÍÀÈÁÎËÅÅ ÎÏÀÑÍÛÅ ÑÈÒÓÀÖÈÈ, Â ÊÎÒÎÐÛÕ ÝÒÎ ÌÎ¯ÅÒ ÑËÓ×ÈÒÜÑß.    ÍÅ ÌÅÄËÈÒÅ ÂÛßÑÍÈÒÜ, ÂËÈßÅÒ ËÈ ÂÀ¨ ÒÅËÅÔÎÍ ÍÀ ÎÊÐÓ¯ÀÞÙÈÅ ÓÑÒÐÎÉÑÒÂÀ.</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VEHICLES</w:t>
      </w:r>
    </w:p>
    <w:p>
      <w:pPr>
        <w:pStyle w:val="Style16"/>
        <w:tabs>
          <w:tab w:val="clear" w:pos="720"/>
          <w:tab w:val="left" w:pos="142" w:leader="none"/>
          <w:tab w:val="left" w:pos="284" w:leader="none"/>
        </w:tabs>
        <w:bidi w:val="0"/>
        <w:jc w:val="left"/>
        <w:rPr/>
      </w:pPr>
      <w:r>
        <w:rPr/>
        <w:t>(ÒÐÀÍÑÏÎÐÒ)</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 xml:space="preserve">ÏÐÎÂÅÐÜÒÅ ÂÌÅÑÒÅ Ñ ÏÐÎÈÇÂÎÄÈÒÅËÅÌ ÒÐÀÍÑÏÎÐÒÍÎÃÎ ÑÐÅÄÑÒÂÀ, ×ÒÎ </w:t>
      </w:r>
      <w:r>
        <w:rPr>
          <w:rFonts w:ascii="0" w:hAnsi="0"/>
          <w:lang w:val="ru-RU"/>
        </w:rPr>
        <w:t>Э</w:t>
      </w:r>
      <w:r>
        <w:rPr/>
        <w:t>ËÅÊÒÐÎÍÍÛÅ ÓÑÒÐÎÉÑÒÂÀ, ÈÑÏÎËÜÇÓÅÌÛÅ Â ÂÀ¨ÅÌ ÒÐÀÍÑÏÎÐÒÍÎÌ ÑÐÅÄÑÒÂÅ, ÍÅ ÏÎÄÂÅÐ¯ÅÍÛ ÂËÈßÍÈÞ ÐÀÄÈÎÝÍÅÐÃÈÈ.</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AIRCRAFT</w:t>
      </w:r>
    </w:p>
    <w:p>
      <w:pPr>
        <w:pStyle w:val="Style16"/>
        <w:tabs>
          <w:tab w:val="clear" w:pos="720"/>
          <w:tab w:val="left" w:pos="142" w:leader="none"/>
          <w:tab w:val="left" w:pos="284" w:leader="none"/>
        </w:tabs>
        <w:bidi w:val="0"/>
        <w:jc w:val="left"/>
        <w:rPr/>
      </w:pPr>
      <w:r>
        <w:rPr/>
        <w:t>(ÑÀÌÎËÅÒ)</w:t>
      </w:r>
    </w:p>
    <w:p>
      <w:pPr>
        <w:pStyle w:val="Style16"/>
        <w:tabs>
          <w:tab w:val="clear" w:pos="720"/>
          <w:tab w:val="left" w:pos="142" w:leader="none"/>
          <w:tab w:val="left" w:pos="284" w:leader="none"/>
        </w:tabs>
        <w:bidi w:val="0"/>
        <w:jc w:val="left"/>
        <w:rPr/>
      </w:pPr>
      <w:r>
        <w:rPr/>
      </w:r>
    </w:p>
    <w:p>
      <w:pPr>
        <w:pStyle w:val="Style16"/>
        <w:numPr>
          <w:ilvl w:val="0"/>
          <w:numId w:val="2"/>
        </w:numPr>
        <w:tabs>
          <w:tab w:val="clear" w:pos="720"/>
          <w:tab w:val="left" w:pos="142" w:leader="none"/>
          <w:tab w:val="left" w:pos="284" w:leader="none"/>
        </w:tabs>
        <w:bidi w:val="0"/>
        <w:jc w:val="left"/>
        <w:rPr/>
      </w:pPr>
      <w:r>
        <w:rPr/>
        <w:t>ÂÛÊËÞ×ÈÒÅ ÂÀ¨ ÒÅËÅÔÎÍ ÏÅÐÅÄ ÏÎÑÀÄÊÎÉ Â ÑÀÌÎËÅÒ.    Â ×ÀÑÒÈ ÑÒÐÀÍ ÏÎËÜÇÎÂÀÍÈÅ ÑÎÒÎÂÛÌ ÒÅËÅÔÎÍÎÌ ÂÎ ÂÐÅÌß ÂÎÇÄÓ¨ÍÛÕ ÏÅÐÅÂÎÇÎÊ ÅÑÒÜ ÍÅËÅÃÀËÜÍÎ.    ÝÒÎ ÌÎ¯ÅÒ ÏÐÈÂÅÑÒÈ Ê ÍÀÐÓ¨ÅÍÈßÌ Â ÔÓÍÊÖÈÎÍÈÐÎÂÀÍÈÈ ÑÀÌÎËÅÒÀ ÈËÈ ÑÎÒÎÂÎÉ ÑÅÒÈ.    ÍÅÑÎÁËÞÄÅÍÈÅ ÓÊÀÇÀÍÈÉ ÄÀÍÍÎÉ ÈÍÑÒÐÓÊÖÈÈ ÌÎ¯ÅÒ ÏÐÈÂÅÑÒÈ Ê ÂÐÅÌÅÍÍÎÌÓ ÈËÈ ÏÎËÍÎÌÓ ËÈ¨ÅÍÈÞ ÏÐÀÂÀ ÏÎËÜÇÎÂÀÒÜÑß ÑÎÒÎÂÛÌ ÒÅËÅÔÎÍÎÌ.</w:t>
      </w:r>
    </w:p>
    <w:p>
      <w:pPr>
        <w:pStyle w:val="Style16"/>
        <w:numPr>
          <w:ilvl w:val="0"/>
          <w:numId w:val="2"/>
        </w:numPr>
        <w:tabs>
          <w:tab w:val="clear" w:pos="720"/>
          <w:tab w:val="left" w:pos="142" w:leader="none"/>
          <w:tab w:val="left" w:pos="284" w:leader="none"/>
        </w:tabs>
        <w:bidi w:val="0"/>
        <w:jc w:val="left"/>
        <w:rPr/>
      </w:pPr>
      <w:r>
        <w:rPr/>
        <w:t>ÏÐÎÊÎÍÑÓËÜÒÈÐÓÉÒÅÑÜ Ñ ÏÅÐÑÎÍÀËÎÌ ÀÝÐÎÏÎÐÒÀ, ÏÐÅ¯ÄÅ ×ÅÌ ÏÎËÜÇÎÂÀÒÜÑß ÒÅËÅÔÎÍÎÌ ÂÁËÈÇÈ ÑÀÌÎËÅÒÀ ÍÀ ÇÅÌËÅ.</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MEDICAL EQUIPMENT END HOSPITALS</w:t>
      </w:r>
    </w:p>
    <w:p>
      <w:pPr>
        <w:pStyle w:val="Style16"/>
        <w:tabs>
          <w:tab w:val="clear" w:pos="720"/>
          <w:tab w:val="left" w:pos="142" w:leader="none"/>
          <w:tab w:val="left" w:pos="284" w:leader="none"/>
        </w:tabs>
        <w:bidi w:val="0"/>
        <w:jc w:val="left"/>
        <w:rPr/>
      </w:pPr>
      <w:r>
        <w:rPr/>
        <w:t>(ÌÅÄÈÖÈÍÑÊÈÅ ÓÑÒÐÎÉÑÒÂÀ È ÁÎËÜÍÈÖÛ)</w:t>
      </w:r>
    </w:p>
    <w:p>
      <w:pPr>
        <w:pStyle w:val="Style16"/>
        <w:tabs>
          <w:tab w:val="clear" w:pos="720"/>
          <w:tab w:val="left" w:pos="142" w:leader="none"/>
          <w:tab w:val="left" w:pos="284" w:leader="none"/>
        </w:tabs>
        <w:bidi w:val="0"/>
        <w:jc w:val="left"/>
        <w:rPr/>
      </w:pPr>
      <w:r>
        <w:rPr/>
      </w:r>
    </w:p>
    <w:p>
      <w:pPr>
        <w:pStyle w:val="Style16"/>
        <w:numPr>
          <w:ilvl w:val="0"/>
          <w:numId w:val="2"/>
        </w:numPr>
        <w:tabs>
          <w:tab w:val="clear" w:pos="720"/>
          <w:tab w:val="left" w:pos="142" w:leader="none"/>
          <w:tab w:val="left" w:pos="284" w:leader="none"/>
        </w:tabs>
        <w:bidi w:val="0"/>
        <w:jc w:val="left"/>
        <w:rPr/>
      </w:pPr>
      <w:r>
        <w:rPr/>
        <w:t>ÂÛÊËÞ×ÀÉÒÅ ÂÀ¨ ÒÅËÅÔÎÍ Â ÁÎËÜÍÈÖÀÕ, ÊËÈÍÈÊÀÕ È ÄÐÓÃÈÕ Ó×ÅÐÅ¯ÄÅÍÈßÕ ÇÄÐÀÂÎÎÕÐÀÍÅÍÈß, ÃÄÅ ÎÒ ÂÀÑ ÒÐÅÁÓÅÒÑß ÂÛÊËÞ×ÈÒÜ ÐÀÄÈÎÏÅÐÅÄÀÞÙÈÅ ÓÑÒÐÎÉÑÒÂÀ.    ÝÒÈ Ó×ÅÐÅ¯ÄÅÍÈß ÌÎÃÓÒ ÏÐÈÌÅÍßÒÜ ÓÑÒÐÎÉÑÒÂÀ, ÊÎÒÎÐÛÅ ×ÓÂÑÒÂÈÒÅËÜÍÛ Ê ÐÀÄÈÎÝÍÅÐÃÈÈ.</w:t>
      </w:r>
    </w:p>
    <w:p>
      <w:pPr>
        <w:pStyle w:val="Style16"/>
        <w:numPr>
          <w:ilvl w:val="0"/>
          <w:numId w:val="2"/>
        </w:numPr>
        <w:tabs>
          <w:tab w:val="clear" w:pos="720"/>
          <w:tab w:val="left" w:pos="142" w:leader="none"/>
          <w:tab w:val="left" w:pos="284" w:leader="none"/>
        </w:tabs>
        <w:bidi w:val="0"/>
        <w:jc w:val="left"/>
        <w:rPr/>
      </w:pPr>
      <w:r>
        <w:rPr/>
        <w:t>ÅÑËÈ ÂÛ ÏÎËÜÇÓÅÒÅÑÜ ÌÅÄÈÖÈÍÑÊÈÌÈ ÝËÅÊÒÐÎÍÍÛÌÈ ÓÑÒÐÎÉÑÒÂÀÌÈ(ÍÀÏÐÈÌÅÐ, ÄÂÈÃÀÒÅËÜÍÛÅ ÀÏÏÀÐÀÒÛ, ÑËÓÕÎÂÛÅ ÀÏÏÀÐÀÒÛ, ÀÏÏÀÐÀÒÛ ÑÒÈÌÓËÈÐÎÂÀÍÈß ÑÅÐÄÅ×ÍÎÉ ÄÅßÒÅËÜÍÎÑÒÈ...) È ÈÌÅÅÒÅ ÂÎÏÐÎÑÛ ÏÎ ÈÕ ÇÀÙÈÙÅÍÍÎÑÒÈ ÎÒ ÂËÈßÍÈß ÐÀÄÈÎÂÎËÍ, ÒÎ ÍÅÌÅÄËÅÍÍÎ ÎÁÐÀÙÀÉÒÅÑÜ Ê ÏÐÎÈÇÂÎÄÈÒÅËÞ ÝÒÈÕ ÓÑÒÐÎÉÑÒÂ.</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BLASTING AREAS</w:t>
      </w:r>
    </w:p>
    <w:p>
      <w:pPr>
        <w:pStyle w:val="Style16"/>
        <w:tabs>
          <w:tab w:val="clear" w:pos="720"/>
          <w:tab w:val="left" w:pos="142" w:leader="none"/>
          <w:tab w:val="left" w:pos="284" w:leader="none"/>
        </w:tabs>
        <w:bidi w:val="0"/>
        <w:jc w:val="left"/>
        <w:rPr/>
      </w:pPr>
      <w:r>
        <w:rPr/>
        <w:t>(ÐÀÉÎÍÛ ÏÐÎÂÅÄÅÍÈß ÂÇÐÛÂÍÛÕ ÐÀÁÎÒ)</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ÂÛÊËÞ×ÀÉÒÅ ÂÀ¨ ÒÅËÅÔÎÍ ÂÎ ÂÑÅÕ ÌÅÑÒÀÕ, ÃÄÅ ÒÐÅÁÓÅÒÑß ÂÛÊËÞ×ÈÒÜ ÐÀÄÈÎÏÅÐÅÄÀÞÙÈÅ ÓÑÒÐÎÉÑÒÂÀ, ÍÀÏÐÈÌÅÐ, Â ÊÀÐÜÅÐÀÕ È Â ÄÐÓÃÈÕ ÌÅÑÒÀÕ ÏÐÎÂÅÄÅÍÈß ÂÇÐÛÂÍÛÕ ÐÀÁÎÒ.</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EXPLOSIVE ATMOSPHERES</w:t>
      </w:r>
    </w:p>
    <w:p>
      <w:pPr>
        <w:pStyle w:val="Style16"/>
        <w:tabs>
          <w:tab w:val="clear" w:pos="720"/>
          <w:tab w:val="left" w:pos="142" w:leader="none"/>
          <w:tab w:val="left" w:pos="284" w:leader="none"/>
        </w:tabs>
        <w:bidi w:val="0"/>
        <w:jc w:val="left"/>
        <w:rPr/>
      </w:pPr>
      <w:r>
        <w:rPr/>
        <w:t>(ÂÇÐÛÂÎÎÏÀÑÍÛÅ ÀÒÌÎÑÔÅÐÛ)</w:t>
        <w:br/>
      </w:r>
    </w:p>
    <w:p>
      <w:pPr>
        <w:pStyle w:val="Style16"/>
        <w:tabs>
          <w:tab w:val="clear" w:pos="720"/>
          <w:tab w:val="left" w:pos="142" w:leader="none"/>
          <w:tab w:val="left" w:pos="284" w:leader="none"/>
        </w:tabs>
        <w:bidi w:val="0"/>
        <w:jc w:val="left"/>
        <w:rPr/>
      </w:pPr>
      <w:r>
        <w:rPr/>
        <w:tab/>
        <w:t>ÏÎËÜÇÎÂÀÒÜÑß ÒÅËÅÔÎÍÎÌ Â ÏÎÒÅÍÖÈÀËÜÍÎ ÎÏÀÑÍÛÕ ÀÒÌÎÑÔÅÐÀÕ ÎÏÀÑÍÎ!</w:t>
      </w:r>
    </w:p>
    <w:p>
      <w:pPr>
        <w:pStyle w:val="Style16"/>
        <w:tabs>
          <w:tab w:val="clear" w:pos="720"/>
          <w:tab w:val="left" w:pos="142" w:leader="none"/>
          <w:tab w:val="left" w:pos="284" w:leader="none"/>
        </w:tabs>
        <w:bidi w:val="0"/>
        <w:jc w:val="left"/>
        <w:rPr/>
      </w:pPr>
      <w:r>
        <w:rPr/>
      </w:r>
    </w:p>
    <w:p>
      <w:pPr>
        <w:pStyle w:val="Style16"/>
        <w:numPr>
          <w:ilvl w:val="0"/>
          <w:numId w:val="2"/>
        </w:numPr>
        <w:tabs>
          <w:tab w:val="clear" w:pos="720"/>
          <w:tab w:val="left" w:pos="142" w:leader="none"/>
          <w:tab w:val="left" w:pos="284" w:leader="none"/>
        </w:tabs>
        <w:bidi w:val="0"/>
        <w:jc w:val="left"/>
        <w:rPr/>
      </w:pPr>
      <w:r>
        <w:rPr/>
        <w:t>ÂÛÊËÞ×ÀÉÒÅ ÂÀ¨ ÒÅËÅÔÎÍ ÂÎ ÂÑÅÕ ÌÅÑÒÀÕ Ñ ÏÎÒÅÍÖÈÀËÜÍÎ ÎÏÀÑÍÎÉ ÀÒÌÎÑÔÅÐÎÉ.    ÝÒÎ ÌÅÑÒÀ, Â ÊÎÒÎÐÛÕ ÏÐÈÌÅÍßÅÒÑß ÒÎÏËÈÂÎ È ÄÐÓÃÈÅ ÂÎÑÏËÀÌÅÍßÞÙÈÅÑß ÕÈÌÈÊÀÒÛ(ÑÊËÀÄÛ ÃÎÐÞ×ÅÃÎ, ÇÀÏÐÀÂÎ×ÍÛÅ ÑÒÀÍÖÈÈ, ÕÈÌÈ×ÅÑÊÈÅ ÏÐÎÈÇÂÎÄÑÒÂÀ...), À ÒÀÊ¯Å Â ÌÅÑÒÀÕ, Â ÊÎÒÎÐÛÕ ÂÎÇÄÓÕ ÑÎÄÅÐ¯ÈÒ ÌÅËÊÈÅ ×ÀÑÒÈÖÛ(ÏÛËÜ), ÒÀÊÈÅ ÊÀÊ ÌÅÒÀËËÈ×ÅÑÊÈÅ ÏÎÐÎ¨ÊÈ ÈËÈ ÑÅÌÅÍÀ.</w:t>
      </w:r>
    </w:p>
    <w:p>
      <w:pPr>
        <w:pStyle w:val="Style16"/>
        <w:numPr>
          <w:ilvl w:val="0"/>
          <w:numId w:val="2"/>
        </w:numPr>
        <w:tabs>
          <w:tab w:val="clear" w:pos="720"/>
          <w:tab w:val="left" w:pos="142" w:leader="none"/>
          <w:tab w:val="left" w:pos="284" w:leader="none"/>
        </w:tabs>
        <w:bidi w:val="0"/>
        <w:jc w:val="left"/>
        <w:rPr/>
      </w:pPr>
      <w:r>
        <w:rPr/>
        <w:t>ÅÑËÈ ÂÛ ÕÎÒÈÒÅ ÏÎËÜÇÎÂÀÒÜÑß ÑÂÎÈÌ ÒÅËÅÔÎÍÎÌ Â ÒÐÀÍÑÏÎÐÒÍÎÌ ÑÐÅÄÑÒÂÅ, ÊÎÒÎÐÎÅ ÏÅÐÅÂÎÇÈÒ ÃÎÐÞ×ÈÅ ÏÐÎÄÓÊÒÛ(ÄÀ¯Å ÅÑËÈ ÒÐÀÍÑÏÎÐÒÍÎÅ ÑÐÅÄÑÒÂÎ ÑÒÎÈÒ ÍÀ ÑÒÎßÍÊÅ) ÈËÈ ÒÐÀÍÑÏÎÐÒÍÎÅ ÑÐÅÄÑÒÂÎ Â ÊÀ×ÅÑÒÂÅ ÃÎÐÞ×ÅÃÎ ÈÑÏÎËÜÇÓÅÒ Ñ¯È¯ÅÍÍÛÉ ÃÀÇ, ÒÎ ÑÏÅÐÂÀ ÓÁÅÄÈÒÅÑÜ Â ÒÎÌ, ×ÒÎ ÒÐÀÍÑÏÎÐÒÍÎÅ ÑÐÅÄÑÒÂÎ ÑÎÎÒÂÅÒÑÒÂÓÅÒ ÒÐÅÁÎÂÀÍÈßÌ ÁÅÇÎÏÀÑÍÎÑÒÈ.</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THE SAFE USE OF YOUR CELLULAR TELEPHONE</w:t>
      </w:r>
    </w:p>
    <w:p>
      <w:pPr>
        <w:pStyle w:val="Style16"/>
        <w:tabs>
          <w:tab w:val="clear" w:pos="720"/>
          <w:tab w:val="left" w:pos="142" w:leader="none"/>
          <w:tab w:val="left" w:pos="284" w:leader="none"/>
        </w:tabs>
        <w:bidi w:val="0"/>
        <w:jc w:val="left"/>
        <w:rPr/>
      </w:pPr>
      <w:r>
        <w:rPr/>
        <w:t>(ÁÅÇÎÏÀÑÍÎÅ ÏÎËÜÇÎÂÀÍÈÅ ÂÀ¨ÈÌ ÑÎÒÎÂÛÌ ÒÅËÅÔÎÍÎÌ)</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ÏÐÈ ÏÐÀÂÈËÜÍÎÌ ÏÎËÜÇÎÂÀÍÈÈ ÒÅËÅÔÎÍÎÌ ÓËÓ×¨ÀÅÒÑß ÊÀ×ÅÑÒÂÎ ÑÂßÇÈ, ÓÌÅÍÜ¨ÀÅÒÑß ÈÇËÓ×ÅÍÈÅ ÐÀÄÈÎÝÍÅÐÃÈÈ È ÓÌÅÍÜ¨ÀÅÒÑß ÏÎÒÐÅÁËÅÍÈÅ ÝÍÅÐÃÈÈ ÁÀÒÀÐÅÈ.    ÄËß ÒÎÃÎ, ×ÒÎÁÛ ÂÀ¨ ÒÅËÅÔÎÍ ÐÀÁÎÒÀË Ñ ÍÀÈÌÅÍÜ¨ÈÌ ÓÐÎÂÍÅÌ ÌÎÙÍÎÑÒÈ È ÏÐÈ ÝÒÎÌ ÑÎÕÐÀÍßË ÏÐÈÅÌËÅÌÎÅ ÊÀ×ÅÑÒÂÎ ÑÂßÇÈ:</w:t>
      </w:r>
    </w:p>
    <w:p>
      <w:pPr>
        <w:pStyle w:val="Style16"/>
        <w:tabs>
          <w:tab w:val="clear" w:pos="720"/>
          <w:tab w:val="left" w:pos="142" w:leader="none"/>
          <w:tab w:val="left" w:pos="284" w:leader="none"/>
        </w:tabs>
        <w:bidi w:val="0"/>
        <w:jc w:val="left"/>
        <w:rPr/>
      </w:pPr>
      <w:r>
        <w:rPr/>
      </w:r>
    </w:p>
    <w:p>
      <w:pPr>
        <w:pStyle w:val="Style16"/>
        <w:numPr>
          <w:ilvl w:val="0"/>
          <w:numId w:val="2"/>
        </w:numPr>
        <w:tabs>
          <w:tab w:val="clear" w:pos="720"/>
          <w:tab w:val="left" w:pos="142" w:leader="none"/>
          <w:tab w:val="left" w:pos="284" w:leader="none"/>
        </w:tabs>
        <w:bidi w:val="0"/>
        <w:jc w:val="left"/>
        <w:rPr/>
      </w:pPr>
      <w:r>
        <w:rPr/>
        <w:t>ÂÑÃÄÀ ÏÅÐÅÄ ÏÎËÜÇÎÂÀÍÈÅÌ ÒÅËÅÔÎÍÎÌ ÏÎËÍÎÑÒÜÞ ÂÛÄÂÈÃÀÉÒÅ ÀÍÒÅÍÍÓ.</w:t>
      </w:r>
    </w:p>
    <w:p>
      <w:pPr>
        <w:pStyle w:val="Style16"/>
        <w:numPr>
          <w:ilvl w:val="0"/>
          <w:numId w:val="2"/>
        </w:numPr>
        <w:tabs>
          <w:tab w:val="clear" w:pos="720"/>
          <w:tab w:val="left" w:pos="142" w:leader="none"/>
          <w:tab w:val="left" w:pos="284" w:leader="none"/>
        </w:tabs>
        <w:bidi w:val="0"/>
        <w:jc w:val="left"/>
        <w:rPr/>
      </w:pPr>
      <w:r>
        <w:rPr/>
        <w:t>ÊÀÊ ÄËß ÂÀ¨ÅÉ ÑÎÁÑÒÂÅÍÍÎÉ ÁÅÇÎÏÀÑÍÎÑÒÈ, ÒÀÊ È ÄËß ÓÄÎÂËÅÒÂÎÐÈÒÅËÜÍÎÉ ÐÀÁÎÒÛ ÒÅËÅÔÎÍÀ, ÂÀÌ ÐÅÊÎÌÅÍÄÓÅÒÑß ÏÎËÜÇÎÂÀÒÜÑß ÒÅËÅÔÎÍÎÌ ÏÐÈ ÍÎÐÌÀËÜÍÎÌ ÏÎËÎ¯ÅÍÈÈ ÒÅËÅÔÎÍÀ: ÊÎÃÄÀ ÂÛ ÄÅÐ¯ÈÒÅ ÒÅËÅÔÎÍ Ó ÓÕÀ, ÒÎ ÀÍÒÅÍÍÀ ÄÎË¯ÍÀ ÁÛÒÜ ÐÀÑÏÎËÎ¯ÅÍÀ ÍÀÄ ÏËÅ×ÎÌ ÊÀÊ ÌÎ¯ÍÎ ÁÎËÅÅ ÂÅÐÒÈÊÀËÜÍÎ.</w:t>
      </w:r>
    </w:p>
    <w:p>
      <w:pPr>
        <w:pStyle w:val="Style16"/>
        <w:numPr>
          <w:ilvl w:val="0"/>
          <w:numId w:val="2"/>
        </w:numPr>
        <w:tabs>
          <w:tab w:val="clear" w:pos="720"/>
          <w:tab w:val="left" w:pos="142" w:leader="none"/>
          <w:tab w:val="left" w:pos="284" w:leader="none"/>
        </w:tabs>
        <w:bidi w:val="0"/>
        <w:jc w:val="left"/>
        <w:rPr/>
      </w:pPr>
      <w:r>
        <w:rPr/>
        <w:t>ÍÅ ÏÐÈÊÀÑÀÉÒÅÑÜ Ê ÀÍÒÅÍÍÅ ÂÎ ÂÐÅÌß ÑÅÀÍÑÀ ÑÂßÇÈ.</w:t>
      </w:r>
    </w:p>
    <w:p>
      <w:pPr>
        <w:pStyle w:val="Style16"/>
        <w:numPr>
          <w:ilvl w:val="0"/>
          <w:numId w:val="2"/>
        </w:numPr>
        <w:tabs>
          <w:tab w:val="clear" w:pos="720"/>
          <w:tab w:val="left" w:pos="142" w:leader="none"/>
          <w:tab w:val="left" w:pos="284" w:leader="none"/>
        </w:tabs>
        <w:bidi w:val="0"/>
        <w:jc w:val="left"/>
        <w:rPr/>
      </w:pPr>
      <w:r>
        <w:rPr/>
        <w:t>ÍÅ ÏÎËÜÇÓÉÒÅÑÜ ÒÅËÅÔÎÍÎÌ, ÅÑËÈ ÀÍÒÅÍÍÀ ÍÅÈÑÏÐÀÂÍÀ.    ÅÑËÈ ÂÛ ÊÎÑÍÅÒÅÑÜ ÍÅÈÑÏÐÀÂÍÎÉ ÀÍÒÅÍÍÛ, ÒÎ ÂÎÇÌÎ¯ÅÍ ÑËÀÁÛÉ Î¯ÎÃ ÊÎ¯È.    ÍÅÈÑÏÐÀÂÍÓÞ ÀÍÒÅÍÍÓ ÄÎË¯ÅÍ ÇÀÌÅÍÈÒÜ ÊÂÀËÈÔÈÖÈÐÎÂÀÍÍÛÉ ÒÅÕÍÈÊ.    ÓÁÅÄÈÒÅÑÜ Â ÒÎÌ, ×ÒÎ ÍÅÈÑÏÐÀÂÍÀß ÀÍÒÅÍÍÀ ÇÀÌÅÍÅÍÀ ÍÀ ÀÍÒÅÍÍÓ, ÐÅÊÎÌÅÍÄÎÂÀÍÍÓÞ ÔÈÐÌÎÉ "</w:t>
      </w:r>
      <w:r>
        <w:rPr>
          <w:i/>
        </w:rPr>
        <w:t>PHILIPS"</w:t>
      </w:r>
      <w:r>
        <w:rPr/>
        <w:t>.</w:t>
      </w:r>
    </w:p>
    <w:p>
      <w:pPr>
        <w:pStyle w:val="Style16"/>
        <w:numPr>
          <w:ilvl w:val="0"/>
          <w:numId w:val="2"/>
        </w:numPr>
        <w:tabs>
          <w:tab w:val="clear" w:pos="720"/>
          <w:tab w:val="left" w:pos="142" w:leader="none"/>
          <w:tab w:val="left" w:pos="284" w:leader="none"/>
        </w:tabs>
        <w:bidi w:val="0"/>
        <w:jc w:val="left"/>
        <w:rPr/>
      </w:pPr>
      <w:r>
        <w:rPr/>
        <w:t>ÈÇÁÅÃÀÉÒÅ ÌÅÑÒ ÑÀÁÎÃÎ ÏÐÈÅÌÀ(ÍÀÏÐÈÌÅÐ, Â ÒÓÍÍÅËßÕ ÈËÈ ÌÅ¯ÄÓ ÂÛÑÎÊÈÌÈ ÇÄÀÍÈßÌÈ).    Â ÌÅÑÒÀÕ ÑËÀÁÎÃÎ ÏÐÈÅÌÀ ÑÈÌÂÎË ÑÈËÛ ÏÎËß ÎÒÎÁÐÀ¯ÀÅÒ ÍÀ ÄÈÑÏËÅÅ ÌÅÍÅÅ ×ÅÌ 4 ÏÎËÎÑÛ(4 ÏÎËÎÑÛ-ÝÒÎ ÌÀÊÑÈÌÓÌ).    ÅÑËÈ ÂÎÇÌÎ¯ÍÎ, ÒÎ ÏÅÐÅÌÅÑÒÈÒÅÑÜ Â ÄÐÓÃÎÅ ÌÅÑÒÎ.</w:t>
      </w:r>
    </w:p>
    <w:p>
      <w:pPr>
        <w:pStyle w:val="Style16"/>
        <w:numPr>
          <w:ilvl w:val="0"/>
          <w:numId w:val="2"/>
        </w:numPr>
        <w:tabs>
          <w:tab w:val="clear" w:pos="720"/>
          <w:tab w:val="left" w:pos="142" w:leader="none"/>
          <w:tab w:val="left" w:pos="284" w:leader="none"/>
        </w:tabs>
        <w:bidi w:val="0"/>
        <w:jc w:val="left"/>
        <w:rPr/>
      </w:pPr>
      <w:r>
        <w:rPr/>
        <w:t>ÍÅ ÏÎËÜÇÓÉÒÅÑÜ ÇÀÐßÄÍÛÌÈ ÓÑÒÐÎÉÑÒÂÀÌÈ ÍÅ ÓÊÀÇÀÍÍÛÌÈ Â ÊÀÒÀËÎÃÅ "</w:t>
      </w:r>
      <w:r>
        <w:rPr>
          <w:i/>
        </w:rPr>
        <w:t>PHILIPS"</w:t>
      </w:r>
      <w:r>
        <w:rPr/>
        <w:t>.    ÈÑÏÎËÜÇÎÂÀÍÈÅ ÄÐÓÃÈÕ ÇÀÐßÄÍÛÕ ÓÑÒÐÎÉÑÒÂ ÌÎ¯ÅÒ ÁÛÒÜ ÎÏÀÑÍÎ È ÎÒÌÅÍßÅÒ ÂÑÅ ÃÀÐÀÍÒÈÈ, ÄÀÍÍÛÅ ÍÀ ÒÅËÅÔÎÍ.</w:t>
      </w:r>
    </w:p>
    <w:p>
      <w:pPr>
        <w:pStyle w:val="Style16"/>
        <w:numPr>
          <w:ilvl w:val="0"/>
          <w:numId w:val="2"/>
        </w:numPr>
        <w:tabs>
          <w:tab w:val="clear" w:pos="720"/>
          <w:tab w:val="left" w:pos="142" w:leader="none"/>
          <w:tab w:val="left" w:pos="284" w:leader="none"/>
        </w:tabs>
        <w:bidi w:val="0"/>
        <w:jc w:val="left"/>
        <w:rPr/>
      </w:pPr>
      <w:r>
        <w:rPr/>
        <w:t>ÍÅ ÄÎÏÓÑÊÀÉÒÅ ÊÎÐÎÒÊÎÃÎ ÇÀÌÛÊÀÍÈß ÊÎÍÒÀÊÒÎÂ ÁÀÒÀÐÅÈ ÌÅÒÀËËÈ×ÅÑÊÈÌÈ ÏÐÅÄÌÅÒÀÌÈ(ÍÀÏÐÈÌÅÐ, ÊËÞ×È Â ÂÀ¨ÅÌ ÊÀÐÌÀÍÅ).</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SECURITY</w:t>
      </w:r>
    </w:p>
    <w:p>
      <w:pPr>
        <w:pStyle w:val="Style16"/>
        <w:tabs>
          <w:tab w:val="clear" w:pos="720"/>
          <w:tab w:val="left" w:pos="142" w:leader="none"/>
          <w:tab w:val="left" w:pos="284" w:leader="none"/>
        </w:tabs>
        <w:bidi w:val="0"/>
        <w:jc w:val="left"/>
        <w:rPr/>
      </w:pPr>
      <w:r>
        <w:rPr/>
        <w:t>(ÇÀÙÈÒÀ)</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RESPONSIBILITY</w:t>
      </w:r>
    </w:p>
    <w:p>
      <w:pPr>
        <w:pStyle w:val="Style16"/>
        <w:tabs>
          <w:tab w:val="clear" w:pos="720"/>
          <w:tab w:val="left" w:pos="142" w:leader="none"/>
          <w:tab w:val="left" w:pos="284" w:leader="none"/>
        </w:tabs>
        <w:bidi w:val="0"/>
        <w:jc w:val="left"/>
        <w:rPr/>
      </w:pPr>
      <w:r>
        <w:rPr/>
        <w:t>(ÎÒÂÅÒÑÒÂÅÍÍÎÑÒÜ)</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ÂÀ¨ ÑÎÒÎÂÛÉ ÒÅËÅÔÎÍ ÍÀÕÎÄÈÒÑß ÏÎÄ ÂÀ¨ÅÉ ÎÒÂÅÒÑÒÂÅÍÍÎÑÒÜÞ.    ÐÅÇÓËÜÒÀÒÎÌ ÍÅÁÐÅ¯ÍÎÃÎ ÎÒÍÎ¨ÅÍÈß Ê ÒÅËÅÔÎÍÓ ÌÎ¯ÅÒ ÁÛÒÜ ÍÅÈÑÏÐÀÂÍÎÑÒÜ ÒÅËÅÔÎÍÀ.    ÄËß ÈÇÁÅ¯ÀÍÈß ÏÐÎÁËÅÌ, ÎÇÍÀÊÎÌÜÒÅÑÜ È ÑËÅÄÓÉÒÅ ÂÑÅÌ ÈÍÑÒÐÓÊÖÈßÌ, ÏÐÅÄÑÒÀÂËÅÍÍÛÌ ÇÄÅÑÜ, È ÎÇÍÀÊÎÌÜÒÅ Ñ ÝÒÈÌÈ ÈÍÑÒÐÓÊÖÈßÌÈ ÊÀ¯ÄÎÃÎ, ÊÒÎ ÁÅÐÅÒ Â ÏÎËÜÇÎÂÀÍÈÅ ÂÀ¨ ÒÅËÅÔÎÍ.    ÄËß ÏÐÅÄÓÏÐÅ¯ÄÅÍÈß ÍÅÀÂÒÎÐÈÇÎÂÀÍÍÎÃÎ ÏÎËÜÇÎÂÀÍÈß ÂÀ¨ÈÌ ÒÅËÅÔÎÍÎÌ:</w:t>
      </w:r>
    </w:p>
    <w:p>
      <w:pPr>
        <w:pStyle w:val="Style16"/>
        <w:tabs>
          <w:tab w:val="clear" w:pos="720"/>
          <w:tab w:val="left" w:pos="142" w:leader="none"/>
          <w:tab w:val="left" w:pos="284" w:leader="none"/>
        </w:tabs>
        <w:bidi w:val="0"/>
        <w:jc w:val="left"/>
        <w:rPr/>
      </w:pPr>
      <w:r>
        <w:rPr/>
      </w:r>
    </w:p>
    <w:p>
      <w:pPr>
        <w:pStyle w:val="Style16"/>
        <w:numPr>
          <w:ilvl w:val="0"/>
          <w:numId w:val="2"/>
        </w:numPr>
        <w:tabs>
          <w:tab w:val="clear" w:pos="720"/>
          <w:tab w:val="left" w:pos="142" w:leader="none"/>
          <w:tab w:val="left" w:pos="284" w:leader="none"/>
        </w:tabs>
        <w:bidi w:val="0"/>
        <w:jc w:val="left"/>
        <w:rPr/>
      </w:pPr>
      <w:r>
        <w:rPr/>
        <w:t>ÕÐÀÍÈÒÅ ÂÀ¨ ÒÅËÅÔÎÍ Â ÍÀÄÅ¯ÍÎÌ ÌÅÑÒÅ È ÂÍÅ ÄÎÑßÃÀÅÌÎÑÒÈ ÌÀËÅÍÜÊÈÕ ÄÅÒÅÉ.</w:t>
      </w:r>
    </w:p>
    <w:p>
      <w:pPr>
        <w:pStyle w:val="Style16"/>
        <w:numPr>
          <w:ilvl w:val="0"/>
          <w:numId w:val="2"/>
        </w:numPr>
        <w:tabs>
          <w:tab w:val="clear" w:pos="720"/>
          <w:tab w:val="left" w:pos="142" w:leader="none"/>
          <w:tab w:val="left" w:pos="284" w:leader="none"/>
        </w:tabs>
        <w:bidi w:val="0"/>
        <w:jc w:val="left"/>
        <w:rPr/>
      </w:pPr>
      <w:r>
        <w:rPr/>
        <w:t>ÈÇÁÅÃÀÉÒÅ ÇÀÏÈÑÈ ÂÀ¨ÅÃÎ PIN ÊÎÄÀ.    ÂÌÅÑÒÎ ÝÒÎÃÎ ÏÎÏÛÒÀÉÒÅÑÜ ÇÀÏÎÌÍÈÒÜ ÅÃÎ.</w:t>
      </w:r>
    </w:p>
    <w:p>
      <w:pPr>
        <w:pStyle w:val="Style16"/>
        <w:numPr>
          <w:ilvl w:val="0"/>
          <w:numId w:val="2"/>
        </w:numPr>
        <w:tabs>
          <w:tab w:val="clear" w:pos="720"/>
          <w:tab w:val="left" w:pos="142" w:leader="none"/>
          <w:tab w:val="left" w:pos="284" w:leader="none"/>
        </w:tabs>
        <w:bidi w:val="0"/>
        <w:jc w:val="left"/>
        <w:rPr/>
      </w:pPr>
      <w:r>
        <w:rPr/>
        <w:t>ÂÛÊËÞ×ÀÉÒÅ ÒÅËÅÔÎÍ, ÅÑËÈ ÂÛ ÓÕÎÄÈÒÅ È ÎÑÒÀÂËßÅÒÅ ÒÅËÅÔÎÍ ÁÅÇ ÈÑÏÎËÜÇÎÂÀÍÈß ÍÀ ÄÎËÃÎÅ ÂÐÅÌß.</w:t>
      </w:r>
    </w:p>
    <w:p>
      <w:pPr>
        <w:pStyle w:val="Style16"/>
        <w:numPr>
          <w:ilvl w:val="0"/>
          <w:numId w:val="2"/>
        </w:numPr>
        <w:tabs>
          <w:tab w:val="clear" w:pos="720"/>
          <w:tab w:val="left" w:pos="142" w:leader="none"/>
          <w:tab w:val="left" w:pos="284" w:leader="none"/>
        </w:tabs>
        <w:bidi w:val="0"/>
        <w:jc w:val="left"/>
        <w:rPr/>
      </w:pPr>
      <w:r>
        <w:rPr/>
        <w:t>ÈÑÏÎËÜÇÓÉÒÅ ÌÅÍÞ "SECURITY"(ÇÀÙÈÒÀ) ÄËß ÎÃÐÀÍÈ×ÅÍÈß ÂÛÇÎÂÎÂ.</w:t>
      </w:r>
    </w:p>
    <w:p>
      <w:pPr>
        <w:pStyle w:val="Style16"/>
        <w:numPr>
          <w:ilvl w:val="0"/>
          <w:numId w:val="2"/>
        </w:numPr>
        <w:tabs>
          <w:tab w:val="clear" w:pos="720"/>
          <w:tab w:val="left" w:pos="142" w:leader="none"/>
          <w:tab w:val="left" w:pos="284" w:leader="none"/>
        </w:tabs>
        <w:bidi w:val="0"/>
        <w:jc w:val="left"/>
        <w:rPr/>
      </w:pPr>
      <w:r>
        <w:rPr/>
        <w:t>ÈÑÏÎËÜÇÓÉÒÅ ÌÅÍÞ "SECURITY"(ÇÀÙÈÒÀ) ÄËß ÈÇÌÅÍÅÍÈß ÊÎÄÀ ÇÀÙÈÒÛ(SECURITY CODE) ÏÎÑËÅ ÏÎÊÓÏÊÈ ÒÅËÅÔÎÍÀ.</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CHILDREN</w:t>
      </w:r>
    </w:p>
    <w:p>
      <w:pPr>
        <w:pStyle w:val="Style16"/>
        <w:tabs>
          <w:tab w:val="clear" w:pos="720"/>
          <w:tab w:val="left" w:pos="142" w:leader="none"/>
          <w:tab w:val="left" w:pos="284" w:leader="none"/>
        </w:tabs>
        <w:bidi w:val="0"/>
        <w:jc w:val="left"/>
        <w:rPr/>
      </w:pPr>
      <w:r>
        <w:rPr/>
        <w:t>(ÄÅÒÈ)</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ÂÀ¨ ÑÎÒÎÂÛÉ ÒÅËÅÔÎÍ ÍÅ ÈÃÐÓ¨ÊÀ.    ÕÐÀÍÈÒÅ ÂÀ¨ ÒÅËÅÔÎÍ Â ÍÀÄÅ¯ÍÎÌ È ÍÅÄÎÑÒÓÏÍÎÌ ÄËß ÄÅÒÅÉ ÌÅÑÒÅ.    ÄÅÒÈ ÌÎÃÓÒ ÐÀÍÈÒÜ ÑÅÁß È ÄÐÓÃÈÕ È ÌÎÃÓÒ ÈÑÏÎÐÒÈÒÜ ÒÅËÅÔÎÍ.</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RESPECT OF LOCAL LAWS AND REGULATIONS</w:t>
      </w:r>
    </w:p>
    <w:p>
      <w:pPr>
        <w:pStyle w:val="Style16"/>
        <w:tabs>
          <w:tab w:val="clear" w:pos="720"/>
          <w:tab w:val="left" w:pos="142" w:leader="none"/>
          <w:tab w:val="left" w:pos="284" w:leader="none"/>
        </w:tabs>
        <w:bidi w:val="0"/>
        <w:jc w:val="left"/>
        <w:rPr/>
      </w:pPr>
      <w:r>
        <w:rPr/>
        <w:t>(ÑÎÁËÞÄÅÍÈÅ ÌÅÑÒÍÛÕ ÇÀÊÎÍÎÂ È ÏÐÀÂÈË)</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tab/>
        <w:t>ÑÎÒÎÂÛÉ ÒÅËÅÔÎÍ ÌÎ¯ÅÒ ÑÎÇÄÀÂÀÒÜ ÏÎÌÅÕÈ ÂÁËÈÇÈ ÑÅÁß.    ÑËÅÄÓÉÒÅ ÏÐÀÂÈËÀÌ È ÈÍÑÒÐÓÊÖÈßÌ ÏÎ ÁÅÇÎÏÀÑÍÎÑÒÈ.    ÂÛ ÄÎË¯ÍÛ ÎÇÍÀÊÎÌÈÒÜÑß Ñ ÌÅÑÒÍÛÌÈ ÏÐÀÂÈËÀÌÈ È, ÅÑËÈ ÂÛ ÕÎÒÎÈÒÅ ÏÎËÜÇÎÂÀÒÜÑß ÑÂÎÈÌ ÒÅËÅÔÎÍÎÌ Â ÏÓÒÅ¨ÅÑÒÂÈÈ(ÇÀ ÃÐÀÍÈÖÅÉ), ÒÎ ÂÛ ÄÎË¯ÍÛ ÂÛßÑÍÈÒÜ, ÊÀÊÈÅ ÏÐÀÂÈËÀ ÄÅÉÑÒÂÓÞÒ Â ÒÎÌ ÃÎÐÎÄÅ ÈËÈ Â ÒÎÉ ÑÒÐÀÍÅ, ÊÎÒÎÐÛÅ ÂÛ ÑÎÁÈÐÀÅÒÅÑÜ ÏÎÑÅÒÈÒÜ.</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ÂÍÈÌÀÍÈÅ!</w:t>
      </w:r>
    </w:p>
    <w:p>
      <w:pPr>
        <w:pStyle w:val="Style16"/>
        <w:tabs>
          <w:tab w:val="clear" w:pos="720"/>
          <w:tab w:val="left" w:pos="142" w:leader="none"/>
          <w:tab w:val="left" w:pos="284" w:leader="none"/>
        </w:tabs>
        <w:bidi w:val="0"/>
        <w:jc w:val="left"/>
        <w:rPr/>
      </w:pPr>
      <w:r>
        <w:rPr/>
      </w:r>
    </w:p>
    <w:p>
      <w:pPr>
        <w:pStyle w:val="Style16"/>
        <w:numPr>
          <w:ilvl w:val="0"/>
          <w:numId w:val="2"/>
        </w:numPr>
        <w:tabs>
          <w:tab w:val="clear" w:pos="720"/>
          <w:tab w:val="left" w:pos="142" w:leader="none"/>
          <w:tab w:val="left" w:pos="284" w:leader="none"/>
        </w:tabs>
        <w:bidi w:val="0"/>
        <w:jc w:val="left"/>
        <w:rPr/>
      </w:pPr>
      <w:r>
        <w:rPr/>
        <w:t>ÏÐÀÂÈËÀ, ÎÒÍÎÑßÙÈÅÑß Ê ÑÀÌÎËÅÒÓ È Ê ÒÐÀÍÑÏÎÐÒÓ(ÀÂÒÎÌÎÁÈËÞ), ÒÐÅÁÓÞÒ ÎÑÎÁÎ ÑÒÐÎÃÎÃÎ ÑÎÁËÞÄÅÍÈß.</w:t>
      </w:r>
    </w:p>
    <w:p>
      <w:pPr>
        <w:pStyle w:val="Style16"/>
        <w:numPr>
          <w:ilvl w:val="0"/>
          <w:numId w:val="2"/>
        </w:numPr>
        <w:tabs>
          <w:tab w:val="clear" w:pos="720"/>
          <w:tab w:val="left" w:pos="142" w:leader="none"/>
          <w:tab w:val="left" w:pos="284" w:leader="none"/>
        </w:tabs>
        <w:bidi w:val="0"/>
        <w:jc w:val="left"/>
        <w:rPr/>
      </w:pPr>
      <w:r>
        <w:rPr/>
        <w:t>ÍÅ ÂÊËÞ×ÀÉÒÅ ÂÀ¨ GSM ÒÅËÅÔÎÍ Â ÒÅÕ ÃÎÐÎÄÀÕ È ÑÒÐÀÍÀÕ, Â ÊÎÒÎÐÛÕ ÍÅÒ GSM ÑÅÒÈ.</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pPr>
      <w:r>
        <w:rPr>
          <w:b/>
        </w:rPr>
        <w:t>USE WHILE DRIVING</w:t>
      </w:r>
    </w:p>
    <w:p>
      <w:pPr>
        <w:pStyle w:val="Style16"/>
        <w:tabs>
          <w:tab w:val="clear" w:pos="720"/>
          <w:tab w:val="left" w:pos="142" w:leader="none"/>
          <w:tab w:val="left" w:pos="284" w:leader="none"/>
        </w:tabs>
        <w:bidi w:val="0"/>
        <w:jc w:val="left"/>
        <w:rPr/>
      </w:pPr>
      <w:r>
        <w:rPr/>
        <w:t>(ÏÎËÜÇÎÂÀÍÈÅ ÒÅËÅÔÎÍÎÌ ÂÎ ÂÐÅÌß ÂÎ¯ÄÅÍÈß)</w:t>
      </w:r>
    </w:p>
    <w:p>
      <w:pPr>
        <w:pStyle w:val="Style16"/>
        <w:tabs>
          <w:tab w:val="clear" w:pos="720"/>
          <w:tab w:val="left" w:pos="142" w:leader="none"/>
          <w:tab w:val="left" w:pos="284" w:leader="none"/>
        </w:tabs>
        <w:bidi w:val="0"/>
        <w:jc w:val="left"/>
        <w:rPr/>
      </w:pPr>
      <w:r>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ИЗБЕГАЙТЕ ПОЛЬЗОВАНИЯ ТЕЛЕФОНОМ ВО ВРЕМЯ ВОЖДЕНИЯ АВТОМОБИЛЯ.    ИСКЛЮЧЕНИЕМ ЯВЛЯЕТСЯ ВЫЗОВ ЭКСТРЕННОЙ ПОМОЩ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ПОЛЬЗОВАНИЕ ТЕЛЕФОНОМ ВО ВРЕМЯ УПРАВЛЕНИЯ АВТОМОБИЛЕМ ОПАСНО, ИБО ЭТО ПОНИЖАЕТ ВАШЕ ВНИМАНИЕ(КОНЦЕНТРАЦИЮ).</w:t>
      </w:r>
    </w:p>
    <w:p>
      <w:pPr>
        <w:pStyle w:val="Style16"/>
        <w:tabs>
          <w:tab w:val="clear" w:pos="720"/>
          <w:tab w:val="left" w:pos="142" w:leader="none"/>
          <w:tab w:val="left" w:pos="284" w:leader="none"/>
        </w:tabs>
        <w:bidi w:val="0"/>
        <w:ind w:left="283" w:hanging="283"/>
        <w:jc w:val="left"/>
        <w:rPr/>
      </w:pPr>
      <w:r>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О ВСЕХ СЛУЧАЯХ ВЫ ДОЛЖНЫ ВСЕ СВОЕ ВНИМАНИЕ УДЕЛЯТЬ УПРАВЛЕНИЮ АВТОМОБИЛЕМ.    ВО ВСЕХ ВОЗМОЖНЫХ СЛУЧАЯХ ПЕРЕД ПОЛЬЗОВАНИЕМ ТЕЛЕФОНОМ ОСВОБОДИТЕ ПРОЕЗЖУЮ ЧАСТЬ И ОСТАНОВИТЕ АВТОМОБИЛЬ.</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ЕСЛИ ВАМ НЕОБХОДИМО ПОЛЬЗОВАТЬСЯ ТЕЛЕФОНОМ ВО ВРЕМЯ УПРАВЛЕНИЯ ТРАНСПОРТНЫМ СРЕДСТВОМ, ТО УСТАНОВИТЕ "HANDS FRE</w:t>
      </w:r>
      <w:r>
        <w:rPr>
          <w:lang w:val="ru-RU"/>
        </w:rPr>
        <w:t>E CAR KIT"(АВТОМОБИЛЬНОЕ УСТРОЙСТВО "HANDS FREE"), КОТОРОЕ ПРЕДНАЗНАЧЕНО ДЛЯ ЭТОЙ ЦЕЛИ.</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СОБЛЮДАЙТЕ МЕСТНЫЕ ПРАВИЛА ТОЙ СТРАНЫ, ЧЕРЕЗ КОТОРУЮ ВЫ ПРОЕЗЖАЕТЕ И В КОТОРОЙ ВЫ ПОЛЬЗУЕТЕСЬ СОТОВЫМ ТЕЛЕФОНОМ.</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УБЕДИТЕСЬ В ТОМ, ЧТО ЭЛЕКТРОННЫЕ УСТРОЙСТВА, ПРИМЕНЕННЫЕ В ВАШЕМ АВТОМОБИЛЕ, НЕ ПОДВЕРЖЕНЫ ВЛИЯНИЮ РАДИОЭНЕРГИИ, ИЗЛУЧАЕМОЙ ВАШИМ ТЕЛЕФОНОМ.</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НЕКОТОРЫХ СТРАНАХ НА ОБЩЕСТВЕННЫХ ДОРОГАХ(PUBLIC ROADS) ЗАПРЕЩЕНО ПРИМЕНЯТЬ СИСТЕМУ ВНЕШНЕЙ СИГНАЛИЗАЦИИ(ВКЛЮЧЕНИЕ СИГНАЛЬНЫХ ОГНЕЙ ИЛИ ЗВУКОВОГО СИГ</w:t>
      </w:r>
      <w:r>
        <w:rPr>
          <w:rFonts w:ascii="0" w:hAnsi="0"/>
          <w:lang w:val="ru-RU"/>
        </w:rPr>
        <w:t>НАЛА АВТОМОБИЛЯ) ДЛЯ УКАЗАНИЯ ВХОДЯЩЕГО ВЫЗОВА.    ВЫЯСНИТЕ МЕСТНЫЕ ПРАВИЛ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DESCRIPTION OF THE PHONE</w:t>
      </w:r>
    </w:p>
    <w:p>
      <w:pPr>
        <w:pStyle w:val="Style16"/>
        <w:tabs>
          <w:tab w:val="clear" w:pos="720"/>
          <w:tab w:val="left" w:pos="142" w:leader="none"/>
          <w:tab w:val="left" w:pos="284" w:leader="none"/>
        </w:tabs>
        <w:bidi w:val="0"/>
        <w:jc w:val="left"/>
        <w:rPr/>
      </w:pPr>
      <w:r>
        <w:rPr>
          <w:lang w:val="ru-RU"/>
        </w:rPr>
        <w:t>(ОПИСАНИЕ ТЕЛЕФОНА)</w:t>
      </w:r>
    </w:p>
    <w:p>
      <w:pPr>
        <w:pStyle w:val="Style16"/>
        <w:tabs>
          <w:tab w:val="clear" w:pos="720"/>
          <w:tab w:val="left" w:pos="142" w:leader="none"/>
          <w:tab w:val="left" w:pos="284" w:leader="none"/>
        </w:tabs>
        <w:bidi w:val="0"/>
        <w:jc w:val="left"/>
        <w:rPr>
          <w:lang w:val="ru-RU"/>
        </w:rPr>
      </w:pPr>
      <w:r>
        <w:rPr>
          <w:lang w:val="ru-RU"/>
        </w:rPr>
      </w:r>
    </w:p>
    <w:tbl>
      <w:tblPr>
        <w:tblW w:w="9622" w:type="dxa"/>
        <w:jc w:val="left"/>
        <w:tblInd w:w="-109" w:type="dxa"/>
        <w:tblLayout w:type="fixed"/>
        <w:tblCellMar>
          <w:top w:w="0" w:type="dxa"/>
          <w:left w:w="108" w:type="dxa"/>
          <w:bottom w:w="0" w:type="dxa"/>
          <w:right w:w="108" w:type="dxa"/>
        </w:tblCellMar>
      </w:tblPr>
      <w:tblGrid>
        <w:gridCol w:w="391"/>
        <w:gridCol w:w="9230"/>
      </w:tblGrid>
      <w:tr>
        <w:trPr/>
        <w:tc>
          <w:tcPr>
            <w:tcW w:w="391" w:type="dxa"/>
            <w:tcBorders/>
          </w:tcPr>
          <w:p>
            <w:pPr>
              <w:pStyle w:val="Style16"/>
              <w:widowControl w:val="false"/>
              <w:tabs>
                <w:tab w:val="clear" w:pos="720"/>
              </w:tabs>
              <w:bidi w:val="0"/>
              <w:jc w:val="left"/>
              <w:rPr>
                <w:lang w:val="ru-RU"/>
              </w:rPr>
            </w:pPr>
            <w:r>
              <w:rPr>
                <w:b/>
                <w:lang w:val="ru-RU"/>
              </w:rPr>
              <w:t>1</w:t>
            </w:r>
          </w:p>
        </w:tc>
        <w:tc>
          <w:tcPr>
            <w:tcW w:w="9230" w:type="dxa"/>
            <w:tcBorders/>
          </w:tcPr>
          <w:p>
            <w:pPr>
              <w:pStyle w:val="Style16"/>
              <w:widowControl w:val="false"/>
              <w:tabs>
                <w:tab w:val="clear" w:pos="720"/>
              </w:tabs>
              <w:bidi w:val="0"/>
              <w:jc w:val="left"/>
              <w:rPr>
                <w:lang w:val="ru-RU"/>
              </w:rPr>
            </w:pPr>
            <w:r>
              <w:rPr>
                <w:b/>
                <w:lang w:val="ru-RU"/>
              </w:rPr>
              <w:t>ANTENNA</w:t>
            </w:r>
            <w:r>
              <w:rPr>
                <w:lang w:val="ru-RU"/>
              </w:rPr>
              <w:t>(АНТЕННА)</w:t>
            </w:r>
          </w:p>
          <w:p>
            <w:pPr>
              <w:pStyle w:val="Style16"/>
              <w:widowControl w:val="false"/>
              <w:tabs>
                <w:tab w:val="clear" w:pos="720"/>
              </w:tabs>
              <w:bidi w:val="0"/>
              <w:jc w:val="left"/>
              <w:rPr>
                <w:lang w:val="ru-RU"/>
              </w:rPr>
            </w:pPr>
            <w:r>
              <w:rPr>
                <w:lang w:val="ru-RU"/>
              </w:rPr>
            </w:r>
          </w:p>
          <w:p>
            <w:pPr>
              <w:pStyle w:val="Style16"/>
              <w:widowControl w:val="false"/>
              <w:tabs>
                <w:tab w:val="clear" w:pos="720"/>
              </w:tabs>
              <w:bidi w:val="0"/>
              <w:jc w:val="left"/>
              <w:rPr>
                <w:lang w:val="ru-RU"/>
              </w:rPr>
            </w:pPr>
            <w:r>
              <w:rPr>
                <w:rFonts w:ascii="0" w:hAnsi="0"/>
                <w:lang w:val="ru-RU"/>
              </w:rPr>
              <w:t>ПРИ ВЫЗОВЕ ПОЛНОСТЬЮ ВЫДВИНЬТЕ АННЕННУ.</w:t>
            </w:r>
          </w:p>
          <w:p>
            <w:pPr>
              <w:pStyle w:val="Style16"/>
              <w:widowControl w:val="false"/>
              <w:tabs>
                <w:tab w:val="clear" w:pos="720"/>
              </w:tabs>
              <w:bidi w:val="0"/>
              <w:jc w:val="left"/>
              <w:rPr/>
            </w:pPr>
            <w:r>
              <w:rPr/>
            </w:r>
          </w:p>
        </w:tc>
      </w:tr>
      <w:tr>
        <w:trPr/>
        <w:tc>
          <w:tcPr>
            <w:tcW w:w="391" w:type="dxa"/>
            <w:tcBorders/>
          </w:tcPr>
          <w:p>
            <w:pPr>
              <w:pStyle w:val="Style16"/>
              <w:widowControl w:val="false"/>
              <w:tabs>
                <w:tab w:val="clear" w:pos="720"/>
              </w:tabs>
              <w:bidi w:val="0"/>
              <w:jc w:val="left"/>
              <w:rPr>
                <w:lang w:val="ru-RU"/>
              </w:rPr>
            </w:pPr>
            <w:r>
              <w:rPr>
                <w:b/>
                <w:lang w:val="ru-RU"/>
              </w:rPr>
              <w:t>2</w:t>
            </w:r>
          </w:p>
        </w:tc>
        <w:tc>
          <w:tcPr>
            <w:tcW w:w="9230" w:type="dxa"/>
            <w:tcBorders/>
          </w:tcPr>
          <w:p>
            <w:pPr>
              <w:pStyle w:val="Style16"/>
              <w:widowControl w:val="false"/>
              <w:tabs>
                <w:tab w:val="clear" w:pos="720"/>
              </w:tabs>
              <w:bidi w:val="0"/>
              <w:jc w:val="left"/>
              <w:rPr>
                <w:lang w:val="ru-RU"/>
              </w:rPr>
            </w:pPr>
            <w:r>
              <w:rPr>
                <w:b/>
                <w:lang w:val="ru-RU"/>
              </w:rPr>
              <w:t>LED</w:t>
            </w:r>
            <w:r>
              <w:rPr>
                <w:lang w:val="ru-RU"/>
              </w:rPr>
              <w:t>(СВЕТОДИОДНЫЙ ИНДИКАТОР)</w:t>
            </w:r>
          </w:p>
          <w:p>
            <w:pPr>
              <w:pStyle w:val="Style16"/>
              <w:widowControl w:val="false"/>
              <w:tabs>
                <w:tab w:val="clear" w:pos="720"/>
              </w:tabs>
              <w:bidi w:val="0"/>
              <w:jc w:val="left"/>
              <w:rPr>
                <w:lang w:val="ru-RU"/>
              </w:rPr>
            </w:pPr>
            <w:r>
              <w:rPr>
                <w:lang w:val="ru-RU"/>
              </w:rPr>
            </w:r>
          </w:p>
          <w:p>
            <w:pPr>
              <w:pStyle w:val="Style16"/>
              <w:widowControl w:val="false"/>
              <w:numPr>
                <w:ilvl w:val="0"/>
                <w:numId w:val="2"/>
              </w:numPr>
              <w:tabs>
                <w:tab w:val="clear" w:pos="720"/>
              </w:tabs>
              <w:bidi w:val="0"/>
              <w:jc w:val="left"/>
              <w:rPr>
                <w:lang w:val="ru-RU"/>
              </w:rPr>
            </w:pPr>
            <w:r>
              <w:rPr>
                <w:rFonts w:ascii="0" w:hAnsi="0"/>
                <w:lang w:val="ru-RU"/>
              </w:rPr>
              <w:t>МЕДЛЕННОЕ МИГАНИЕ "ЗЕЛЕНОГО"-ЭТО ЗНАЧИТ, ЧТО ТЕЛЕФОН ЗАРЕГИСТРИРОВАН В СЕТИ.</w:t>
            </w:r>
          </w:p>
          <w:p>
            <w:pPr>
              <w:pStyle w:val="Style16"/>
              <w:widowControl w:val="false"/>
              <w:numPr>
                <w:ilvl w:val="0"/>
                <w:numId w:val="2"/>
              </w:numPr>
              <w:tabs>
                <w:tab w:val="clear" w:pos="720"/>
              </w:tabs>
              <w:bidi w:val="0"/>
              <w:jc w:val="left"/>
              <w:rPr>
                <w:lang w:val="ru-RU"/>
              </w:rPr>
            </w:pPr>
            <w:r>
              <w:rPr>
                <w:rFonts w:ascii="0" w:hAnsi="0"/>
                <w:lang w:val="ru-RU"/>
              </w:rPr>
              <w:t>БЫСТРОЕ МИГАНИЕ "ЗЕЛЕНОГО"-ЭТО ЗНАЧИТ, ЧТО ВХОДЯЩИЙ ВЫЗОВ ПРИНЯТ, НО ЕЩЕ НЕ ОТВЕЧЕН.</w:t>
            </w:r>
          </w:p>
          <w:p>
            <w:pPr>
              <w:pStyle w:val="Style16"/>
              <w:widowControl w:val="false"/>
              <w:numPr>
                <w:ilvl w:val="0"/>
                <w:numId w:val="2"/>
              </w:numPr>
              <w:tabs>
                <w:tab w:val="clear" w:pos="720"/>
              </w:tabs>
              <w:bidi w:val="0"/>
              <w:jc w:val="left"/>
              <w:rPr>
                <w:lang w:val="ru-RU"/>
              </w:rPr>
            </w:pPr>
            <w:r>
              <w:rPr>
                <w:rFonts w:ascii="0" w:hAnsi="0"/>
                <w:lang w:val="ru-RU"/>
              </w:rPr>
              <w:t>МИГАНИЕ "КРАСНОГО"-ЭТО ЗНАЧИТ, ЧТО УРОВЕНЬ ЗАРЯДА БАТАРЕИ НИЗКИЙ.</w:t>
            </w:r>
          </w:p>
          <w:p>
            <w:pPr>
              <w:pStyle w:val="Style16"/>
              <w:widowControl w:val="false"/>
              <w:tabs>
                <w:tab w:val="clear" w:pos="720"/>
              </w:tabs>
              <w:bidi w:val="0"/>
              <w:ind w:left="283" w:hanging="283"/>
              <w:jc w:val="left"/>
              <w:rPr/>
            </w:pPr>
            <w:r>
              <w:rPr/>
            </w:r>
          </w:p>
        </w:tc>
      </w:tr>
      <w:tr>
        <w:trPr/>
        <w:tc>
          <w:tcPr>
            <w:tcW w:w="391" w:type="dxa"/>
            <w:tcBorders/>
          </w:tcPr>
          <w:p>
            <w:pPr>
              <w:pStyle w:val="Style16"/>
              <w:widowControl w:val="false"/>
              <w:bidi w:val="0"/>
              <w:jc w:val="left"/>
              <w:rPr>
                <w:lang w:val="ru-RU"/>
              </w:rPr>
            </w:pPr>
            <w:r>
              <w:rPr>
                <w:b/>
                <w:lang w:val="ru-RU"/>
              </w:rPr>
              <w:t>3</w:t>
            </w:r>
          </w:p>
        </w:tc>
        <w:tc>
          <w:tcPr>
            <w:tcW w:w="9230" w:type="dxa"/>
            <w:tcBorders/>
          </w:tcPr>
          <w:p>
            <w:pPr>
              <w:pStyle w:val="Style16"/>
              <w:widowControl w:val="false"/>
              <w:bidi w:val="0"/>
              <w:jc w:val="left"/>
              <w:rPr>
                <w:lang w:val="ru-RU"/>
              </w:rPr>
            </w:pPr>
            <w:r>
              <w:rPr>
                <w:b/>
                <w:lang w:val="ru-RU"/>
              </w:rPr>
              <w:t>EAR PIECE</w:t>
            </w:r>
            <w:r>
              <w:rPr>
                <w:lang w:val="ru-RU"/>
              </w:rPr>
              <w:t>(ГРОМКОГОВОРИТЕЛЬ)</w:t>
            </w:r>
          </w:p>
          <w:p>
            <w:pPr>
              <w:pStyle w:val="Style16"/>
              <w:widowControl w:val="false"/>
              <w:bidi w:val="0"/>
              <w:jc w:val="left"/>
              <w:rPr/>
            </w:pPr>
            <w:r>
              <w:rPr/>
            </w:r>
          </w:p>
        </w:tc>
      </w:tr>
      <w:tr>
        <w:trPr/>
        <w:tc>
          <w:tcPr>
            <w:tcW w:w="391" w:type="dxa"/>
            <w:tcBorders/>
          </w:tcPr>
          <w:p>
            <w:pPr>
              <w:pStyle w:val="Style16"/>
              <w:widowControl w:val="false"/>
              <w:bidi w:val="0"/>
              <w:jc w:val="left"/>
              <w:rPr>
                <w:lang w:val="ru-RU"/>
              </w:rPr>
            </w:pPr>
            <w:r>
              <w:rPr>
                <w:b/>
                <w:lang w:val="ru-RU"/>
              </w:rPr>
              <w:t>4</w:t>
            </w:r>
          </w:p>
        </w:tc>
        <w:tc>
          <w:tcPr>
            <w:tcW w:w="9230" w:type="dxa"/>
            <w:tcBorders/>
          </w:tcPr>
          <w:p>
            <w:pPr>
              <w:pStyle w:val="Style16"/>
              <w:widowControl w:val="false"/>
              <w:bidi w:val="0"/>
              <w:jc w:val="left"/>
              <w:rPr>
                <w:lang w:val="ru-RU"/>
              </w:rPr>
            </w:pPr>
            <w:r>
              <w:rPr>
                <w:b/>
                <w:lang w:val="ru-RU"/>
              </w:rPr>
              <w:t>ON/OFF BUTTON</w:t>
            </w:r>
            <w:r>
              <w:rPr>
                <w:lang w:val="ru-RU"/>
              </w:rPr>
              <w:t>(КНОПКА ВКЛ/ОТКЛ)</w:t>
            </w:r>
          </w:p>
          <w:p>
            <w:pPr>
              <w:pStyle w:val="Style16"/>
              <w:widowControl w:val="false"/>
              <w:bidi w:val="0"/>
              <w:jc w:val="left"/>
              <w:rPr>
                <w:lang w:val="ru-RU"/>
              </w:rPr>
            </w:pPr>
            <w:r>
              <w:rPr>
                <w:lang w:val="ru-RU"/>
              </w:rPr>
            </w:r>
          </w:p>
          <w:p>
            <w:pPr>
              <w:pStyle w:val="Style16"/>
              <w:widowControl w:val="false"/>
              <w:bidi w:val="0"/>
              <w:jc w:val="left"/>
              <w:rPr>
                <w:lang w:val="ru-RU"/>
              </w:rPr>
            </w:pPr>
            <w:r>
              <w:rPr>
                <w:rFonts w:ascii="0" w:hAnsi="0"/>
                <w:lang w:val="ru-RU"/>
              </w:rPr>
              <w:t>ЭТА КНОПКА РАСПОЛОЖЕНА НА БОКУ ТЕЛЕФОННОГО АППАРАТА И СЛУЖИТ ДЛЯ ВКЛЮЧЕНИЯ/ОТКЛЮЧЕНИЯ ПИТАНИЯ ТЕЛЕФОННОГО АППАРАТА.</w:t>
            </w:r>
          </w:p>
          <w:p>
            <w:pPr>
              <w:pStyle w:val="Style16"/>
              <w:widowControl w:val="false"/>
              <w:bidi w:val="0"/>
              <w:jc w:val="left"/>
              <w:rPr/>
            </w:pPr>
            <w:r>
              <w:rPr/>
            </w:r>
          </w:p>
        </w:tc>
      </w:tr>
      <w:tr>
        <w:trPr/>
        <w:tc>
          <w:tcPr>
            <w:tcW w:w="391" w:type="dxa"/>
            <w:tcBorders/>
          </w:tcPr>
          <w:p>
            <w:pPr>
              <w:pStyle w:val="Style16"/>
              <w:widowControl w:val="false"/>
              <w:bidi w:val="0"/>
              <w:jc w:val="left"/>
              <w:rPr>
                <w:lang w:val="ru-RU"/>
              </w:rPr>
            </w:pPr>
            <w:r>
              <w:rPr>
                <w:b/>
                <w:lang w:val="ru-RU"/>
              </w:rPr>
              <w:t>5</w:t>
            </w:r>
          </w:p>
        </w:tc>
        <w:tc>
          <w:tcPr>
            <w:tcW w:w="9230" w:type="dxa"/>
            <w:tcBorders/>
          </w:tcPr>
          <w:p>
            <w:pPr>
              <w:pStyle w:val="Style16"/>
              <w:widowControl w:val="false"/>
              <w:bidi w:val="0"/>
              <w:jc w:val="left"/>
              <w:rPr>
                <w:lang w:val="ru-RU"/>
              </w:rPr>
            </w:pPr>
            <w:r>
              <w:rPr>
                <w:b/>
                <w:lang w:val="ru-RU"/>
              </w:rPr>
              <w:t>VOLUME CONTROLS "+" "-"</w:t>
            </w:r>
            <w:r>
              <w:rPr>
                <w:lang w:val="ru-RU"/>
              </w:rPr>
              <w:t>(РЕГУЛЯТОРЫ ГРОМКОСТИ)</w:t>
            </w:r>
          </w:p>
          <w:p>
            <w:pPr>
              <w:pStyle w:val="Style16"/>
              <w:widowControl w:val="false"/>
              <w:bidi w:val="0"/>
              <w:jc w:val="left"/>
              <w:rPr>
                <w:lang w:val="ru-RU"/>
              </w:rPr>
            </w:pPr>
            <w:r>
              <w:rPr>
                <w:lang w:val="ru-RU"/>
              </w:rPr>
            </w:r>
          </w:p>
          <w:p>
            <w:pPr>
              <w:pStyle w:val="Style16"/>
              <w:widowControl w:val="false"/>
              <w:bidi w:val="0"/>
              <w:jc w:val="left"/>
              <w:rPr>
                <w:lang w:val="ru-RU"/>
              </w:rPr>
            </w:pPr>
            <w:r>
              <w:rPr>
                <w:rFonts w:ascii="0" w:hAnsi="0"/>
                <w:lang w:val="ru-RU"/>
              </w:rPr>
              <w:t>КНОПКИ РЕГУЛИРОВКИ ГРОМКОСТИ МИКРОТЕЛЕФОНА РАСПОЛОЖЕНЫ НА БОКУ ТЕЛЕФОННОГО АППАРАТА.</w:t>
            </w:r>
          </w:p>
          <w:p>
            <w:pPr>
              <w:pStyle w:val="Style16"/>
              <w:widowControl w:val="false"/>
              <w:bidi w:val="0"/>
              <w:jc w:val="left"/>
              <w:rPr/>
            </w:pPr>
            <w:r>
              <w:rPr/>
            </w:r>
          </w:p>
        </w:tc>
      </w:tr>
      <w:tr>
        <w:trPr/>
        <w:tc>
          <w:tcPr>
            <w:tcW w:w="391" w:type="dxa"/>
            <w:tcBorders/>
          </w:tcPr>
          <w:p>
            <w:pPr>
              <w:pStyle w:val="Style16"/>
              <w:widowControl w:val="false"/>
              <w:bidi w:val="0"/>
              <w:jc w:val="left"/>
              <w:rPr>
                <w:lang w:val="ru-RU"/>
              </w:rPr>
            </w:pPr>
            <w:r>
              <w:rPr>
                <w:b/>
                <w:lang w:val="ru-RU"/>
              </w:rPr>
              <w:t>6</w:t>
            </w:r>
          </w:p>
        </w:tc>
        <w:tc>
          <w:tcPr>
            <w:tcW w:w="9230" w:type="dxa"/>
            <w:tcBorders/>
          </w:tcPr>
          <w:p>
            <w:pPr>
              <w:pStyle w:val="Style16"/>
              <w:widowControl w:val="false"/>
              <w:bidi w:val="0"/>
              <w:jc w:val="left"/>
              <w:rPr>
                <w:lang w:val="ru-RU"/>
              </w:rPr>
            </w:pPr>
            <w:r>
              <w:rPr>
                <w:b/>
                <w:lang w:val="ru-RU"/>
              </w:rPr>
              <w:t>SOFT KEYS</w:t>
            </w:r>
            <w:r>
              <w:rPr>
                <w:lang w:val="ru-RU"/>
              </w:rPr>
              <w:t>(ПРОГРАММИРУЕМЫЕ КЛАВИШИ)</w:t>
            </w:r>
          </w:p>
          <w:p>
            <w:pPr>
              <w:pStyle w:val="Style16"/>
              <w:widowControl w:val="false"/>
              <w:bidi w:val="0"/>
              <w:jc w:val="left"/>
              <w:rPr>
                <w:lang w:val="ru-RU"/>
              </w:rPr>
            </w:pPr>
            <w:r>
              <w:rPr>
                <w:lang w:val="ru-RU"/>
              </w:rPr>
            </w:r>
          </w:p>
          <w:p>
            <w:pPr>
              <w:pStyle w:val="Style16"/>
              <w:widowControl w:val="false"/>
              <w:bidi w:val="0"/>
              <w:jc w:val="left"/>
              <w:rPr>
                <w:lang w:val="ru-RU"/>
              </w:rPr>
            </w:pPr>
            <w:r>
              <w:rPr>
                <w:rFonts w:ascii="0" w:hAnsi="0"/>
                <w:lang w:val="ru-RU"/>
              </w:rPr>
              <w:t>ПРОГРАММИРУЕМЫЕ КЛАВИШИ ВЫПОЛНЯЮТ РАЗЛИЧНЫЕ ФУНКЦИИ В РАЗЛИЧНЫХ СИТУАЦИЯХ.    ТЕКУЩИЕ ФУНКЦИИ ПРОГРАММИРУЕМЫХ КЛАВИШ ОТОБРАЖАЮТСЯ В ВИДЕ "МЕТОК", ОТОБРАЖАЕМЫХ НАД КЛАВИШАМИ В НИЖНЕЙ СТРОКЕ ЭКРАНА.</w:t>
            </w:r>
          </w:p>
          <w:p>
            <w:pPr>
              <w:pStyle w:val="Style16"/>
              <w:widowControl w:val="false"/>
              <w:bidi w:val="0"/>
              <w:jc w:val="left"/>
              <w:rPr/>
            </w:pPr>
            <w:r>
              <w:rPr/>
            </w:r>
          </w:p>
        </w:tc>
      </w:tr>
      <w:tr>
        <w:trPr/>
        <w:tc>
          <w:tcPr>
            <w:tcW w:w="391" w:type="dxa"/>
            <w:tcBorders/>
          </w:tcPr>
          <w:p>
            <w:pPr>
              <w:pStyle w:val="Style16"/>
              <w:widowControl w:val="false"/>
              <w:bidi w:val="0"/>
              <w:jc w:val="left"/>
              <w:rPr>
                <w:lang w:val="ru-RU"/>
              </w:rPr>
            </w:pPr>
            <w:r>
              <w:rPr>
                <w:b/>
                <w:lang w:val="ru-RU"/>
              </w:rPr>
              <w:t>7</w:t>
            </w:r>
          </w:p>
        </w:tc>
        <w:tc>
          <w:tcPr>
            <w:tcW w:w="9230" w:type="dxa"/>
            <w:tcBorders/>
          </w:tcPr>
          <w:p>
            <w:pPr>
              <w:pStyle w:val="Style16"/>
              <w:widowControl w:val="false"/>
              <w:bidi w:val="0"/>
              <w:jc w:val="left"/>
              <w:rPr>
                <w:lang w:val="ru-RU"/>
              </w:rPr>
            </w:pPr>
            <w:r>
              <w:rPr>
                <w:b/>
                <w:lang w:val="ru-RU"/>
              </w:rPr>
              <w:t>SCROLL KEY "</w:t>
            </w:r>
            <w:r>
              <w:rPr>
                <w:rFonts w:eastAsia="Symbol" w:cs="Symbol" w:ascii="Symbol" w:hAnsi="Symbol"/>
                <w:b/>
                <w:lang w:val="ru-RU"/>
              </w:rPr>
              <w:t>Ù</w:t>
            </w:r>
            <w:r>
              <w:rPr>
                <w:b/>
                <w:lang w:val="ru-RU"/>
              </w:rPr>
              <w:t>" , "</w:t>
            </w:r>
            <w:r>
              <w:rPr>
                <w:rFonts w:eastAsia="Symbol" w:cs="Symbol" w:ascii="Symbol" w:hAnsi="Symbol"/>
                <w:b/>
                <w:lang w:val="ru-RU"/>
              </w:rPr>
              <w:t>Ú</w:t>
            </w:r>
            <w:r>
              <w:rPr>
                <w:b/>
                <w:lang w:val="ru-RU"/>
              </w:rPr>
              <w:t>"</w:t>
            </w:r>
            <w:r>
              <w:rPr>
                <w:lang w:val="ru-RU"/>
              </w:rPr>
              <w:t>(КЛАВИШИ ПРОСМОТРА, ЛИСТАНИЯ)</w:t>
            </w:r>
          </w:p>
          <w:p>
            <w:pPr>
              <w:pStyle w:val="Style16"/>
              <w:widowControl w:val="false"/>
              <w:bidi w:val="0"/>
              <w:jc w:val="left"/>
              <w:rPr>
                <w:lang w:val="ru-RU"/>
              </w:rPr>
            </w:pPr>
            <w:r>
              <w:rPr>
                <w:lang w:val="ru-RU"/>
              </w:rPr>
            </w:r>
          </w:p>
          <w:p>
            <w:pPr>
              <w:pStyle w:val="Style16"/>
              <w:widowControl w:val="false"/>
              <w:bidi w:val="0"/>
              <w:jc w:val="left"/>
              <w:rPr>
                <w:lang w:val="ru-RU"/>
              </w:rPr>
            </w:pPr>
            <w:r>
              <w:rPr>
                <w:rFonts w:ascii="0" w:hAnsi="0"/>
                <w:lang w:val="ru-RU"/>
              </w:rPr>
              <w:t>ЭТИ КЛАВИШИ ИСПОЛЬЗУЮТСЯ ДЛЯ ЛИСТАНИЯ(ПРОКРУТКИ) МЕНЮ, ТЕЛЕФОННОЙ КНИГИ(PHONE BOOK) И СООБЩЕНИЙ(MESSAGE).    ЕСЛИ ВОЗМОЖНА ПРОКРУТКА ВВЕРХ ИЛИ ВНИЗ, ТО ОТОБРАЖАЕТСЯ ИНДИКАТОР "</w:t>
            </w:r>
            <w:r>
              <w:rPr>
                <w:rFonts w:eastAsia="Wingdings" w:cs="Wingdings" w:ascii="Wingdings" w:hAnsi="Wingdings"/>
                <w:lang w:val="ru-RU"/>
              </w:rPr>
              <w:t>ô</w:t>
            </w:r>
            <w:r>
              <w:rPr>
                <w:lang w:val="ru-RU"/>
              </w:rPr>
              <w:t>".</w:t>
            </w:r>
          </w:p>
          <w:p>
            <w:pPr>
              <w:pStyle w:val="Style16"/>
              <w:widowControl w:val="false"/>
              <w:bidi w:val="0"/>
              <w:jc w:val="left"/>
              <w:rPr/>
            </w:pPr>
            <w:r>
              <w:rPr/>
            </w:r>
          </w:p>
        </w:tc>
      </w:tr>
      <w:tr>
        <w:trPr/>
        <w:tc>
          <w:tcPr>
            <w:tcW w:w="391" w:type="dxa"/>
            <w:tcBorders/>
          </w:tcPr>
          <w:p>
            <w:pPr>
              <w:pStyle w:val="Style16"/>
              <w:widowControl w:val="false"/>
              <w:bidi w:val="0"/>
              <w:jc w:val="left"/>
              <w:rPr>
                <w:lang w:val="ru-RU"/>
              </w:rPr>
            </w:pPr>
            <w:r>
              <w:rPr>
                <w:b/>
                <w:lang w:val="ru-RU"/>
              </w:rPr>
              <w:t>8</w:t>
            </w:r>
          </w:p>
        </w:tc>
        <w:tc>
          <w:tcPr>
            <w:tcW w:w="9230" w:type="dxa"/>
            <w:tcBorders/>
          </w:tcPr>
          <w:p>
            <w:pPr>
              <w:pStyle w:val="Style16"/>
              <w:widowControl w:val="false"/>
              <w:bidi w:val="0"/>
              <w:jc w:val="left"/>
              <w:rPr>
                <w:lang w:val="ru-RU"/>
              </w:rPr>
            </w:pPr>
            <w:r>
              <w:rPr>
                <w:b/>
                <w:lang w:val="ru-RU"/>
              </w:rPr>
              <w:t>CLEAR KEY "C"</w:t>
            </w:r>
            <w:r>
              <w:rPr>
                <w:lang w:val="ru-RU"/>
              </w:rPr>
              <w:t>(КЛАВИША ОЧИСТКИ)</w:t>
            </w:r>
          </w:p>
          <w:p>
            <w:pPr>
              <w:pStyle w:val="Style16"/>
              <w:widowControl w:val="false"/>
              <w:bidi w:val="0"/>
              <w:jc w:val="left"/>
              <w:rPr>
                <w:lang w:val="ru-RU"/>
              </w:rPr>
            </w:pPr>
            <w:r>
              <w:rPr>
                <w:lang w:val="ru-RU"/>
              </w:rPr>
            </w:r>
          </w:p>
          <w:p>
            <w:pPr>
              <w:pStyle w:val="Style16"/>
              <w:widowControl w:val="false"/>
              <w:bidi w:val="0"/>
              <w:jc w:val="left"/>
              <w:rPr>
                <w:lang w:val="ru-RU"/>
              </w:rPr>
            </w:pPr>
            <w:r>
              <w:rPr>
                <w:rFonts w:ascii="0" w:hAnsi="0"/>
                <w:lang w:val="ru-RU"/>
              </w:rPr>
              <w:t>ИСПОЛЬЗУЙТЕ ЭТУ КЛАВИШУ ДЛЯ ОЧИСТКИ ДИСПЛЕЯ ИЛИ ДЛЯ УДАЛЕНИЯ ОШИБОК, ДОПУЩЕННЫХ ВАМИ.</w:t>
            </w:r>
          </w:p>
          <w:p>
            <w:pPr>
              <w:pStyle w:val="Style16"/>
              <w:widowControl w:val="false"/>
              <w:bidi w:val="0"/>
              <w:jc w:val="left"/>
              <w:rPr/>
            </w:pPr>
            <w:r>
              <w:rPr/>
            </w:r>
          </w:p>
        </w:tc>
      </w:tr>
      <w:tr>
        <w:trPr/>
        <w:tc>
          <w:tcPr>
            <w:tcW w:w="391" w:type="dxa"/>
            <w:tcBorders/>
          </w:tcPr>
          <w:p>
            <w:pPr>
              <w:pStyle w:val="Style16"/>
              <w:widowControl w:val="false"/>
              <w:bidi w:val="0"/>
              <w:jc w:val="left"/>
              <w:rPr>
                <w:lang w:val="ru-RU"/>
              </w:rPr>
            </w:pPr>
            <w:r>
              <w:rPr>
                <w:b/>
                <w:lang w:val="ru-RU"/>
              </w:rPr>
              <w:t>9</w:t>
            </w:r>
          </w:p>
        </w:tc>
        <w:tc>
          <w:tcPr>
            <w:tcW w:w="9230" w:type="dxa"/>
            <w:tcBorders/>
          </w:tcPr>
          <w:p>
            <w:pPr>
              <w:pStyle w:val="Style16"/>
              <w:widowControl w:val="false"/>
              <w:bidi w:val="0"/>
              <w:jc w:val="left"/>
              <w:rPr>
                <w:lang w:val="ru-RU"/>
              </w:rPr>
            </w:pPr>
            <w:r>
              <w:rPr>
                <w:b/>
                <w:lang w:val="ru-RU"/>
              </w:rPr>
              <w:t>REDIAL KEY "</w:t>
            </w:r>
            <w:r>
              <w:rPr>
                <w:rFonts w:eastAsia="Wingdings" w:cs="Wingdings" w:ascii="Wingdings" w:hAnsi="Wingdings"/>
                <w:b/>
                <w:lang w:val="ru-RU"/>
              </w:rPr>
              <w:t>àà</w:t>
            </w:r>
            <w:r>
              <w:rPr>
                <w:b/>
                <w:lang w:val="ru-RU"/>
              </w:rPr>
              <w:t>"</w:t>
            </w:r>
            <w:r>
              <w:rPr>
                <w:lang w:val="ru-RU"/>
              </w:rPr>
              <w:t>(КЛАВИША ПОВТОРА НАБОРА НОМЕРА)</w:t>
            </w:r>
          </w:p>
          <w:p>
            <w:pPr>
              <w:pStyle w:val="Style16"/>
              <w:widowControl w:val="false"/>
              <w:bidi w:val="0"/>
              <w:jc w:val="left"/>
              <w:rPr>
                <w:lang w:val="ru-RU"/>
              </w:rPr>
            </w:pPr>
            <w:r>
              <w:rPr>
                <w:lang w:val="ru-RU"/>
              </w:rPr>
            </w:r>
          </w:p>
          <w:p>
            <w:pPr>
              <w:pStyle w:val="Normal"/>
              <w:widowControl w:val="false"/>
              <w:numPr>
                <w:ilvl w:val="0"/>
                <w:numId w:val="2"/>
              </w:numPr>
              <w:bidi w:val="0"/>
              <w:jc w:val="left"/>
              <w:rPr>
                <w:lang w:val="ru-RU"/>
              </w:rPr>
            </w:pPr>
            <w:r>
              <w:rPr>
                <w:rFonts w:ascii="0" w:hAnsi="0"/>
                <w:lang w:val="ru-RU"/>
              </w:rPr>
              <w:t>ДЛЯ ОТОБРАЖЕНИЯ ПОСЛЕДНИХ 10-ти ИСХОДЯЩИХ ВЫЗОВОВ НАЖМИТЕ ЭТУ КЛАВИШУ ОДИН РАЗ.</w:t>
            </w:r>
          </w:p>
          <w:p>
            <w:pPr>
              <w:pStyle w:val="Normal"/>
              <w:widowControl w:val="false"/>
              <w:numPr>
                <w:ilvl w:val="0"/>
                <w:numId w:val="2"/>
              </w:numPr>
              <w:bidi w:val="0"/>
              <w:jc w:val="left"/>
              <w:rPr>
                <w:lang w:val="ru-RU"/>
              </w:rPr>
            </w:pPr>
            <w:r>
              <w:rPr>
                <w:rFonts w:ascii="0" w:hAnsi="0"/>
                <w:lang w:val="ru-RU"/>
              </w:rPr>
              <w:t>ДЛЯ ОТОБРАЖЕНИЯ ПОСЛЕДНИХ 10-ти ВХОДЯЩИХ ВЫЗОВОВ НАЖМИТЕ ЭТУ КЛАВИШУ ДВАЖДЫ.</w:t>
            </w:r>
          </w:p>
          <w:p>
            <w:pPr>
              <w:pStyle w:val="Normal"/>
              <w:widowControl w:val="false"/>
              <w:bidi w:val="0"/>
              <w:ind w:left="283" w:hanging="283"/>
              <w:jc w:val="left"/>
              <w:rPr/>
            </w:pPr>
            <w:r>
              <w:rPr/>
            </w:r>
          </w:p>
        </w:tc>
      </w:tr>
      <w:tr>
        <w:trPr/>
        <w:tc>
          <w:tcPr>
            <w:tcW w:w="391" w:type="dxa"/>
            <w:tcBorders/>
          </w:tcPr>
          <w:p>
            <w:pPr>
              <w:pStyle w:val="Style16"/>
              <w:widowControl w:val="false"/>
              <w:bidi w:val="0"/>
              <w:jc w:val="left"/>
              <w:rPr>
                <w:lang w:val="ru-RU"/>
              </w:rPr>
            </w:pPr>
            <w:r>
              <w:rPr>
                <w:b/>
                <w:lang w:val="ru-RU"/>
              </w:rPr>
              <w:t>10</w:t>
            </w:r>
          </w:p>
        </w:tc>
        <w:tc>
          <w:tcPr>
            <w:tcW w:w="9230" w:type="dxa"/>
            <w:tcBorders/>
          </w:tcPr>
          <w:p>
            <w:pPr>
              <w:pStyle w:val="Style16"/>
              <w:widowControl w:val="false"/>
              <w:bidi w:val="0"/>
              <w:jc w:val="left"/>
              <w:rPr>
                <w:lang w:val="ru-RU"/>
              </w:rPr>
            </w:pPr>
            <w:r>
              <w:rPr>
                <w:b/>
                <w:lang w:val="ru-RU"/>
              </w:rPr>
              <w:t>KEYPAD</w:t>
            </w:r>
            <w:r>
              <w:rPr>
                <w:lang w:val="ru-RU"/>
              </w:rPr>
              <w:t>(КЛАВИАТУРА)</w:t>
            </w:r>
          </w:p>
          <w:p>
            <w:pPr>
              <w:pStyle w:val="Style16"/>
              <w:widowControl w:val="false"/>
              <w:bidi w:val="0"/>
              <w:jc w:val="left"/>
              <w:rPr>
                <w:lang w:val="ru-RU"/>
              </w:rPr>
            </w:pPr>
            <w:r>
              <w:rPr>
                <w:lang w:val="ru-RU"/>
              </w:rPr>
            </w:r>
          </w:p>
          <w:p>
            <w:pPr>
              <w:pStyle w:val="Style16"/>
              <w:widowControl w:val="false"/>
              <w:bidi w:val="0"/>
              <w:jc w:val="left"/>
              <w:rPr>
                <w:lang w:val="ru-RU"/>
              </w:rPr>
            </w:pPr>
            <w:r>
              <w:rPr>
                <w:rFonts w:ascii="0" w:hAnsi="0"/>
                <w:lang w:val="ru-RU"/>
              </w:rPr>
              <w:t>СТАНДАРТНАЯ ТЕЛЕФОННАЯ КЛАВИАТУРА</w:t>
            </w:r>
            <w:r>
              <w:rPr>
                <w:lang w:val="ru-RU"/>
              </w:rPr>
              <w:t>.    ЭТУ КЛАВИАТУРУ ТАКЖЕ МОЖНО ИСПОЛЬЗОВАТЬ ДЛЯ ВВОДА БУКВ.</w:t>
            </w:r>
          </w:p>
          <w:p>
            <w:pPr>
              <w:pStyle w:val="Style16"/>
              <w:widowControl w:val="false"/>
              <w:bidi w:val="0"/>
              <w:jc w:val="left"/>
              <w:rPr/>
            </w:pPr>
            <w:r>
              <w:rPr/>
            </w:r>
          </w:p>
        </w:tc>
      </w:tr>
      <w:tr>
        <w:trPr/>
        <w:tc>
          <w:tcPr>
            <w:tcW w:w="391" w:type="dxa"/>
            <w:tcBorders/>
          </w:tcPr>
          <w:p>
            <w:pPr>
              <w:pStyle w:val="Style16"/>
              <w:widowControl w:val="false"/>
              <w:bidi w:val="0"/>
              <w:jc w:val="left"/>
              <w:rPr>
                <w:lang w:val="ru-RU"/>
              </w:rPr>
            </w:pPr>
            <w:r>
              <w:rPr>
                <w:b/>
                <w:lang w:val="ru-RU"/>
              </w:rPr>
              <w:t>11</w:t>
            </w:r>
          </w:p>
        </w:tc>
        <w:tc>
          <w:tcPr>
            <w:tcW w:w="9230" w:type="dxa"/>
            <w:tcBorders/>
          </w:tcPr>
          <w:p>
            <w:pPr>
              <w:pStyle w:val="Style16"/>
              <w:widowControl w:val="false"/>
              <w:bidi w:val="0"/>
              <w:jc w:val="left"/>
              <w:rPr>
                <w:lang w:val="ru-RU"/>
              </w:rPr>
            </w:pPr>
            <w:r>
              <w:rPr>
                <w:b/>
                <w:lang w:val="ru-RU"/>
              </w:rPr>
              <w:t>MICROPHONE</w:t>
            </w:r>
            <w:r>
              <w:rPr>
                <w:lang w:val="ru-RU"/>
              </w:rPr>
              <w:t>(МИКРОФОН)</w:t>
            </w:r>
          </w:p>
          <w:p>
            <w:pPr>
              <w:pStyle w:val="Style16"/>
              <w:widowControl w:val="false"/>
              <w:bidi w:val="0"/>
              <w:jc w:val="left"/>
              <w:rPr/>
            </w:pPr>
            <w:r>
              <w:rPr/>
            </w:r>
          </w:p>
        </w:tc>
      </w:tr>
      <w:tr>
        <w:trPr/>
        <w:tc>
          <w:tcPr>
            <w:tcW w:w="391" w:type="dxa"/>
            <w:tcBorders/>
          </w:tcPr>
          <w:p>
            <w:pPr>
              <w:pStyle w:val="Style16"/>
              <w:widowControl w:val="false"/>
              <w:tabs>
                <w:tab w:val="clear" w:pos="720"/>
              </w:tabs>
              <w:bidi w:val="0"/>
              <w:jc w:val="left"/>
              <w:rPr>
                <w:lang w:val="ru-RU"/>
              </w:rPr>
            </w:pPr>
            <w:r>
              <w:rPr>
                <w:b/>
                <w:lang w:val="ru-RU"/>
              </w:rPr>
              <w:t>12</w:t>
            </w:r>
          </w:p>
        </w:tc>
        <w:tc>
          <w:tcPr>
            <w:tcW w:w="9230" w:type="dxa"/>
            <w:tcBorders/>
          </w:tcPr>
          <w:p>
            <w:pPr>
              <w:pStyle w:val="Style16"/>
              <w:widowControl w:val="false"/>
              <w:tabs>
                <w:tab w:val="clear" w:pos="720"/>
              </w:tabs>
              <w:bidi w:val="0"/>
              <w:jc w:val="left"/>
              <w:rPr>
                <w:lang w:val="ru-RU"/>
              </w:rPr>
            </w:pPr>
            <w:r>
              <w:rPr>
                <w:b/>
                <w:lang w:val="ru-RU"/>
              </w:rPr>
              <w:t>BATTERY AND SIM CARD</w:t>
            </w:r>
            <w:r>
              <w:rPr>
                <w:lang w:val="ru-RU"/>
              </w:rPr>
              <w:t>(БАТАРЕЯ И SIM КАРТА)</w:t>
            </w:r>
          </w:p>
          <w:p>
            <w:pPr>
              <w:pStyle w:val="Style16"/>
              <w:widowControl w:val="false"/>
              <w:tabs>
                <w:tab w:val="clear" w:pos="720"/>
              </w:tabs>
              <w:bidi w:val="0"/>
              <w:jc w:val="left"/>
              <w:rPr>
                <w:lang w:val="ru-RU"/>
              </w:rPr>
            </w:pPr>
            <w:r>
              <w:rPr>
                <w:lang w:val="ru-RU"/>
              </w:rPr>
            </w:r>
          </w:p>
          <w:p>
            <w:pPr>
              <w:pStyle w:val="Style16"/>
              <w:widowControl w:val="false"/>
              <w:tabs>
                <w:tab w:val="clear" w:pos="720"/>
              </w:tabs>
              <w:bidi w:val="0"/>
              <w:jc w:val="left"/>
              <w:rPr>
                <w:lang w:val="ru-RU"/>
              </w:rPr>
            </w:pPr>
            <w:r>
              <w:rPr>
                <w:rFonts w:ascii="0" w:hAnsi="0"/>
                <w:lang w:val="ru-RU"/>
              </w:rPr>
              <w:t>УСТАНОВИТЕ БАТАРЕЮ С ЗАДНЕЙ СТОРОНЫ ТЕЛЕФОННОГО АППАРАТА.    SIM КАРТА УСТАНАВЛИВАЕТСЯ ПОД БАТАРЕЕЙ.</w:t>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ЗАВИСИМО</w:t>
      </w:r>
      <w:r>
        <w:rPr>
          <w:rFonts w:ascii="0" w:hAnsi="0"/>
          <w:lang w:val="ru-RU"/>
        </w:rPr>
        <w:t>СТИ ОТ МОДЕЛИ ТЕЛЕФОННОГО АППАРАТА МОЖЕТ ИЗМЕНЯТЬСЯ РАСПОЛОЖЕНИЕ КЛАВИШ.</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HE DISPLAY</w:t>
      </w:r>
    </w:p>
    <w:p>
      <w:pPr>
        <w:pStyle w:val="Style16"/>
        <w:tabs>
          <w:tab w:val="clear" w:pos="720"/>
          <w:tab w:val="left" w:pos="142" w:leader="none"/>
          <w:tab w:val="left" w:pos="284" w:leader="none"/>
        </w:tabs>
        <w:bidi w:val="0"/>
        <w:jc w:val="left"/>
        <w:rPr/>
      </w:pPr>
      <w:r>
        <w:rPr>
          <w:lang w:val="ru-RU"/>
        </w:rPr>
        <w:t>(ДИСПЛЕ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ИСПЛЕЙ СЛУЖИТ ДЛЯ ОТОБРАЖЕНИЯ СООБЩЕНИЙ И СИМВОЛОВ.</w:t>
      </w:r>
    </w:p>
    <w:p>
      <w:pPr>
        <w:pStyle w:val="Style16"/>
        <w:tabs>
          <w:tab w:val="clear" w:pos="720"/>
          <w:tab w:val="left" w:pos="142" w:leader="none"/>
          <w:tab w:val="left" w:pos="284" w:leader="none"/>
        </w:tabs>
        <w:bidi w:val="0"/>
        <w:jc w:val="left"/>
        <w:rPr>
          <w:lang w:val="ru-RU"/>
        </w:rPr>
      </w:pPr>
      <w:r>
        <w:rPr>
          <w:lang w:val="ru-RU"/>
        </w:rPr>
      </w:r>
    </w:p>
    <w:tbl>
      <w:tblPr>
        <w:tblW w:w="9621" w:type="dxa"/>
        <w:jc w:val="left"/>
        <w:tblInd w:w="-109" w:type="dxa"/>
        <w:tblLayout w:type="fixed"/>
        <w:tblCellMar>
          <w:top w:w="0" w:type="dxa"/>
          <w:left w:w="108" w:type="dxa"/>
          <w:bottom w:w="0" w:type="dxa"/>
          <w:right w:w="108" w:type="dxa"/>
        </w:tblCellMar>
      </w:tblPr>
      <w:tblGrid>
        <w:gridCol w:w="391"/>
        <w:gridCol w:w="1560"/>
        <w:gridCol w:w="7670"/>
      </w:tblGrid>
      <w:tr>
        <w:trPr/>
        <w:tc>
          <w:tcPr>
            <w:tcW w:w="391" w:type="dxa"/>
            <w:tcBorders/>
          </w:tcPr>
          <w:p>
            <w:pPr>
              <w:pStyle w:val="Style16"/>
              <w:widowControl w:val="false"/>
              <w:tabs>
                <w:tab w:val="clear" w:pos="720"/>
                <w:tab w:val="left" w:pos="142" w:leader="none"/>
                <w:tab w:val="left" w:pos="284" w:leader="none"/>
              </w:tabs>
              <w:bidi w:val="0"/>
              <w:jc w:val="left"/>
              <w:rPr>
                <w:lang w:val="ru-RU"/>
              </w:rPr>
            </w:pPr>
            <w:r>
              <w:rPr>
                <w:b/>
                <w:lang w:val="ru-RU"/>
              </w:rPr>
              <w:t>a</w:t>
            </w:r>
          </w:p>
        </w:tc>
        <w:tc>
          <w:tcPr>
            <w:tcW w:w="1560" w:type="dxa"/>
            <w:tcBorders/>
          </w:tcPr>
          <w:p>
            <w:pPr>
              <w:pStyle w:val="Style16"/>
              <w:widowControl w:val="false"/>
              <w:tabs>
                <w:tab w:val="clear" w:pos="720"/>
                <w:tab w:val="left" w:pos="142" w:leader="none"/>
                <w:tab w:val="left" w:pos="284" w:leader="none"/>
              </w:tabs>
              <w:bidi w:val="0"/>
              <w:jc w:val="left"/>
              <w:rPr>
                <w:lang w:val="ru-RU"/>
              </w:rPr>
            </w:pPr>
            <w:r>
              <w:rPr>
                <w:b/>
                <w:lang w:val="ru-RU"/>
              </w:rPr>
              <w:t>SYMBOLS:</w:t>
            </w:r>
          </w:p>
          <w:p>
            <w:pPr>
              <w:pStyle w:val="Style16"/>
              <w:widowControl w:val="false"/>
              <w:tabs>
                <w:tab w:val="clear" w:pos="720"/>
                <w:tab w:val="left" w:pos="142" w:leader="none"/>
                <w:tab w:val="left" w:pos="284" w:leader="none"/>
              </w:tabs>
              <w:bidi w:val="0"/>
              <w:jc w:val="left"/>
              <w:rPr>
                <w:lang w:val="ru-RU"/>
              </w:rPr>
            </w:pPr>
            <w:r>
              <w:rPr>
                <w:lang w:val="ru-RU"/>
              </w:rPr>
              <w:t>(СИМВОЛЫ)</w:t>
            </w:r>
          </w:p>
        </w:tc>
        <w:tc>
          <w:tcPr>
            <w:tcW w:w="7670" w:type="dxa"/>
            <w:tcBorders/>
          </w:tcPr>
          <w:p>
            <w:pPr>
              <w:pStyle w:val="Style16"/>
              <w:widowControl w:val="false"/>
              <w:tabs>
                <w:tab w:val="clear" w:pos="720"/>
                <w:tab w:val="left" w:pos="142" w:leader="none"/>
                <w:tab w:val="left" w:pos="284" w:leader="none"/>
              </w:tabs>
              <w:bidi w:val="0"/>
              <w:jc w:val="left"/>
              <w:rPr/>
            </w:pPr>
            <w:r>
              <w:rPr/>
            </w:r>
          </w:p>
        </w:tc>
      </w:tr>
      <w:tr>
        <w:trPr/>
        <w:tc>
          <w:tcPr>
            <w:tcW w:w="391" w:type="dxa"/>
            <w:tcBorders/>
          </w:tcPr>
          <w:p>
            <w:pPr>
              <w:pStyle w:val="Style16"/>
              <w:widowControl w:val="false"/>
              <w:tabs>
                <w:tab w:val="clear" w:pos="720"/>
                <w:tab w:val="left" w:pos="142" w:leader="none"/>
                <w:tab w:val="left" w:pos="284" w:leader="none"/>
              </w:tabs>
              <w:bidi w:val="0"/>
              <w:jc w:val="left"/>
              <w:rPr>
                <w:b/>
                <w:b/>
              </w:rPr>
            </w:pPr>
            <w:r>
              <w:rPr>
                <w:b/>
              </w:rPr>
              <mc:AlternateContent>
                <mc:Choice Requires="wps">
                  <w:drawing>
                    <wp:anchor behindDoc="0" distT="0" distB="0" distL="0" distR="0" simplePos="0" locked="0" layoutInCell="0" allowOverlap="1" relativeHeight="5">
                      <wp:simplePos x="0" y="0"/>
                      <wp:positionH relativeFrom="column">
                        <wp:posOffset>196850</wp:posOffset>
                      </wp:positionH>
                      <wp:positionV relativeFrom="paragraph">
                        <wp:posOffset>68580</wp:posOffset>
                      </wp:positionV>
                      <wp:extent cx="732155" cy="274955"/>
                      <wp:effectExtent l="2540" t="2540" r="1270" b="1270"/>
                      <wp:wrapNone/>
                      <wp:docPr id="37" name="Shape42"/>
                      <a:graphic xmlns:a="http://schemas.openxmlformats.org/drawingml/2006/main">
                        <a:graphicData uri="http://schemas.microsoft.com/office/word/2010/wordprocessingShape">
                          <wps:wsp>
                            <wps:cNvSpPr/>
                            <wps:spPr>
                              <a:xfrm>
                                <a:off x="0" y="0"/>
                                <a:ext cx="732240" cy="275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Shape42" stroked="t" o:allowincell="f" style="position:absolute;margin-left:15.5pt;margin-top:5.4pt;width:57.6pt;height:21.6pt;mso-wrap-style:none;v-text-anchor:middle">
                      <v:textbox>
                        <w:txbxContent>
                          <w:p>
                            <w:pPr>
                              <w:overflowPunct w:val="false"/>
                              <w:bidi w:val="0"/>
                              <w:rPr/>
                            </w:pPr>
                            <w:r>
                              <w:rPr/>
                            </w:r>
                          </w:p>
                        </w:txbxContent>
                      </v:textbox>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928370</wp:posOffset>
                      </wp:positionH>
                      <wp:positionV relativeFrom="paragraph">
                        <wp:posOffset>160020</wp:posOffset>
                      </wp:positionV>
                      <wp:extent cx="92075" cy="92075"/>
                      <wp:effectExtent l="2540" t="2540" r="1270" b="1270"/>
                      <wp:wrapNone/>
                      <wp:docPr id="38" name="Shape41"/>
                      <a:graphic xmlns:a="http://schemas.openxmlformats.org/drawingml/2006/main">
                        <a:graphicData uri="http://schemas.microsoft.com/office/word/2010/wordprocessingShape">
                          <wps:wsp>
                            <wps:cNvSpPr/>
                            <wps:spPr>
                              <a:xfrm>
                                <a:off x="0" y="0"/>
                                <a:ext cx="92160" cy="9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Shape41" stroked="t" o:allowincell="f" style="position:absolute;margin-left:73.1pt;margin-top:12.6pt;width:7.2pt;height:7.2pt;mso-wrap-style:none;v-text-anchor:middle">
                      <v:textbox>
                        <w:txbxContent>
                          <w:p>
                            <w:pPr>
                              <w:overflowPunct w:val="false"/>
                              <w:bidi w:val="0"/>
                              <w:rPr/>
                            </w:pPr>
                            <w:r>
                              <w:rPr/>
                            </w:r>
                          </w:p>
                        </w:txbxContent>
                      </v:textbox>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288290</wp:posOffset>
                      </wp:positionH>
                      <wp:positionV relativeFrom="paragraph">
                        <wp:posOffset>160020</wp:posOffset>
                      </wp:positionV>
                      <wp:extent cx="635" cy="92075"/>
                      <wp:effectExtent l="25400" t="25400" r="25400" b="25400"/>
                      <wp:wrapNone/>
                      <wp:docPr id="39" name="Shape40"/>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2.7pt,12.6pt" to="22.7pt,19.8pt" ID="Shape40"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71170</wp:posOffset>
                      </wp:positionH>
                      <wp:positionV relativeFrom="paragraph">
                        <wp:posOffset>160020</wp:posOffset>
                      </wp:positionV>
                      <wp:extent cx="635" cy="92075"/>
                      <wp:effectExtent l="25400" t="25400" r="25400" b="25400"/>
                      <wp:wrapNone/>
                      <wp:docPr id="40" name="Shape39"/>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7.1pt,12.6pt" to="37.1pt,19.8pt" ID="Shape39"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654050</wp:posOffset>
                      </wp:positionH>
                      <wp:positionV relativeFrom="paragraph">
                        <wp:posOffset>160020</wp:posOffset>
                      </wp:positionV>
                      <wp:extent cx="635" cy="92075"/>
                      <wp:effectExtent l="25400" t="25400" r="25400" b="25400"/>
                      <wp:wrapNone/>
                      <wp:docPr id="41" name="Shape38"/>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1.5pt,12.6pt" to="51.5pt,19.8pt" ID="Shape38"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36930</wp:posOffset>
                      </wp:positionH>
                      <wp:positionV relativeFrom="paragraph">
                        <wp:posOffset>160020</wp:posOffset>
                      </wp:positionV>
                      <wp:extent cx="635" cy="92075"/>
                      <wp:effectExtent l="25400" t="26035" r="25400" b="25400"/>
                      <wp:wrapNone/>
                      <wp:docPr id="42" name="Shape37"/>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65.9pt,12.6pt" to="65.9pt,19.8pt" ID="Shape37" stroked="t" o:allowincell="f" style="position:absolute">
                      <v:stroke color="black" weight="50760" joinstyle="round" endcap="flat"/>
                      <v:fill o:detectmouseclick="t" on="false"/>
                      <w10:wrap type="none"/>
                    </v:line>
                  </w:pict>
                </mc:Fallback>
              </mc:AlternateContent>
            </w:r>
          </w:p>
        </w:tc>
        <w:tc>
          <w:tcPr>
            <w:tcW w:w="1560" w:type="dxa"/>
            <w:tcBorders/>
          </w:tcPr>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rPr>
            </w:pPr>
            <w:r>
              <w:rPr>
                <w:b/>
              </w:rPr>
            </w:r>
          </w:p>
        </w:tc>
        <w:tc>
          <w:tcPr>
            <w:tcW w:w="7670" w:type="dxa"/>
            <w:tcBorders/>
          </w:tcPr>
          <w:p>
            <w:pPr>
              <w:pStyle w:val="Style16"/>
              <w:widowControl w:val="false"/>
              <w:tabs>
                <w:tab w:val="clear" w:pos="720"/>
                <w:tab w:val="left" w:pos="142" w:leader="none"/>
                <w:tab w:val="left" w:pos="284" w:leader="none"/>
              </w:tabs>
              <w:bidi w:val="0"/>
              <w:jc w:val="left"/>
              <w:rPr>
                <w:lang w:val="ru-RU"/>
              </w:rPr>
            </w:pPr>
            <w:r>
              <w:rPr>
                <w:b/>
                <w:lang w:val="ru-RU"/>
              </w:rPr>
              <w:t>BATTERY CHARGE</w:t>
            </w:r>
            <w:r>
              <w:rPr>
                <w:lang w:val="ru-RU"/>
              </w:rPr>
              <w:t>(ЗАРЯД БАТАРЕИ)</w:t>
            </w:r>
          </w:p>
          <w:p>
            <w:pPr>
              <w:pStyle w:val="Style16"/>
              <w:widowControl w:val="false"/>
              <w:tabs>
                <w:tab w:val="clear" w:pos="720"/>
                <w:tab w:val="left" w:pos="142" w:leader="none"/>
                <w:tab w:val="left" w:pos="284" w:leader="none"/>
              </w:tabs>
              <w:bidi w:val="0"/>
              <w:jc w:val="left"/>
              <w:rPr>
                <w:lang w:val="ru-RU"/>
              </w:rPr>
            </w:pPr>
            <w:r>
              <w:rPr>
                <w:lang w:val="ru-RU"/>
              </w:rPr>
            </w:r>
          </w:p>
          <w:p>
            <w:pPr>
              <w:pStyle w:val="Style16"/>
              <w:widowControl w:val="false"/>
              <w:tabs>
                <w:tab w:val="clear" w:pos="720"/>
                <w:tab w:val="left" w:pos="142" w:leader="none"/>
                <w:tab w:val="left" w:pos="284" w:leader="none"/>
              </w:tabs>
              <w:bidi w:val="0"/>
              <w:jc w:val="left"/>
              <w:rPr/>
            </w:pPr>
            <w:r>
              <w:rPr>
                <w:lang w:val="ru-RU"/>
              </w:rPr>
              <w:t>4 ПОЛОСКИ ОЗНАЧАЮТ 100% ЗАРЯД.</w:t>
            </w:r>
          </w:p>
        </w:tc>
      </w:tr>
      <w:tr>
        <w:trPr/>
        <w:tc>
          <w:tcPr>
            <w:tcW w:w="391" w:type="dxa"/>
            <w:tcBorders/>
          </w:tcPr>
          <w:p>
            <w:pPr>
              <w:pStyle w:val="Style16"/>
              <w:widowControl w:val="false"/>
              <w:tabs>
                <w:tab w:val="clear" w:pos="720"/>
                <w:tab w:val="left" w:pos="142" w:leader="none"/>
                <w:tab w:val="left" w:pos="284" w:leader="none"/>
              </w:tabs>
              <w:bidi w:val="0"/>
              <w:jc w:val="left"/>
              <w:rPr>
                <w:b/>
                <w:b/>
              </w:rPr>
            </w:pPr>
            <w:r>
              <w:rPr>
                <w:b/>
              </w:rPr>
            </w:r>
          </w:p>
        </w:tc>
        <w:tc>
          <w:tcPr>
            <w:tcW w:w="1560" w:type="dxa"/>
            <w:tcBorders/>
          </w:tcPr>
          <w:p>
            <w:pPr>
              <w:pStyle w:val="Style16"/>
              <w:widowControl w:val="false"/>
              <w:tabs>
                <w:tab w:val="clear" w:pos="720"/>
                <w:tab w:val="left" w:pos="142" w:leader="none"/>
                <w:tab w:val="left" w:pos="284" w:leader="none"/>
              </w:tabs>
              <w:bidi w:val="0"/>
              <w:jc w:val="left"/>
              <w:rPr>
                <w:b/>
                <w:b/>
              </w:rPr>
            </w:pPr>
            <w:r>
              <w:rPr>
                <w:b/>
              </w:rPr>
            </w:r>
          </w:p>
        </w:tc>
        <w:tc>
          <w:tcPr>
            <w:tcW w:w="7670" w:type="dxa"/>
            <w:tcBorders/>
          </w:tcPr>
          <w:p>
            <w:pPr>
              <w:pStyle w:val="Style16"/>
              <w:widowControl w:val="false"/>
              <w:tabs>
                <w:tab w:val="clear" w:pos="720"/>
                <w:tab w:val="left" w:pos="142" w:leader="none"/>
                <w:tab w:val="left" w:pos="284" w:leader="none"/>
              </w:tabs>
              <w:bidi w:val="0"/>
              <w:jc w:val="left"/>
              <w:rPr/>
            </w:pPr>
            <w:r>
              <w:rPr/>
            </w:r>
          </w:p>
        </w:tc>
      </w:tr>
      <w:tr>
        <w:trPr/>
        <w:tc>
          <w:tcPr>
            <w:tcW w:w="391" w:type="dxa"/>
            <w:tcBorders/>
          </w:tcPr>
          <w:p>
            <w:pPr>
              <w:pStyle w:val="Style16"/>
              <w:widowControl w:val="false"/>
              <w:tabs>
                <w:tab w:val="clear" w:pos="720"/>
                <w:tab w:val="left" w:pos="142" w:leader="none"/>
                <w:tab w:val="left" w:pos="284" w:leader="none"/>
              </w:tabs>
              <w:bidi w:val="0"/>
              <w:jc w:val="left"/>
              <w:rPr>
                <w:b/>
                <w:b/>
              </w:rPr>
            </w:pPr>
            <w:r>
              <w:rPr>
                <w:b/>
              </w:rPr>
              <mc:AlternateContent>
                <mc:Choice Requires="wps">
                  <w:drawing>
                    <wp:anchor behindDoc="0" distT="0" distB="0" distL="0" distR="0" simplePos="0" locked="0" layoutInCell="0" allowOverlap="1" relativeHeight="6">
                      <wp:simplePos x="0" y="0"/>
                      <wp:positionH relativeFrom="column">
                        <wp:posOffset>471170</wp:posOffset>
                      </wp:positionH>
                      <wp:positionV relativeFrom="paragraph">
                        <wp:posOffset>93345</wp:posOffset>
                      </wp:positionV>
                      <wp:extent cx="234950" cy="175260"/>
                      <wp:effectExtent l="1905" t="1905" r="1270" b="1905"/>
                      <wp:wrapNone/>
                      <wp:docPr id="43" name="Shape43"/>
                      <a:graphic xmlns:a="http://schemas.openxmlformats.org/drawingml/2006/main">
                        <a:graphicData uri="http://schemas.microsoft.com/office/word/2010/wordprocessingShape">
                          <wps:wsp>
                            <wps:cNvSpPr/>
                            <wps:spPr>
                              <a:xfrm>
                                <a:off x="0" y="0"/>
                                <a:ext cx="235080" cy="175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560" w:type="dxa"/>
            <w:tcBorders/>
          </w:tcPr>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rPr>
            </w:pPr>
            <w:r>
              <w:rPr>
                <w:b/>
              </w:rPr>
            </w:r>
          </w:p>
        </w:tc>
        <w:tc>
          <w:tcPr>
            <w:tcW w:w="7670" w:type="dxa"/>
            <w:tcBorders/>
          </w:tcPr>
          <w:p>
            <w:pPr>
              <w:pStyle w:val="Normal"/>
              <w:widowControl w:val="false"/>
              <w:numPr>
                <w:ilvl w:val="0"/>
                <w:numId w:val="2"/>
              </w:numPr>
              <w:tabs>
                <w:tab w:val="clear" w:pos="720"/>
                <w:tab w:val="left" w:pos="142" w:leader="none"/>
                <w:tab w:val="left" w:pos="284" w:leader="none"/>
              </w:tabs>
              <w:bidi w:val="0"/>
              <w:jc w:val="left"/>
              <w:rPr>
                <w:lang w:val="ru-RU"/>
              </w:rPr>
            </w:pPr>
            <w:r>
              <w:rPr>
                <w:rFonts w:ascii="0" w:hAnsi="0"/>
                <w:lang w:val="ru-RU"/>
              </w:rPr>
              <w:t>МИГАЮЩЕЕ ОТОБРАЖЕНИЕ-ВЫЗОВ ПРИНЯТ, НО ЕЩЕ НЕ ОТВЕЧЕН.</w:t>
            </w:r>
          </w:p>
          <w:p>
            <w:pPr>
              <w:pStyle w:val="Normal"/>
              <w:widowControl w:val="false"/>
              <w:numPr>
                <w:ilvl w:val="0"/>
                <w:numId w:val="2"/>
              </w:numPr>
              <w:tabs>
                <w:tab w:val="clear" w:pos="720"/>
                <w:tab w:val="left" w:pos="142" w:leader="none"/>
                <w:tab w:val="left" w:pos="284" w:leader="none"/>
              </w:tabs>
              <w:bidi w:val="0"/>
              <w:jc w:val="left"/>
              <w:rPr>
                <w:lang w:val="ru-RU"/>
              </w:rPr>
            </w:pPr>
            <w:r>
              <w:rPr>
                <w:rFonts w:ascii="0" w:hAnsi="0"/>
                <w:lang w:val="ru-RU"/>
              </w:rPr>
              <w:t>ПОСТОЯННОЕ ОТОБРАЖЕНИЕ-ВО ВРЕМЯ СЕАНСА СВЯЗИ(CALL IS IN PROGRESS).</w:t>
            </w:r>
          </w:p>
        </w:tc>
      </w:tr>
      <w:tr>
        <w:trPr/>
        <w:tc>
          <w:tcPr>
            <w:tcW w:w="391" w:type="dxa"/>
            <w:tcBorders/>
          </w:tcPr>
          <w:p>
            <w:pPr>
              <w:pStyle w:val="Style16"/>
              <w:widowControl w:val="false"/>
              <w:tabs>
                <w:tab w:val="clear" w:pos="720"/>
                <w:tab w:val="left" w:pos="142" w:leader="none"/>
                <w:tab w:val="left" w:pos="284" w:leader="none"/>
              </w:tabs>
              <w:bidi w:val="0"/>
              <w:jc w:val="left"/>
              <w:rPr>
                <w:b/>
                <w:b/>
              </w:rPr>
            </w:pPr>
            <w:r>
              <w:rPr>
                <w:b/>
              </w:rPr>
            </w:r>
          </w:p>
        </w:tc>
        <w:tc>
          <w:tcPr>
            <w:tcW w:w="1560" w:type="dxa"/>
            <w:tcBorders/>
          </w:tcPr>
          <w:p>
            <w:pPr>
              <w:pStyle w:val="Normal"/>
              <w:widowControl w:val="false"/>
              <w:tabs>
                <w:tab w:val="clear" w:pos="720"/>
                <w:tab w:val="left" w:pos="142" w:leader="none"/>
                <w:tab w:val="left" w:pos="284" w:leader="none"/>
              </w:tabs>
              <w:bidi w:val="0"/>
              <w:jc w:val="center"/>
              <w:rPr>
                <w:lang w:val="ru-RU"/>
              </w:rPr>
            </w:pPr>
            <w:r>
              <w:rPr>
                <w:rFonts w:eastAsia="Symbol" w:cs="Symbol" w:ascii="Symbol" w:hAnsi="Symbol"/>
              </w:rPr>
              <w:t>D</w:t>
            </w:r>
          </w:p>
          <w:p>
            <w:pPr>
              <w:pStyle w:val="Normal"/>
              <w:widowControl w:val="false"/>
              <w:tabs>
                <w:tab w:val="clear" w:pos="720"/>
                <w:tab w:val="left" w:pos="142" w:leader="none"/>
                <w:tab w:val="left" w:pos="284" w:leader="none"/>
              </w:tabs>
              <w:bidi w:val="0"/>
              <w:jc w:val="left"/>
              <w:rPr>
                <w:b/>
                <w:b/>
              </w:rPr>
            </w:pPr>
            <w:r>
              <w:rPr>
                <w:b/>
              </w:rPr>
            </w:r>
          </w:p>
        </w:tc>
        <w:tc>
          <w:tcPr>
            <w:tcW w:w="7670" w:type="dxa"/>
            <w:tcBorders/>
          </w:tcPr>
          <w:p>
            <w:pPr>
              <w:pStyle w:val="Normal"/>
              <w:widowControl w:val="false"/>
              <w:tabs>
                <w:tab w:val="clear" w:pos="720"/>
                <w:tab w:val="left" w:pos="142" w:leader="none"/>
                <w:tab w:val="left" w:pos="284" w:leader="none"/>
              </w:tabs>
              <w:bidi w:val="0"/>
              <w:jc w:val="left"/>
              <w:rPr>
                <w:lang w:val="ru-RU"/>
              </w:rPr>
            </w:pPr>
            <w:r>
              <w:rPr>
                <w:b/>
                <w:lang w:val="ru-RU"/>
              </w:rPr>
              <w:t>ROAMING</w:t>
            </w:r>
            <w:r>
              <w:rPr>
                <w:lang w:val="ru-RU"/>
              </w:rPr>
              <w:t>(В ГОСТЯХ)</w:t>
            </w:r>
          </w:p>
          <w:p>
            <w:pPr>
              <w:pStyle w:val="Normal"/>
              <w:widowControl w:val="false"/>
              <w:tabs>
                <w:tab w:val="clear" w:pos="720"/>
                <w:tab w:val="left" w:pos="142" w:leader="none"/>
                <w:tab w:val="left" w:pos="284" w:leader="none"/>
              </w:tabs>
              <w:bidi w:val="0"/>
              <w:jc w:val="left"/>
              <w:rPr>
                <w:lang w:val="ru-RU"/>
              </w:rPr>
            </w:pPr>
            <w:r>
              <w:rPr>
                <w:lang w:val="ru-RU"/>
              </w:rPr>
            </w:r>
          </w:p>
          <w:p>
            <w:pPr>
              <w:pStyle w:val="Normal"/>
              <w:widowControl w:val="false"/>
              <w:tabs>
                <w:tab w:val="clear" w:pos="720"/>
                <w:tab w:val="left" w:pos="142" w:leader="none"/>
                <w:tab w:val="left" w:pos="284" w:leader="none"/>
              </w:tabs>
              <w:bidi w:val="0"/>
              <w:jc w:val="left"/>
              <w:rPr>
                <w:lang w:val="ru-RU"/>
              </w:rPr>
            </w:pPr>
            <w:r>
              <w:rPr>
                <w:rFonts w:ascii="0" w:hAnsi="0"/>
                <w:lang w:val="ru-RU"/>
              </w:rPr>
              <w:t>УКАЗЫВАЕТ НА ТО, ЧТО ВЫ ИСПОЛЬЗУЕТЕ НЕДОМАШНЮЮ СЕТЬ.</w:t>
            </w:r>
          </w:p>
        </w:tc>
      </w:tr>
      <w:tr>
        <w:trPr/>
        <w:tc>
          <w:tcPr>
            <w:tcW w:w="391" w:type="dxa"/>
            <w:tcBorders/>
          </w:tcPr>
          <w:p>
            <w:pPr>
              <w:pStyle w:val="Style16"/>
              <w:widowControl w:val="false"/>
              <w:tabs>
                <w:tab w:val="clear" w:pos="720"/>
                <w:tab w:val="left" w:pos="142" w:leader="none"/>
                <w:tab w:val="left" w:pos="284" w:leader="none"/>
              </w:tabs>
              <w:bidi w:val="0"/>
              <w:jc w:val="left"/>
              <w:rPr>
                <w:b/>
                <w:b/>
              </w:rPr>
            </w:pPr>
            <w:r>
              <w:rPr>
                <w:b/>
              </w:rPr>
            </w:r>
          </w:p>
        </w:tc>
        <w:tc>
          <w:tcPr>
            <w:tcW w:w="1560" w:type="dxa"/>
            <w:tcBorders/>
          </w:tcPr>
          <w:p>
            <w:pPr>
              <w:pStyle w:val="Normal"/>
              <w:widowControl w:val="false"/>
              <w:tabs>
                <w:tab w:val="clear" w:pos="720"/>
                <w:tab w:val="left" w:pos="142" w:leader="none"/>
                <w:tab w:val="left" w:pos="284" w:leader="none"/>
              </w:tabs>
              <w:bidi w:val="0"/>
              <w:jc w:val="center"/>
              <w:rPr>
                <w:lang w:val="ru-RU"/>
              </w:rPr>
            </w:pPr>
            <w:r>
              <w:rPr>
                <w:rFonts w:eastAsia="Wingdings" w:cs="Wingdings" w:ascii="Wingdings" w:hAnsi="Wingdings"/>
              </w:rPr>
              <w:t>y</w:t>
            </w:r>
          </w:p>
        </w:tc>
        <w:tc>
          <w:tcPr>
            <w:tcW w:w="7670" w:type="dxa"/>
            <w:tcBorders/>
          </w:tcPr>
          <w:p>
            <w:pPr>
              <w:pStyle w:val="Normal"/>
              <w:widowControl w:val="false"/>
              <w:tabs>
                <w:tab w:val="clear" w:pos="720"/>
                <w:tab w:val="left" w:pos="142" w:leader="none"/>
                <w:tab w:val="left" w:pos="284" w:leader="none"/>
              </w:tabs>
              <w:bidi w:val="0"/>
              <w:jc w:val="left"/>
              <w:rPr>
                <w:lang w:val="ru-RU"/>
              </w:rPr>
            </w:pPr>
            <w:r>
              <w:rPr>
                <w:b/>
                <w:lang w:val="ru-RU"/>
              </w:rPr>
              <w:t>MAIL</w:t>
            </w:r>
            <w:r>
              <w:rPr>
                <w:lang w:val="ru-RU"/>
              </w:rPr>
              <w:t>(ПОЧТА)</w:t>
            </w:r>
          </w:p>
          <w:p>
            <w:pPr>
              <w:pStyle w:val="Normal"/>
              <w:widowControl w:val="false"/>
              <w:tabs>
                <w:tab w:val="clear" w:pos="720"/>
                <w:tab w:val="left" w:pos="142" w:leader="none"/>
                <w:tab w:val="left" w:pos="284" w:leader="none"/>
              </w:tabs>
              <w:bidi w:val="0"/>
              <w:jc w:val="left"/>
              <w:rPr>
                <w:lang w:val="ru-RU"/>
              </w:rPr>
            </w:pPr>
            <w:r>
              <w:rPr>
                <w:lang w:val="ru-RU"/>
              </w:rPr>
            </w:r>
          </w:p>
          <w:p>
            <w:pPr>
              <w:pStyle w:val="Normal"/>
              <w:widowControl w:val="false"/>
              <w:numPr>
                <w:ilvl w:val="0"/>
                <w:numId w:val="2"/>
              </w:numPr>
              <w:tabs>
                <w:tab w:val="clear" w:pos="720"/>
                <w:tab w:val="left" w:pos="142" w:leader="none"/>
                <w:tab w:val="left" w:pos="284" w:leader="none"/>
              </w:tabs>
              <w:bidi w:val="0"/>
              <w:jc w:val="left"/>
              <w:rPr>
                <w:lang w:val="ru-RU"/>
              </w:rPr>
            </w:pPr>
            <w:r>
              <w:rPr>
                <w:rFonts w:ascii="0" w:hAnsi="0"/>
                <w:lang w:val="ru-RU"/>
              </w:rPr>
              <w:t>ПОСТОЯННОЕ ОТОБРАЖЕНИЕ-ЭТО ЗНАЧИТ, ЧТО НОВОЕ ТЕКСТОВОЕ СООБЩЕНИЕ ПОЛУЧЕНО, НО ЕЩЕ НЕ СЧИТАНО.</w:t>
            </w:r>
          </w:p>
          <w:p>
            <w:pPr>
              <w:pStyle w:val="Normal"/>
              <w:widowControl w:val="false"/>
              <w:numPr>
                <w:ilvl w:val="0"/>
                <w:numId w:val="2"/>
              </w:numPr>
              <w:tabs>
                <w:tab w:val="clear" w:pos="720"/>
                <w:tab w:val="left" w:pos="142" w:leader="none"/>
                <w:tab w:val="left" w:pos="284" w:leader="none"/>
              </w:tabs>
              <w:bidi w:val="0"/>
              <w:jc w:val="left"/>
              <w:rPr>
                <w:lang w:val="ru-RU"/>
              </w:rPr>
            </w:pPr>
            <w:r>
              <w:rPr>
                <w:rFonts w:ascii="0" w:hAnsi="0"/>
                <w:lang w:val="ru-RU"/>
              </w:rPr>
              <w:t>МИГАЮЩЕЕ ОТОБРАЖЕНИЕ-ЭТО ЗНАЧИТ, ЧТО ПАМЯТЬ ТЕКСТОВЫХ СООБЩЕНИЙ ПОЛНАЯ И НЕЛЬЗЯ ПРИНЯТЬ НОВОЕ ТЕКСТОВОЕ СООБЩЕНИЕ ДО ТЕХ</w:t>
            </w:r>
            <w:r>
              <w:rPr>
                <w:lang w:val="ru-RU"/>
              </w:rPr>
              <w:t xml:space="preserve"> ПОР, ПОКА ВЫ НЕ УДАЛИТЕ КАКОЕ-ЛИБО СООБЩЕНИЕ.</w:t>
            </w:r>
          </w:p>
          <w:p>
            <w:pPr>
              <w:pStyle w:val="Normal"/>
              <w:widowControl w:val="false"/>
              <w:tabs>
                <w:tab w:val="clear" w:pos="720"/>
                <w:tab w:val="left" w:pos="142" w:leader="none"/>
                <w:tab w:val="left" w:pos="284" w:leader="none"/>
              </w:tabs>
              <w:bidi w:val="0"/>
              <w:jc w:val="left"/>
              <w:rPr>
                <w:lang w:val="ru-RU"/>
              </w:rPr>
            </w:pPr>
            <w:r>
              <w:rPr>
                <w:lang w:val="ru-RU"/>
              </w:rPr>
            </w:r>
          </w:p>
          <w:p>
            <w:pPr>
              <w:pStyle w:val="Normal"/>
              <w:widowControl w:val="false"/>
              <w:tabs>
                <w:tab w:val="clear" w:pos="720"/>
                <w:tab w:val="left" w:pos="142" w:leader="none"/>
                <w:tab w:val="left" w:pos="284" w:leader="none"/>
              </w:tabs>
              <w:bidi w:val="0"/>
              <w:jc w:val="left"/>
              <w:rPr>
                <w:lang w:val="ru-RU"/>
              </w:rPr>
            </w:pPr>
            <w:r>
              <w:rPr>
                <w:lang w:val="ru-RU"/>
              </w:rPr>
            </w:r>
          </w:p>
          <w:p>
            <w:pPr>
              <w:pStyle w:val="Normal"/>
              <w:widowControl w:val="false"/>
              <w:tabs>
                <w:tab w:val="clear" w:pos="720"/>
                <w:tab w:val="left" w:pos="142" w:leader="none"/>
                <w:tab w:val="left" w:pos="284" w:leader="none"/>
              </w:tabs>
              <w:bidi w:val="0"/>
              <w:jc w:val="left"/>
              <w:rPr/>
            </w:pPr>
            <w:r>
              <w:rPr/>
            </w:r>
          </w:p>
        </w:tc>
      </w:tr>
      <w:tr>
        <w:trPr/>
        <w:tc>
          <w:tcPr>
            <w:tcW w:w="391" w:type="dxa"/>
            <w:tcBorders/>
          </w:tcPr>
          <w:p>
            <w:pPr>
              <w:pStyle w:val="Style16"/>
              <w:widowControl w:val="false"/>
              <w:tabs>
                <w:tab w:val="clear" w:pos="720"/>
                <w:tab w:val="left" w:pos="142" w:leader="none"/>
                <w:tab w:val="left" w:pos="284" w:leader="none"/>
              </w:tabs>
              <w:bidi w:val="0"/>
              <w:jc w:val="left"/>
              <w:rPr>
                <w:b/>
                <w:b/>
              </w:rPr>
            </w:pPr>
            <w:r>
              <w:rPr>
                <w:b/>
              </w:rPr>
              <mc:AlternateContent>
                <mc:Choice Requires="wps">
                  <w:drawing>
                    <wp:anchor behindDoc="0" distT="0" distB="0" distL="0" distR="0" simplePos="0" locked="0" layoutInCell="0" allowOverlap="1" relativeHeight="19">
                      <wp:simplePos x="0" y="0"/>
                      <wp:positionH relativeFrom="column">
                        <wp:posOffset>654050</wp:posOffset>
                      </wp:positionH>
                      <wp:positionV relativeFrom="paragraph">
                        <wp:posOffset>91440</wp:posOffset>
                      </wp:positionV>
                      <wp:extent cx="635" cy="274955"/>
                      <wp:effectExtent l="6985" t="6350" r="6350" b="6350"/>
                      <wp:wrapNone/>
                      <wp:docPr id="44" name="Shape44"/>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5pt,7.2pt" to="51.5pt,28.8pt" ID="Shape4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62610</wp:posOffset>
                      </wp:positionH>
                      <wp:positionV relativeFrom="paragraph">
                        <wp:posOffset>91440</wp:posOffset>
                      </wp:positionV>
                      <wp:extent cx="92075" cy="92075"/>
                      <wp:effectExtent l="6350" t="6985" r="6350" b="6350"/>
                      <wp:wrapNone/>
                      <wp:docPr id="45" name="Shape45"/>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3pt,7.2pt" to="51.5pt,14.4pt" ID="Shape4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653415</wp:posOffset>
                      </wp:positionH>
                      <wp:positionV relativeFrom="paragraph">
                        <wp:posOffset>91440</wp:posOffset>
                      </wp:positionV>
                      <wp:extent cx="92075" cy="92075"/>
                      <wp:effectExtent l="6350" t="6985" r="6350" b="6350"/>
                      <wp:wrapNone/>
                      <wp:docPr id="46" name="Shape46"/>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45pt,7.2pt" to="58.65pt,14.4pt" ID="Shape46" stroked="t" o:allowincell="f" style="position:absolute;flip:x">
                      <v:stroke color="black" weight="12600" joinstyle="round" endcap="flat"/>
                      <v:fill o:detectmouseclick="t" on="false"/>
                      <w10:wrap type="none"/>
                    </v:line>
                  </w:pict>
                </mc:Fallback>
              </mc:AlternateContent>
            </w:r>
          </w:p>
        </w:tc>
        <w:tc>
          <w:tcPr>
            <w:tcW w:w="1560" w:type="dxa"/>
            <w:tcBorders/>
          </w:tcPr>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rPr>
            </w:pPr>
            <w:r>
              <w:rPr>
                <w:b/>
              </w:rPr>
            </w:r>
          </w:p>
        </w:tc>
        <w:tc>
          <w:tcPr>
            <w:tcW w:w="7670" w:type="dxa"/>
            <w:tcBorders/>
          </w:tcPr>
          <w:p>
            <w:pPr>
              <w:pStyle w:val="Style16"/>
              <w:widowControl w:val="false"/>
              <w:tabs>
                <w:tab w:val="clear" w:pos="720"/>
                <w:tab w:val="left" w:pos="142" w:leader="none"/>
                <w:tab w:val="left" w:pos="284" w:leader="none"/>
              </w:tabs>
              <w:bidi w:val="0"/>
              <w:jc w:val="left"/>
              <w:rPr>
                <w:lang w:val="ru-RU"/>
              </w:rPr>
            </w:pPr>
            <w:r>
              <w:rPr>
                <w:b/>
                <w:lang w:val="ru-RU"/>
              </w:rPr>
              <w:t>NETWORK</w:t>
            </w:r>
            <w:r>
              <w:rPr>
                <w:lang w:val="ru-RU"/>
              </w:rPr>
              <w:t>(СЕТЬ)</w:t>
            </w:r>
          </w:p>
          <w:p>
            <w:pPr>
              <w:pStyle w:val="Style16"/>
              <w:widowControl w:val="false"/>
              <w:tabs>
                <w:tab w:val="clear" w:pos="720"/>
                <w:tab w:val="left" w:pos="142" w:leader="none"/>
                <w:tab w:val="left" w:pos="284" w:leader="none"/>
              </w:tabs>
              <w:bidi w:val="0"/>
              <w:jc w:val="left"/>
              <w:rPr>
                <w:lang w:val="ru-RU"/>
              </w:rPr>
            </w:pPr>
            <w:r>
              <w:rPr>
                <w:lang w:val="ru-RU"/>
              </w:rPr>
            </w:r>
          </w:p>
          <w:p>
            <w:pPr>
              <w:pStyle w:val="Style16"/>
              <w:widowControl w:val="false"/>
              <w:tabs>
                <w:tab w:val="clear" w:pos="720"/>
                <w:tab w:val="left" w:pos="142" w:leader="none"/>
                <w:tab w:val="left" w:pos="284" w:leader="none"/>
              </w:tabs>
              <w:bidi w:val="0"/>
              <w:jc w:val="left"/>
              <w:rPr>
                <w:lang w:val="ru-RU"/>
              </w:rPr>
            </w:pPr>
            <w:r>
              <w:rPr>
                <w:rFonts w:ascii="0" w:hAnsi="0"/>
                <w:lang w:val="ru-RU"/>
              </w:rPr>
              <w:t>ЭТО ЗНАЧИТ, ЧТО ТЕЛЕФОН ЗАРЕГИСТРИРОВАН В СЕТИ(ИМЕЕТ КОНТАКТ С СЕТЬЮ).</w:t>
            </w:r>
          </w:p>
        </w:tc>
      </w:tr>
      <w:tr>
        <w:trPr/>
        <w:tc>
          <w:tcPr>
            <w:tcW w:w="391" w:type="dxa"/>
            <w:tcBorders/>
          </w:tcPr>
          <w:p>
            <w:pPr>
              <w:pStyle w:val="Style16"/>
              <w:widowControl w:val="false"/>
              <w:tabs>
                <w:tab w:val="clear" w:pos="720"/>
                <w:tab w:val="left" w:pos="142" w:leader="none"/>
                <w:tab w:val="left" w:pos="284" w:leader="none"/>
              </w:tabs>
              <w:bidi w:val="0"/>
              <w:jc w:val="left"/>
              <w:rPr>
                <w:b/>
                <w:b/>
              </w:rPr>
            </w:pPr>
            <w:r>
              <w:rPr>
                <w:b/>
              </w:rPr>
              <mc:AlternateContent>
                <mc:Choice Requires="wps">
                  <w:drawing>
                    <wp:anchor behindDoc="0" distT="0" distB="0" distL="0" distR="0" simplePos="0" locked="0" layoutInCell="0" allowOverlap="1" relativeHeight="58">
                      <wp:simplePos x="0" y="0"/>
                      <wp:positionH relativeFrom="column">
                        <wp:posOffset>471170</wp:posOffset>
                      </wp:positionH>
                      <wp:positionV relativeFrom="paragraph">
                        <wp:posOffset>104140</wp:posOffset>
                      </wp:positionV>
                      <wp:extent cx="457835" cy="635"/>
                      <wp:effectExtent l="6350" t="6985" r="6985" b="6350"/>
                      <wp:wrapNone/>
                      <wp:docPr id="47" name="Shape50"/>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pt,8.2pt" to="73.1pt,8.2pt" ID="Shape5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562610</wp:posOffset>
                      </wp:positionH>
                      <wp:positionV relativeFrom="paragraph">
                        <wp:posOffset>195580</wp:posOffset>
                      </wp:positionV>
                      <wp:extent cx="366395" cy="635"/>
                      <wp:effectExtent l="6350" t="6985" r="6985" b="6350"/>
                      <wp:wrapNone/>
                      <wp:docPr id="48" name="Shape49"/>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3pt,15.4pt" to="73.1pt,15.4pt" ID="Shape4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54050</wp:posOffset>
                      </wp:positionH>
                      <wp:positionV relativeFrom="paragraph">
                        <wp:posOffset>287020</wp:posOffset>
                      </wp:positionV>
                      <wp:extent cx="274955" cy="635"/>
                      <wp:effectExtent l="6350" t="6350" r="6985" b="6985"/>
                      <wp:wrapNone/>
                      <wp:docPr id="49" name="Shape48"/>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5pt,22.6pt" to="73.1pt,22.6pt" ID="Shape4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745490</wp:posOffset>
                      </wp:positionH>
                      <wp:positionV relativeFrom="paragraph">
                        <wp:posOffset>378460</wp:posOffset>
                      </wp:positionV>
                      <wp:extent cx="183515" cy="635"/>
                      <wp:effectExtent l="6350" t="6350" r="6985" b="6350"/>
                      <wp:wrapNone/>
                      <wp:docPr id="50" name="Shape47"/>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29.8pt" to="73.1pt,29.8pt" ID="Shape47" stroked="t" o:allowincell="f" style="position:absolute">
                      <v:stroke color="black" weight="12600" joinstyle="round" endcap="flat"/>
                      <v:fill o:detectmouseclick="t" on="false"/>
                      <w10:wrap type="none"/>
                    </v:line>
                  </w:pict>
                </mc:Fallback>
              </mc:AlternateContent>
            </w:r>
          </w:p>
        </w:tc>
        <w:tc>
          <w:tcPr>
            <w:tcW w:w="1560" w:type="dxa"/>
            <w:tcBorders/>
          </w:tcPr>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lang w:val="ru-RU"/>
              </w:rPr>
            </w:pPr>
            <w:r>
              <w:rPr>
                <w:b/>
                <w:lang w:val="ru-RU"/>
              </w:rPr>
            </w:r>
          </w:p>
          <w:p>
            <w:pPr>
              <w:pStyle w:val="Style16"/>
              <w:widowControl w:val="false"/>
              <w:tabs>
                <w:tab w:val="clear" w:pos="720"/>
                <w:tab w:val="left" w:pos="142" w:leader="none"/>
                <w:tab w:val="left" w:pos="284" w:leader="none"/>
              </w:tabs>
              <w:bidi w:val="0"/>
              <w:jc w:val="left"/>
              <w:rPr>
                <w:b/>
                <w:b/>
              </w:rPr>
            </w:pPr>
            <w:r>
              <w:rPr>
                <w:b/>
              </w:rPr>
            </w:r>
          </w:p>
        </w:tc>
        <w:tc>
          <w:tcPr>
            <w:tcW w:w="7670" w:type="dxa"/>
            <w:tcBorders/>
          </w:tcPr>
          <w:p>
            <w:pPr>
              <w:pStyle w:val="Style16"/>
              <w:widowControl w:val="false"/>
              <w:tabs>
                <w:tab w:val="clear" w:pos="720"/>
                <w:tab w:val="left" w:pos="142" w:leader="none"/>
                <w:tab w:val="left" w:pos="284" w:leader="none"/>
              </w:tabs>
              <w:bidi w:val="0"/>
              <w:jc w:val="left"/>
              <w:rPr>
                <w:lang w:val="ru-RU"/>
              </w:rPr>
            </w:pPr>
            <w:r>
              <w:rPr>
                <w:b/>
                <w:lang w:val="ru-RU"/>
              </w:rPr>
              <w:t>RECEPTION QUALITY</w:t>
            </w:r>
            <w:r>
              <w:rPr>
                <w:lang w:val="ru-RU"/>
              </w:rPr>
              <w:t>(КАЧЕСТВО ПРИЕМА)</w:t>
            </w:r>
          </w:p>
          <w:p>
            <w:pPr>
              <w:pStyle w:val="Style16"/>
              <w:widowControl w:val="false"/>
              <w:tabs>
                <w:tab w:val="clear" w:pos="720"/>
                <w:tab w:val="left" w:pos="142" w:leader="none"/>
                <w:tab w:val="left" w:pos="284" w:leader="none"/>
              </w:tabs>
              <w:bidi w:val="0"/>
              <w:jc w:val="left"/>
              <w:rPr>
                <w:lang w:val="ru-RU"/>
              </w:rPr>
            </w:pPr>
            <w:r>
              <w:rPr>
                <w:lang w:val="ru-RU"/>
              </w:rPr>
            </w:r>
          </w:p>
          <w:p>
            <w:pPr>
              <w:pStyle w:val="Style16"/>
              <w:widowControl w:val="false"/>
              <w:tabs>
                <w:tab w:val="clear" w:pos="720"/>
                <w:tab w:val="left" w:pos="142" w:leader="none"/>
                <w:tab w:val="left" w:pos="284" w:leader="none"/>
              </w:tabs>
              <w:bidi w:val="0"/>
              <w:jc w:val="left"/>
              <w:rPr/>
            </w:pPr>
            <w:r>
              <w:rPr>
                <w:lang w:val="ru-RU"/>
              </w:rPr>
              <w:t>4 ПОЛОСКИ ОБОЗНАЧАЮТ НАИЛУЧШИЙ ПРИЕМ.</w:t>
            </w:r>
          </w:p>
        </w:tc>
      </w:tr>
      <w:tr>
        <w:trPr/>
        <w:tc>
          <w:tcPr>
            <w:tcW w:w="391" w:type="dxa"/>
            <w:tcBorders/>
          </w:tcPr>
          <w:p>
            <w:pPr>
              <w:pStyle w:val="Style16"/>
              <w:widowControl w:val="false"/>
              <w:tabs>
                <w:tab w:val="clear" w:pos="720"/>
                <w:tab w:val="left" w:pos="142" w:leader="none"/>
                <w:tab w:val="left" w:pos="284" w:leader="none"/>
              </w:tabs>
              <w:bidi w:val="0"/>
              <w:jc w:val="left"/>
              <w:rPr>
                <w:b/>
                <w:b/>
              </w:rPr>
            </w:pPr>
            <w:r>
              <w:rPr>
                <w:b/>
              </w:rPr>
            </w:r>
          </w:p>
        </w:tc>
        <w:tc>
          <w:tcPr>
            <w:tcW w:w="1560" w:type="dxa"/>
            <w:tcBorders/>
          </w:tcPr>
          <w:p>
            <w:pPr>
              <w:pStyle w:val="Style16"/>
              <w:widowControl w:val="false"/>
              <w:tabs>
                <w:tab w:val="clear" w:pos="720"/>
                <w:tab w:val="left" w:pos="142" w:leader="none"/>
                <w:tab w:val="left" w:pos="284" w:leader="none"/>
              </w:tabs>
              <w:bidi w:val="0"/>
              <w:jc w:val="left"/>
              <w:rPr>
                <w:b/>
                <w:b/>
              </w:rPr>
            </w:pPr>
            <w:r>
              <w:rPr>
                <w:b/>
              </w:rPr>
            </w:r>
          </w:p>
        </w:tc>
        <w:tc>
          <w:tcPr>
            <w:tcW w:w="7670" w:type="dxa"/>
            <w:tcBorders/>
          </w:tcPr>
          <w:p>
            <w:pPr>
              <w:pStyle w:val="Style16"/>
              <w:widowControl w:val="false"/>
              <w:tabs>
                <w:tab w:val="clear" w:pos="720"/>
                <w:tab w:val="left" w:pos="142" w:leader="none"/>
                <w:tab w:val="left" w:pos="284" w:leader="none"/>
              </w:tabs>
              <w:bidi w:val="0"/>
              <w:jc w:val="left"/>
              <w:rPr/>
            </w:pPr>
            <w:r>
              <w:rPr/>
            </w:r>
          </w:p>
        </w:tc>
      </w:tr>
      <w:tr>
        <w:trPr/>
        <w:tc>
          <w:tcPr>
            <w:tcW w:w="391" w:type="dxa"/>
            <w:tcBorders/>
          </w:tcPr>
          <w:p>
            <w:pPr>
              <w:pStyle w:val="Style16"/>
              <w:widowControl w:val="false"/>
              <w:tabs>
                <w:tab w:val="clear" w:pos="720"/>
                <w:tab w:val="left" w:pos="142" w:leader="none"/>
                <w:tab w:val="left" w:pos="284" w:leader="none"/>
              </w:tabs>
              <w:bidi w:val="0"/>
              <w:jc w:val="left"/>
              <w:rPr>
                <w:lang w:val="ru-RU"/>
              </w:rPr>
            </w:pPr>
            <w:r>
              <w:rPr>
                <w:b/>
                <w:lang w:val="ru-RU"/>
              </w:rPr>
              <w:t>b</w:t>
            </w:r>
          </w:p>
        </w:tc>
        <w:tc>
          <w:tcPr>
            <w:tcW w:w="1560" w:type="dxa"/>
            <w:tcBorders/>
          </w:tcPr>
          <w:p>
            <w:pPr>
              <w:pStyle w:val="Style16"/>
              <w:widowControl w:val="false"/>
              <w:tabs>
                <w:tab w:val="clear" w:pos="720"/>
                <w:tab w:val="left" w:pos="142" w:leader="none"/>
                <w:tab w:val="left" w:pos="284" w:leader="none"/>
              </w:tabs>
              <w:bidi w:val="0"/>
              <w:jc w:val="left"/>
              <w:rPr>
                <w:lang w:val="ru-RU"/>
              </w:rPr>
            </w:pPr>
            <w:r>
              <w:rPr>
                <w:b/>
                <w:lang w:val="ru-RU"/>
              </w:rPr>
              <w:t>MESSAGES:</w:t>
            </w:r>
          </w:p>
          <w:p>
            <w:pPr>
              <w:pStyle w:val="Style16"/>
              <w:widowControl w:val="false"/>
              <w:tabs>
                <w:tab w:val="clear" w:pos="720"/>
                <w:tab w:val="left" w:pos="142" w:leader="none"/>
                <w:tab w:val="left" w:pos="284" w:leader="none"/>
              </w:tabs>
              <w:bidi w:val="0"/>
              <w:jc w:val="left"/>
              <w:rPr>
                <w:lang w:val="ru-RU"/>
              </w:rPr>
            </w:pPr>
            <w:r>
              <w:rPr>
                <w:lang w:val="ru-RU"/>
              </w:rPr>
              <w:t>(СООБЩ</w:t>
            </w:r>
            <w:r>
              <w:rPr>
                <w:rFonts w:ascii="0" w:hAnsi="0"/>
                <w:lang w:val="ru-RU"/>
              </w:rPr>
              <w:t>ЕНИЯ)</w:t>
            </w:r>
          </w:p>
        </w:tc>
        <w:tc>
          <w:tcPr>
            <w:tcW w:w="7670"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НА ДИСПЛЕЕ МОГУТ ОТОБРАЖАТЬСЯ 3-и СТРОКИ ТЕКСТА.</w:t>
            </w:r>
          </w:p>
        </w:tc>
      </w:tr>
      <w:tr>
        <w:trPr/>
        <w:tc>
          <w:tcPr>
            <w:tcW w:w="391" w:type="dxa"/>
            <w:tcBorders/>
          </w:tcPr>
          <w:p>
            <w:pPr>
              <w:pStyle w:val="Style16"/>
              <w:widowControl w:val="false"/>
              <w:tabs>
                <w:tab w:val="clear" w:pos="720"/>
                <w:tab w:val="left" w:pos="142" w:leader="none"/>
                <w:tab w:val="left" w:pos="284" w:leader="none"/>
              </w:tabs>
              <w:bidi w:val="0"/>
              <w:jc w:val="left"/>
              <w:rPr>
                <w:b/>
                <w:b/>
              </w:rPr>
            </w:pPr>
            <w:r>
              <w:rPr>
                <w:b/>
              </w:rPr>
            </w:r>
          </w:p>
        </w:tc>
        <w:tc>
          <w:tcPr>
            <w:tcW w:w="1560" w:type="dxa"/>
            <w:tcBorders/>
          </w:tcPr>
          <w:p>
            <w:pPr>
              <w:pStyle w:val="Style16"/>
              <w:widowControl w:val="false"/>
              <w:tabs>
                <w:tab w:val="clear" w:pos="720"/>
                <w:tab w:val="left" w:pos="142" w:leader="none"/>
                <w:tab w:val="left" w:pos="284" w:leader="none"/>
              </w:tabs>
              <w:bidi w:val="0"/>
              <w:jc w:val="left"/>
              <w:rPr>
                <w:b/>
                <w:b/>
              </w:rPr>
            </w:pPr>
            <w:r>
              <w:rPr>
                <w:b/>
              </w:rPr>
            </w:r>
          </w:p>
        </w:tc>
        <w:tc>
          <w:tcPr>
            <w:tcW w:w="7670" w:type="dxa"/>
            <w:tcBorders/>
          </w:tcPr>
          <w:p>
            <w:pPr>
              <w:pStyle w:val="Style16"/>
              <w:widowControl w:val="false"/>
              <w:tabs>
                <w:tab w:val="clear" w:pos="720"/>
                <w:tab w:val="left" w:pos="142" w:leader="none"/>
                <w:tab w:val="left" w:pos="284" w:leader="none"/>
              </w:tabs>
              <w:bidi w:val="0"/>
              <w:jc w:val="left"/>
              <w:rPr/>
            </w:pPr>
            <w:r>
              <w:rPr/>
            </w:r>
          </w:p>
        </w:tc>
      </w:tr>
      <w:tr>
        <w:trPr/>
        <w:tc>
          <w:tcPr>
            <w:tcW w:w="391" w:type="dxa"/>
            <w:tcBorders/>
          </w:tcPr>
          <w:p>
            <w:pPr>
              <w:pStyle w:val="Style16"/>
              <w:widowControl w:val="false"/>
              <w:tabs>
                <w:tab w:val="clear" w:pos="720"/>
                <w:tab w:val="left" w:pos="142" w:leader="none"/>
                <w:tab w:val="left" w:pos="284" w:leader="none"/>
              </w:tabs>
              <w:bidi w:val="0"/>
              <w:jc w:val="left"/>
              <w:rPr>
                <w:lang w:val="ru-RU"/>
              </w:rPr>
            </w:pPr>
            <w:r>
              <w:rPr>
                <w:b/>
                <w:lang w:val="ru-RU"/>
              </w:rPr>
              <w:t>c</w:t>
            </w:r>
          </w:p>
        </w:tc>
        <w:tc>
          <w:tcPr>
            <w:tcW w:w="1560" w:type="dxa"/>
            <w:tcBorders/>
          </w:tcPr>
          <w:p>
            <w:pPr>
              <w:pStyle w:val="Style16"/>
              <w:widowControl w:val="false"/>
              <w:tabs>
                <w:tab w:val="clear" w:pos="720"/>
                <w:tab w:val="left" w:pos="142" w:leader="none"/>
                <w:tab w:val="left" w:pos="284" w:leader="none"/>
              </w:tabs>
              <w:bidi w:val="0"/>
              <w:jc w:val="left"/>
              <w:rPr>
                <w:lang w:val="ru-RU"/>
              </w:rPr>
            </w:pPr>
            <w:r>
              <w:rPr>
                <w:b/>
                <w:lang w:val="ru-RU"/>
              </w:rPr>
              <w:t>LABELS AND SCROLL INDICATORS</w:t>
            </w:r>
          </w:p>
          <w:p>
            <w:pPr>
              <w:pStyle w:val="Style16"/>
              <w:widowControl w:val="false"/>
              <w:tabs>
                <w:tab w:val="clear" w:pos="720"/>
                <w:tab w:val="left" w:pos="142" w:leader="none"/>
                <w:tab w:val="left" w:pos="284" w:leader="none"/>
              </w:tabs>
              <w:bidi w:val="0"/>
              <w:jc w:val="left"/>
              <w:rPr>
                <w:lang w:val="ru-RU"/>
              </w:rPr>
            </w:pPr>
            <w:r>
              <w:rPr>
                <w:lang w:val="ru-RU"/>
              </w:rPr>
              <w:t>(МЕТКИ И ИНДИКАТОРЫ ПРОКРУТКИ)</w:t>
            </w:r>
          </w:p>
        </w:tc>
        <w:tc>
          <w:tcPr>
            <w:tcW w:w="7670" w:type="dxa"/>
            <w:tcBorders/>
          </w:tcPr>
          <w:p>
            <w:pPr>
              <w:pStyle w:val="Style16"/>
              <w:widowControl w:val="false"/>
              <w:numPr>
                <w:ilvl w:val="0"/>
                <w:numId w:val="2"/>
              </w:numPr>
              <w:tabs>
                <w:tab w:val="clear" w:pos="720"/>
                <w:tab w:val="left" w:pos="142" w:leader="none"/>
                <w:tab w:val="left" w:pos="284" w:leader="none"/>
              </w:tabs>
              <w:bidi w:val="0"/>
              <w:jc w:val="left"/>
              <w:rPr>
                <w:lang w:val="ru-RU"/>
              </w:rPr>
            </w:pPr>
            <w:r>
              <w:rPr>
                <w:rFonts w:ascii="0" w:hAnsi="0"/>
                <w:lang w:val="ru-RU"/>
              </w:rPr>
              <w:t>ДВЕ МЕТКИ ОТОБРАЖАЮТ ТЕКУЩИЕ ФУНКЦИИ ПРОГРАММИРУЕМЫХ КЛАВИШ, РАСПОЛОЖЕННЫХ ПОД ЭТИМИ МЕТКАМИ.</w:t>
            </w:r>
          </w:p>
          <w:p>
            <w:pPr>
              <w:pStyle w:val="Style16"/>
              <w:widowControl w:val="false"/>
              <w:numPr>
                <w:ilvl w:val="0"/>
                <w:numId w:val="2"/>
              </w:numPr>
              <w:tabs>
                <w:tab w:val="clear" w:pos="720"/>
                <w:tab w:val="left" w:pos="142" w:leader="none"/>
                <w:tab w:val="left" w:pos="284" w:leader="none"/>
              </w:tabs>
              <w:bidi w:val="0"/>
              <w:jc w:val="left"/>
              <w:rPr>
                <w:lang w:val="ru-RU"/>
              </w:rPr>
            </w:pPr>
            <w:r>
              <w:rPr>
                <w:rFonts w:ascii="0" w:hAnsi="0"/>
                <w:lang w:val="ru-RU"/>
              </w:rPr>
              <w:t>ИНДИКАТОРЫ ПРОКРУТКИ "</w:t>
            </w:r>
            <w:r>
              <w:rPr>
                <w:rFonts w:eastAsia="Wingdings" w:cs="Wingdings" w:ascii="Wingdings" w:hAnsi="Wingdings"/>
                <w:lang w:val="ru-RU"/>
              </w:rPr>
              <w:t>ô</w:t>
            </w:r>
            <w:r>
              <w:rPr>
                <w:lang w:val="ru-RU"/>
              </w:rPr>
              <w:t>", РАСПОЛОЖЕННЫЕ МЕЖДУ МЕТКАМИ, ОТОБРАЖАЮТСЯ ТОГДА, КОГДА ВЫ МОЖЕТЕ ПОЛЬЗОВАТЬСЯ КЛАВИШАМИ ПРОКРУТКИ(ДЛЯ ПРОСМОТРА, ЛИСТАНИЯ).</w:t>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HE SIM CARD</w:t>
      </w:r>
    </w:p>
    <w:p>
      <w:pPr>
        <w:pStyle w:val="Style16"/>
        <w:tabs>
          <w:tab w:val="clear" w:pos="720"/>
          <w:tab w:val="left" w:pos="142" w:leader="none"/>
          <w:tab w:val="left" w:pos="284" w:leader="none"/>
        </w:tabs>
        <w:bidi w:val="0"/>
        <w:jc w:val="left"/>
        <w:rPr/>
      </w:pPr>
      <w:r>
        <w:rPr>
          <w:lang w:val="ru-RU"/>
        </w:rPr>
        <w:t>(SIM КАРТ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ТОГО ЧТОБЫ ПОЛЬЗОВАТЬСЯ ВАШИМ ТЕЛЕФОНОМ, У ВАС ДОЛЖНА БЫТЬ ДЕЙСТВУЮЩАЯ SIM КАРТА.    SIM КАРТА ПОСТАВЛЯЕТСЯ ВАШИМ ПОСТАВЩИКОМ GSM УСЛУГ.</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ПОСЛЕ ВКЛЮЧЕНИЯ ПИТАНИЯ ТЕЛЕФОННОГО АППАРАТА ТРЕБУЕТСЯ ВВЕСТИ PIN КОД. PIN КОД-ЭТО СЕКРЕТНЫЙ КОД SIM КАРТЫ.    ВЫ НЕ МОЖЕТЕ ПОЛЬЗОВАТЬСЯ SIM КАРТОЙ БЕЗ PIN КОД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SIM КАРТА СОДЕРЖИТ ВАШ АБОНЕНТС</w:t>
      </w:r>
      <w:r>
        <w:rPr>
          <w:rFonts w:ascii="0" w:hAnsi="0"/>
          <w:lang w:val="ru-RU"/>
        </w:rPr>
        <w:t>КИЙ НОМЕР И НОМЕР ВАШЕГО ТЕЛЕФОНА. SIM КАРТА ТАКЖЕ ИМЕЕТ ПАМЯТЬ, В КОТОРОЙ ВЫ МОЖЕТЕ СОХРАНЯТЬ ТЕЛЕФОННЫЕ НОМЕРА И СООБЩЕНИЯ.    ПРИ ИСПОЛЬЗОВАНИИ SIM КАРТЫ В ДРУГОМ ТЕЛЕФОННОМ АППАРАТЕ ВАШ ТЕЛЕФОННЫЙ НОМЕР И ВАША ТЕЛЕФОННАЯ КНИГА(PHONE BOOK) СОХРАНЯЮТСЯ.</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INSERTING THE SIM CARD</w:t>
      </w:r>
    </w:p>
    <w:p>
      <w:pPr>
        <w:pStyle w:val="Style16"/>
        <w:tabs>
          <w:tab w:val="clear" w:pos="720"/>
          <w:tab w:val="left" w:pos="142" w:leader="none"/>
          <w:tab w:val="left" w:pos="284" w:leader="none"/>
        </w:tabs>
        <w:bidi w:val="0"/>
        <w:jc w:val="left"/>
        <w:rPr/>
      </w:pPr>
      <w:r>
        <w:rPr>
          <w:lang w:val="ru-RU"/>
        </w:rPr>
        <w:t>(УСТАНОВКА SIM КАРТЫ)</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УДАЛИТЕ БАТАРЕЮ.</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СТАВЬТЕ SIM КАРТУ В НАПРАВЛЯЮЩИЕ МИКРОСХЕМОЙ В СТОРОНУ ТЕЛЕФОННОГО АППАРАТА И ЗАДВИНЬТЕ SIM КАРТУ НА МЕСТО.</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CLIPPING ON THE BATTERY</w:t>
      </w:r>
    </w:p>
    <w:p>
      <w:pPr>
        <w:pStyle w:val="Style16"/>
        <w:tabs>
          <w:tab w:val="clear" w:pos="720"/>
          <w:tab w:val="left" w:pos="142" w:leader="none"/>
          <w:tab w:val="left" w:pos="284" w:leader="none"/>
        </w:tabs>
        <w:bidi w:val="0"/>
        <w:jc w:val="left"/>
        <w:rPr/>
      </w:pPr>
      <w:r>
        <w:rPr>
          <w:lang w:val="ru-RU"/>
        </w:rPr>
        <w:t>(УСТАНОВКА БАТАРЕИ)</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УСТАНОВИТЕ БАТАРЕЮ В ПАЗЫ ТЕЛЕФОННОГО АППАРАТА.</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ВИГАЙТЕ БАТАРЕЮ В СТОРОНУ ВЕРХНЕЙ ЧАСТИ ТЕЛЕФОННОГО АППАРАТА ДО ТЕХ ПОР, ПОКА НЕ УСЛЫШИТЕ ЩЕЛЧОК И БАТАРЕЯ НЕ ЗАФИКСИРУЕТСЯ НА СВОЕМ МЕСТ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REMOVING THE BATTERY</w:t>
      </w:r>
    </w:p>
    <w:p>
      <w:pPr>
        <w:pStyle w:val="Style16"/>
        <w:tabs>
          <w:tab w:val="clear" w:pos="720"/>
          <w:tab w:val="left" w:pos="142" w:leader="none"/>
          <w:tab w:val="left" w:pos="284" w:leader="none"/>
        </w:tabs>
        <w:bidi w:val="0"/>
        <w:jc w:val="left"/>
        <w:rPr/>
      </w:pPr>
      <w:r>
        <w:rPr>
          <w:lang w:val="ru-RU"/>
        </w:rPr>
        <w:t>(УДАЛЕНИЕ БАТАРЕИ)</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ЗАЩЕЛКУ В ВЕРХНЕЙ ЧАСТИ БАТАРЕИ.</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СДВИНЬТЕ БАТАРЕЮ ВНИЗ ДО УПОРА.</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ОТДЕЛИТЕ БАТАРЕЮ ОТ ТЕЛЕФОННОГО АППАРАТА ПУТЕМ ПОДНЯТИЯ БАТАРЕ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HE BATTERY</w:t>
      </w:r>
    </w:p>
    <w:p>
      <w:pPr>
        <w:pStyle w:val="Style16"/>
        <w:tabs>
          <w:tab w:val="clear" w:pos="720"/>
          <w:tab w:val="left" w:pos="142" w:leader="none"/>
          <w:tab w:val="left" w:pos="284" w:leader="none"/>
        </w:tabs>
        <w:bidi w:val="0"/>
        <w:jc w:val="left"/>
        <w:rPr/>
      </w:pPr>
      <w:r>
        <w:rPr>
          <w:lang w:val="ru-RU"/>
        </w:rPr>
        <w:t>(БАТАРЕЯ)</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ПИТАНИЕ ВАШЕГО ТЕЛЕФОНА ОСУЩЕСТВЛЯЕТСЯ ОТ АККУМУЛЯТОРНОЙ БАТАРЕИ.    ПОСЛЕ ПОКУПКИ ЗАРЯДИТЕ БАТАРЕЮ.</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ЗАРЯД БАТАРЕИ ОТОБРАЖАЕТСЯ В ВИДЕ С</w:t>
      </w:r>
      <w:r>
        <w:rPr>
          <w:rFonts w:ascii="0" w:hAnsi="0"/>
          <w:lang w:val="ru-RU"/>
        </w:rPr>
        <w:t>ИМВОЛА "БАТАРЕЯ" С ПОЛОСКАМИ.    КАЖДАЯ ПОЛОСКА СООТВЕТСТВУЕТ 25% ПОЛНОГО ЗАРЯДА БАТАРЕ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ТЕЛЕФОН ГЕНЕРИРУЕТ 1 ЗВУКОВОЙ СИГНАЛ "beep"(ПРИ УСЛОВИИ, ЧТО ВКЛЮЧЕН СИГНАЛ ПРЕДУПРЕЖДЕНИЯ О НИЗКОМ УРОВНЕ ЗАРЯДА БАТАРЕИ.    ОПИСАНИЕ МЕНЮ БУДЕТ ДАНО ДАЛЕЕ), МИГА</w:t>
      </w:r>
      <w:r>
        <w:rPr>
          <w:rFonts w:ascii="0" w:hAnsi="0"/>
          <w:lang w:val="ru-RU"/>
        </w:rPr>
        <w:t>ЕТ "КРАСНЫЙ" СВЕТОДИОД В ВЕРХНЕЙ ЧАСТИ ТЕЛЕФОНА И НА ЭКРАНЕ ОТОБРАЖАЕТСЯ "BATTERY LOW"(НИЗКИЙ УРОВЕНЬ ЗАРЯДА БАТАРЕИ), ТО ВАМ НЕОБХОДИМО ЗАРЯДИТЬ БАТАРЕЮ.</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3"/>
        </w:numPr>
        <w:tabs>
          <w:tab w:val="clear" w:pos="720"/>
          <w:tab w:val="left" w:pos="142" w:leader="none"/>
          <w:tab w:val="left" w:pos="284" w:leader="none"/>
        </w:tabs>
        <w:bidi w:val="0"/>
        <w:jc w:val="left"/>
        <w:rPr>
          <w:lang w:val="ru-RU"/>
        </w:rPr>
      </w:pPr>
      <w:r>
        <w:rPr>
          <w:rFonts w:ascii="0" w:hAnsi="0"/>
          <w:lang w:val="ru-RU"/>
        </w:rPr>
        <w:t>НОВУЮ БАТАРЕЮ ИЛИ БАТАРЕЮ, КОТОРОЙ НЕ ПОЛЬЗОВАЛИСЬ БОЛЕЕ 3-х МЕСЯЦЕВ, ПЕРЕД ИСПОЛЬЗОВАНИЕМ НАДО ЗАРЯЖАТЬ В ТЕЧЕНИЕ 24-х ЧАСОВ.</w:t>
      </w:r>
    </w:p>
    <w:p>
      <w:pPr>
        <w:pStyle w:val="Style16"/>
        <w:numPr>
          <w:ilvl w:val="0"/>
          <w:numId w:val="3"/>
        </w:numPr>
        <w:tabs>
          <w:tab w:val="clear" w:pos="720"/>
          <w:tab w:val="left" w:pos="142" w:leader="none"/>
          <w:tab w:val="left" w:pos="284" w:leader="none"/>
        </w:tabs>
        <w:bidi w:val="0"/>
        <w:jc w:val="left"/>
        <w:rPr>
          <w:lang w:val="ru-RU"/>
        </w:rPr>
      </w:pPr>
      <w:r>
        <w:rPr>
          <w:rFonts w:ascii="0" w:hAnsi="0"/>
          <w:lang w:val="ru-RU"/>
        </w:rPr>
        <w:t>БАТАРЕЯ ДОСТИГАЕТ СВОЕЙ ПОЛНОЙ ЕМКОСТИ ТОЛЬКО ПОСЛЕ 2-3    ЦИКЛОВ ПОЛНОГО РАЗРЯДА/ЗАРЯД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USING THE CHARGER</w:t>
      </w:r>
    </w:p>
    <w:p>
      <w:pPr>
        <w:pStyle w:val="Style16"/>
        <w:tabs>
          <w:tab w:val="clear" w:pos="720"/>
          <w:tab w:val="left" w:pos="142" w:leader="none"/>
          <w:tab w:val="left" w:pos="284" w:leader="none"/>
        </w:tabs>
        <w:bidi w:val="0"/>
        <w:jc w:val="left"/>
        <w:rPr/>
      </w:pPr>
      <w:r>
        <w:rPr>
          <w:lang w:val="ru-RU"/>
        </w:rPr>
        <w:t>(ПОЛЬЗОВАНИЕ ЗАРЯДНЫМ УСТРОЙСТВОМ)</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УСТАНОВИТЕ БАТАРЕЮ НА ТЕЛЕФОННЫЙ АППАРАТ.</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СТАВЬТЕ ПЛОСКИЙ КОННЕКТОР В РАЗЪЕМ, РАСПОЛОЖЕННЫЙ В НИЖНЕЙ ЧАСТИ ТЕЛЕФОННОГО АППАРАТА.</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ПОДКЛЮЧИТЕ ТРАНСФОРМАТОРНОЕ УСТРОЙСТВО К РОЗЕТКЕ СЕТИ ПЕРЕМЕННОГО ТО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СИМВОЛ "БАТАРЕЯ" ОТОБРАЖАЕТ СОСТОЯНИЕ ЗАРЯД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ab/>
        <w:t>-ПЕРЕМЕЩАЮЩИЕСЯ ПОЛОСКИ УКАЗЫВАЮТ НА ТО, ЧТО ИДЕТ ПРОЦЕСС ЗАР</w:t>
      </w:r>
      <w:r>
        <w:rPr>
          <w:rFonts w:ascii="0" w:hAnsi="0"/>
          <w:lang w:val="ru-RU"/>
        </w:rPr>
        <w:t>ЯДА БАТАРЕИ.</w:t>
      </w:r>
    </w:p>
    <w:p>
      <w:pPr>
        <w:pStyle w:val="Style16"/>
        <w:tabs>
          <w:tab w:val="clear" w:pos="720"/>
          <w:tab w:val="left" w:pos="142" w:leader="none"/>
          <w:tab w:val="left" w:pos="284" w:leader="none"/>
        </w:tabs>
        <w:bidi w:val="0"/>
        <w:jc w:val="left"/>
        <w:rPr>
          <w:lang w:val="ru-RU"/>
        </w:rPr>
      </w:pPr>
      <w:r>
        <w:rPr>
          <w:lang w:val="ru-RU"/>
        </w:rPr>
        <w:tab/>
        <w:tab/>
        <w:t>-НЕПОДВИЖНОЕ СОСТОЯНИЕ 4-х ПОЛОСОК УКАЗЫВАЕТ НА ТО, ЧТО БАТАРЕЯ ПОЛНОСТЬЮ ЗАРЯЖЕ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ТЕЛЕФОН НЕ ВКЛЮЧЕН, ТО СВЕТОДИОДНЫЙ ИНДИКАТОР В ВЕРХНЕЙ ЧАСТИ ТЕЛЕФОННОГО АППАРАТА ОТОБРАЖАЕТ СОСТОЯНИЕ ПРОЦЕССА ЗАРЯД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ab/>
        <w:t>-НЕПРЕРЫВНОЕ "КРАСНОЕ" СВЕ</w:t>
      </w:r>
      <w:r>
        <w:rPr>
          <w:rFonts w:ascii="0" w:hAnsi="0"/>
          <w:lang w:val="ru-RU"/>
        </w:rPr>
        <w:t>ЧЕНИЕ УКАЗЫВАЕТ НА ТО, ЧТО ИДЕТ ПРОЦЕСС ЗАРЯДА БАТАРЕИ.</w:t>
      </w:r>
    </w:p>
    <w:p>
      <w:pPr>
        <w:pStyle w:val="Style16"/>
        <w:tabs>
          <w:tab w:val="clear" w:pos="720"/>
          <w:tab w:val="left" w:pos="142" w:leader="none"/>
          <w:tab w:val="left" w:pos="284" w:leader="none"/>
        </w:tabs>
        <w:bidi w:val="0"/>
        <w:jc w:val="left"/>
        <w:rPr>
          <w:lang w:val="ru-RU"/>
        </w:rPr>
      </w:pPr>
      <w:r>
        <w:rPr>
          <w:lang w:val="ru-RU"/>
        </w:rPr>
        <w:tab/>
        <w:tab/>
        <w:t>-НЕПРЕРЫВНОЕ "ЗЕЛЕНОЕ" СВЕЧЕНИЕ УКАЗЫВАЕТ НА ТО, ЧТО БАТАРЕЯ ПОЛНОСТЬЮ ЗАРЯЖЕ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4"/>
        </w:numPr>
        <w:tabs>
          <w:tab w:val="clear" w:pos="720"/>
          <w:tab w:val="left" w:pos="142" w:leader="none"/>
          <w:tab w:val="left" w:pos="284" w:leader="none"/>
        </w:tabs>
        <w:bidi w:val="0"/>
        <w:jc w:val="left"/>
        <w:rPr>
          <w:lang w:val="ru-RU"/>
        </w:rPr>
      </w:pPr>
      <w:r>
        <w:rPr>
          <w:rFonts w:ascii="0" w:hAnsi="0"/>
          <w:lang w:val="ru-RU"/>
        </w:rPr>
        <w:t>ВО ВРЕМЯ ПРОЦЕССА ЗАРЯДА ВЫ МОЖЕТЕ ВКЛЮЧИТЬ И ПОЛЬЗОВАТЬСЯ ТЕЛЕФОНОМ.    В ЭТОМ СЛУЧАЕ ПРОЦЕСС ЗАРЯДА ПРЕКРАЩАЕТСЯ НА ВРЕМЯ ВЫЗОВА(НА ВРЕМЯ СЕАНСА СВЯЗИ) И СВЕТОДИОДНЫЙ ИНДИКАТОР ДЕЙСТВУЕТ КАК ОПИСАНО В СЕКЦИИ "DESCRIPTION OF THE PHONE"(ОПИСАНИЕ ТЕЛЕФОНА).</w:t>
      </w:r>
    </w:p>
    <w:p>
      <w:pPr>
        <w:pStyle w:val="Style16"/>
        <w:numPr>
          <w:ilvl w:val="0"/>
          <w:numId w:val="4"/>
        </w:numPr>
        <w:tabs>
          <w:tab w:val="clear" w:pos="720"/>
          <w:tab w:val="left" w:pos="142" w:leader="none"/>
          <w:tab w:val="left" w:pos="284" w:leader="none"/>
        </w:tabs>
        <w:bidi w:val="0"/>
        <w:jc w:val="left"/>
        <w:rPr>
          <w:lang w:val="ru-RU"/>
        </w:rPr>
      </w:pPr>
      <w:r>
        <w:rPr>
          <w:rFonts w:ascii="0" w:hAnsi="0"/>
          <w:lang w:val="ru-RU"/>
        </w:rPr>
        <w:t>ДЛЯ ОТКЛЮЧЕНИЯ ЗАРЯДНОГО УСТРОЙСТВА ПРОСТО ОТКЛЮЧИТЕ ЕГО ОТ СЕТИ ПЕРЕМЕННОГО ТОКА.</w:t>
      </w:r>
    </w:p>
    <w:p>
      <w:pPr>
        <w:pStyle w:val="Style16"/>
        <w:tabs>
          <w:tab w:val="clear" w:pos="720"/>
          <w:tab w:val="left" w:pos="142" w:leader="none"/>
          <w:tab w:val="left" w:pos="284" w:leader="none"/>
        </w:tabs>
        <w:bidi w:val="0"/>
        <w:jc w:val="left"/>
        <w:rPr/>
      </w:pPr>
      <w:r>
        <w:rPr/>
      </w:r>
    </w:p>
    <w:p>
      <w:pPr>
        <w:pStyle w:val="Style16"/>
        <w:tabs>
          <w:tab w:val="clear" w:pos="720"/>
          <w:tab w:val="left" w:pos="142" w:leader="none"/>
          <w:tab w:val="left" w:pos="284" w:leader="none"/>
        </w:tabs>
        <w:bidi w:val="0"/>
        <w:jc w:val="left"/>
        <w:rPr>
          <w:lang w:val="ru-RU"/>
        </w:rPr>
      </w:pPr>
      <w:r>
        <w:rPr>
          <w:b/>
          <w:lang w:val="ru-RU"/>
        </w:rPr>
        <w:t>BELT CLIP AND LABEL</w:t>
      </w:r>
    </w:p>
    <w:p>
      <w:pPr>
        <w:pStyle w:val="Style16"/>
        <w:tabs>
          <w:tab w:val="clear" w:pos="720"/>
          <w:tab w:val="left" w:pos="142" w:leader="none"/>
          <w:tab w:val="left" w:pos="284" w:leader="none"/>
        </w:tabs>
        <w:bidi w:val="0"/>
        <w:jc w:val="left"/>
        <w:rPr/>
      </w:pPr>
      <w:r>
        <w:rPr>
          <w:lang w:val="ru-RU"/>
        </w:rPr>
        <w:t>(КЛИПСА И ЭТИКЕТК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УДАЛИТЕ ПЛАСТИКОВУЮ ЛИНЗОЧКУ С КЛИПСЫ.</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УСТАНОВИТЕ КЛИПСУ В УГЛУБЛЕНИЕ С ОБРАТНОЙ СТОРОНЫ ТЕЛЕФОНА.</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ДАВИТЕ НА КЛИПСУ ДО ЩЕЛЧКА И ЗАФИКСИРУЙТЕ ВИНТОМ.</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ПИШИТЕ СВОЕ ИМЯ(ИЛИ НОМЕР ТЕЛЕФОНА) НА ЭТИКЕТКЕ В УГЛУБЛЕНИИ КЛИПСЫ.</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УСТАНОВИТЕ ЛИНЗОЧКУ НА ЭТИКЕТКУ И НАДАВИТЕ ДО ЩЕЛЧ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MAKING AN EMERGENCY CALL</w:t>
      </w:r>
    </w:p>
    <w:p>
      <w:pPr>
        <w:pStyle w:val="Style16"/>
        <w:tabs>
          <w:tab w:val="clear" w:pos="720"/>
          <w:tab w:val="left" w:pos="142" w:leader="none"/>
          <w:tab w:val="left" w:pos="284" w:leader="none"/>
        </w:tabs>
        <w:bidi w:val="0"/>
        <w:jc w:val="left"/>
        <w:rPr/>
      </w:pPr>
      <w:r>
        <w:rPr>
          <w:lang w:val="ru-RU"/>
        </w:rPr>
        <w:t>(ВЫЗОВ ЭКСТРЕННОЙ ПОМОЩ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Ы МОЖЕТЕ СДЕЛАТЬ ВЫЗОВ ЭКСТРЕННОЙ ПОМОЩИ, ДАЖЕ ЕСЛИ В ВАШЕМ ТЕЛЕФОНЕ НЕТ SIM КАРТЫ.</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КЛЮЧИТЕ ТЕЛЕФОН.</w:t>
      </w:r>
    </w:p>
    <w:p>
      <w:pPr>
        <w:pStyle w:val="Style16"/>
        <w:tabs>
          <w:tab w:val="clear" w:pos="720"/>
          <w:tab w:val="left" w:pos="142" w:leader="none"/>
          <w:tab w:val="left" w:pos="284" w:leader="none"/>
        </w:tabs>
        <w:bidi w:val="0"/>
        <w:ind w:left="283" w:hanging="283"/>
        <w:jc w:val="left"/>
        <w:rPr/>
      </w:pPr>
      <w:r>
        <w:rPr/>
      </w:r>
    </w:p>
    <w:p>
      <w:pPr>
        <w:pStyle w:val="Style16"/>
        <w:tabs>
          <w:tab w:val="clear" w:pos="720"/>
          <w:tab w:val="left" w:pos="142" w:leader="none"/>
          <w:tab w:val="left" w:pos="284" w:leader="none"/>
        </w:tabs>
        <w:bidi w:val="0"/>
        <w:jc w:val="left"/>
        <w:rPr>
          <w:lang w:val="ru-RU"/>
        </w:rPr>
      </w:pPr>
      <w:r>
        <w:rPr>
          <w:lang w:val="ru-RU"/>
        </w:rPr>
        <w:tab/>
        <w:t>НА ДИСПЛЕЕ ОТОБРА</w:t>
      </w:r>
      <w:r>
        <w:rPr>
          <w:rFonts w:ascii="0" w:hAnsi="0"/>
          <w:lang w:val="ru-RU"/>
        </w:rPr>
        <w:t>ЗИТСЯ ПРИВЕТСТВЕННОЕ СООБЩЕНИЕ И МЕТКА "SOS".</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SOS".</w:t>
      </w:r>
    </w:p>
    <w:p>
      <w:pPr>
        <w:pStyle w:val="Style16"/>
        <w:tabs>
          <w:tab w:val="clear" w:pos="720"/>
          <w:tab w:val="left" w:pos="142" w:leader="none"/>
          <w:tab w:val="left" w:pos="284" w:leader="none"/>
        </w:tabs>
        <w:bidi w:val="0"/>
        <w:ind w:left="283" w:hanging="283"/>
        <w:jc w:val="left"/>
        <w:rPr/>
      </w:pPr>
      <w:r>
        <w:rPr/>
      </w:r>
    </w:p>
    <w:p>
      <w:pPr>
        <w:pStyle w:val="Style16"/>
        <w:tabs>
          <w:tab w:val="clear" w:pos="720"/>
          <w:tab w:val="left" w:pos="142" w:leader="none"/>
          <w:tab w:val="left" w:pos="284" w:leader="none"/>
        </w:tabs>
        <w:bidi w:val="0"/>
        <w:jc w:val="left"/>
        <w:rPr>
          <w:lang w:val="ru-RU"/>
        </w:rPr>
      </w:pPr>
      <w:r>
        <w:rPr>
          <w:lang w:val="ru-RU"/>
        </w:rPr>
        <w:tab/>
        <w:t>ОТОБРАЗИТСЯ СООБЩЕНИЕ "EMERGENCY"(ВЫЗОВ ЭКСТРЕННОЙ ПОМОЩ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lang w:val="ru-RU"/>
        </w:rPr>
        <w:t>ИЛИ</w:t>
      </w:r>
    </w:p>
    <w:p>
      <w:pPr>
        <w:pStyle w:val="Style16"/>
        <w:tabs>
          <w:tab w:val="clear" w:pos="720"/>
          <w:tab w:val="left" w:pos="142" w:leader="none"/>
          <w:tab w:val="left" w:pos="284" w:leader="none"/>
        </w:tabs>
        <w:bidi w:val="0"/>
        <w:ind w:left="283" w:hanging="283"/>
        <w:jc w:val="left"/>
        <w:rPr/>
      </w:pPr>
      <w:r>
        <w:rPr/>
      </w:r>
    </w:p>
    <w:p>
      <w:pPr>
        <w:pStyle w:val="Style16"/>
        <w:tabs>
          <w:tab w:val="clear" w:pos="720"/>
          <w:tab w:val="left" w:pos="142" w:leader="none"/>
          <w:tab w:val="left" w:pos="284" w:leader="none"/>
        </w:tabs>
        <w:bidi w:val="0"/>
        <w:jc w:val="left"/>
        <w:rPr>
          <w:lang w:val="ru-RU"/>
        </w:rPr>
      </w:pPr>
      <w:r>
        <w:rPr>
          <w:lang w:val="ru-RU"/>
        </w:rPr>
        <w:tab/>
        <w:t>ИСПОЛЬЗУЙТЕ КЛАВИАТУРУ ДЛЯ ВВОДА ТЕЛЕФОННОГО НОМЕРА ЭКСТРЕННОЙ СЛУЖБЫ.</w:t>
      </w:r>
    </w:p>
    <w:p>
      <w:pPr>
        <w:pStyle w:val="Style16"/>
        <w:tabs>
          <w:tab w:val="clear" w:pos="720"/>
          <w:tab w:val="left" w:pos="142" w:leader="none"/>
          <w:tab w:val="left" w:pos="284" w:leader="none"/>
        </w:tabs>
        <w:bidi w:val="0"/>
        <w:ind w:left="283" w:hanging="283"/>
        <w:jc w:val="left"/>
        <w:rPr/>
      </w:pPr>
      <w:r>
        <w:rPr/>
      </w:r>
    </w:p>
    <w:p>
      <w:pPr>
        <w:pStyle w:val="Style16"/>
        <w:tabs>
          <w:tab w:val="clear" w:pos="720"/>
          <w:tab w:val="left" w:pos="142" w:leader="none"/>
          <w:tab w:val="left" w:pos="284" w:leader="none"/>
        </w:tabs>
        <w:bidi w:val="0"/>
        <w:jc w:val="left"/>
        <w:rPr>
          <w:lang w:val="ru-RU"/>
        </w:rPr>
      </w:pPr>
      <w:r>
        <w:rPr>
          <w:lang w:val="ru-RU"/>
        </w:rPr>
        <w:tab/>
        <w:t>ЕСЛИ ВЫ ДОПУСТИЛИ ОШИБКУ, ТО НАЖ</w:t>
      </w:r>
      <w:r>
        <w:rPr>
          <w:rFonts w:ascii="0" w:hAnsi="0"/>
          <w:lang w:val="ru-RU"/>
        </w:rPr>
        <w:t>МИТЕ КНОПКУ "С"(CLEAR-ОЧИСТИТЬ).</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CALL"(ВЫЗОВ).</w:t>
      </w:r>
    </w:p>
    <w:p>
      <w:pPr>
        <w:pStyle w:val="Style16"/>
        <w:tabs>
          <w:tab w:val="clear" w:pos="720"/>
          <w:tab w:val="left" w:pos="142" w:leader="none"/>
          <w:tab w:val="left" w:pos="284" w:leader="none"/>
        </w:tabs>
        <w:bidi w:val="0"/>
        <w:ind w:left="283" w:hanging="283"/>
        <w:jc w:val="left"/>
        <w:rPr/>
      </w:pPr>
      <w:r>
        <w:rPr/>
      </w:r>
    </w:p>
    <w:p>
      <w:pPr>
        <w:pStyle w:val="Style16"/>
        <w:tabs>
          <w:tab w:val="clear" w:pos="720"/>
          <w:tab w:val="left" w:pos="142" w:leader="none"/>
          <w:tab w:val="left" w:pos="284" w:leader="none"/>
        </w:tabs>
        <w:bidi w:val="0"/>
        <w:jc w:val="left"/>
        <w:rPr>
          <w:lang w:val="ru-RU"/>
        </w:rPr>
      </w:pPr>
      <w:r>
        <w:rPr>
          <w:lang w:val="ru-RU"/>
        </w:rPr>
        <w:tab/>
        <w:t>ТЕЛЕФОН ПРОИЗВЕДЕТ НАБОР НОМЕРА.    ДОЖДИТЕСЬ ОТВЕТА И ГОВОРИТЕ.</w:t>
      </w:r>
    </w:p>
    <w:p>
      <w:pPr>
        <w:pStyle w:val="Style16"/>
        <w:tabs>
          <w:tab w:val="clear" w:pos="720"/>
          <w:tab w:val="left" w:pos="142" w:leader="none"/>
          <w:tab w:val="left" w:pos="284" w:leader="none"/>
        </w:tabs>
        <w:bidi w:val="0"/>
        <w:ind w:left="283" w:hanging="283"/>
        <w:jc w:val="left"/>
        <w:rPr/>
      </w:pPr>
      <w:r>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ЗАВЕРШЕНИЯ СЕАНСА СВЯЗИ НАЖМИТЕ КНОПКУ ПОД СЛОВОМ "END".</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USING YOUR PHONE</w:t>
      </w:r>
    </w:p>
    <w:p>
      <w:pPr>
        <w:pStyle w:val="Style16"/>
        <w:tabs>
          <w:tab w:val="clear" w:pos="720"/>
          <w:tab w:val="left" w:pos="142" w:leader="none"/>
          <w:tab w:val="left" w:pos="284" w:leader="none"/>
        </w:tabs>
        <w:bidi w:val="0"/>
        <w:jc w:val="left"/>
        <w:rPr/>
      </w:pPr>
      <w:r>
        <w:rPr>
          <w:lang w:val="ru-RU"/>
        </w:rPr>
        <w:t>(ПОЛЬЗОВАНИЕ ТЕЛЕФОНОМ)</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WITCHING ON</w:t>
      </w:r>
    </w:p>
    <w:p>
      <w:pPr>
        <w:pStyle w:val="Style16"/>
        <w:tabs>
          <w:tab w:val="clear" w:pos="720"/>
          <w:tab w:val="left" w:pos="142" w:leader="none"/>
          <w:tab w:val="left" w:pos="284" w:leader="none"/>
        </w:tabs>
        <w:bidi w:val="0"/>
        <w:jc w:val="left"/>
        <w:rPr/>
      </w:pPr>
      <w:r>
        <w:rPr>
          <w:lang w:val="ru-RU"/>
        </w:rPr>
        <w:t>(ВКЛЮЧЕНИЕ ТЕЛЕФОН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И УДЕРЖИВАЙТЕ КНОПКУ "ВКЛ/ОТКЛ" НА БОКУ ТЕЛЕФОНА.</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ПОСЛЕ ЗАПРОСА ВВЕДИТЕ ВАШ PIN КОД(ENTER YOUR PIN CODE).</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ВЫ ВВЕДЕТЕ НЕПРАВИЛЬНЫЙ PIN КОД, ТО ВЫ МОЖЕТЕ ПОПЫТАТЬСЯ ЕЩЕ РАЗ.    ЕСЛИ ВЫ ВВЕЛИ НЕПРАВИЛЬНЫЙ PIN К</w:t>
      </w:r>
      <w:r>
        <w:rPr>
          <w:rFonts w:ascii="0" w:hAnsi="0"/>
          <w:lang w:val="ru-RU"/>
        </w:rPr>
        <w:t>ОД 3 РАЗА ПОДРЯД, ТО ВАША SIM КАРТА БЛОКИРУЕТСЯ И ВАМ НЕОБХОДИМО ВВЕСТИ КОД РАЗБЛОКИРОВКИ PUK(КОД PUK ПРЕДОСТАВЛЯЕТСЯ ВАШИМ ПОСТАВЩИКОМ УСЛУГ ВМЕСТЕ С SIM КАРТО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ВЫ ВВЕЛИ НЕПРАВИЛЬНЫЙ PUK КОД 10-ть РАЗ ПОДРЯД, ТО ВАША SIM КАРТА БУДЕТ ЗАБЛОКИРОВАНА ОКОНЧАТЕЛЬНО.    ОБРАТИТЕСЬ К ВАШЕМУ ПОСТАВЩИКУ УСЛУГ.</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TANDBY MODE</w:t>
      </w:r>
    </w:p>
    <w:p>
      <w:pPr>
        <w:pStyle w:val="Style16"/>
        <w:tabs>
          <w:tab w:val="clear" w:pos="720"/>
          <w:tab w:val="left" w:pos="142" w:leader="none"/>
          <w:tab w:val="left" w:pos="284" w:leader="none"/>
        </w:tabs>
        <w:bidi w:val="0"/>
        <w:jc w:val="left"/>
        <w:rPr>
          <w:lang w:val="ru-RU"/>
        </w:rPr>
      </w:pPr>
      <w:r>
        <w:rPr>
          <w:lang w:val="ru-RU"/>
        </w:rPr>
        <w:t xml:space="preserve">(РЕЖИМ </w:t>
      </w:r>
      <w:r>
        <w:rPr>
          <w:i/>
          <w:lang w:val="ru-RU"/>
        </w:rPr>
        <w:t>STANDBY</w:t>
      </w:r>
      <w:r>
        <w:rPr>
          <w:lang w:val="ru-RU"/>
        </w:rPr>
        <w:t>)</w:t>
      </w:r>
    </w:p>
    <w:p>
      <w:pPr>
        <w:pStyle w:val="Style16"/>
        <w:tabs>
          <w:tab w:val="clear" w:pos="720"/>
          <w:tab w:val="left" w:pos="142" w:leader="none"/>
          <w:tab w:val="left" w:pos="284" w:leader="none"/>
        </w:tabs>
        <w:bidi w:val="0"/>
        <w:jc w:val="left"/>
        <w:rPr>
          <w:lang w:val="ru-RU"/>
        </w:rPr>
      </w:pPr>
      <w:r>
        <w:rPr>
          <w:lang w:val="ru-RU"/>
        </w:rPr>
      </w:r>
    </w:p>
    <w:tbl>
      <w:tblPr>
        <w:tblW w:w="3510" w:type="dxa"/>
        <w:jc w:val="left"/>
        <w:tblInd w:w="-109" w:type="dxa"/>
        <w:tblLayout w:type="fixed"/>
        <w:tblCellMar>
          <w:top w:w="0" w:type="dxa"/>
          <w:left w:w="108" w:type="dxa"/>
          <w:bottom w:w="0" w:type="dxa"/>
          <w:right w:w="108"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s>
              <w:bidi w:val="0"/>
              <w:jc w:val="left"/>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122555</wp:posOffset>
                      </wp:positionV>
                      <wp:extent cx="457835" cy="274955"/>
                      <wp:effectExtent l="5715" t="5715" r="4445" b="4445"/>
                      <wp:wrapNone/>
                      <wp:docPr id="51" name="Shape56"/>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6" stroked="t" o:allowincell="f" style="position:absolute;margin-left:1.1pt;margin-top:9.65pt;width:36pt;height:21.6pt;mso-wrap-style:none;v-text-anchor:middle">
                      <v:textbox>
                        <w:txbxContent>
                          <w:p>
                            <w:pPr>
                              <w:overflowPunct w:val="false"/>
                              <w:bidi w:val="0"/>
                              <w:rPr/>
                            </w:pPr>
                            <w:r>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471170</wp:posOffset>
                      </wp:positionH>
                      <wp:positionV relativeFrom="paragraph">
                        <wp:posOffset>213995</wp:posOffset>
                      </wp:positionV>
                      <wp:extent cx="92075" cy="92075"/>
                      <wp:effectExtent l="5715" t="5715" r="4445" b="4445"/>
                      <wp:wrapNone/>
                      <wp:docPr id="52" name="Shape55"/>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5" stroked="t" o:allowincell="f" style="position:absolute;margin-left:37.1pt;margin-top:16.85pt;width:7.2pt;height:7.2pt;mso-wrap-style:none;v-text-anchor:middle">
                      <v:textbox>
                        <w:txbxContent>
                          <w:p>
                            <w:pPr>
                              <w:overflowPunct w:val="false"/>
                              <w:bidi w:val="0"/>
                              <w:rPr/>
                            </w:pPr>
                            <w:r>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385570</wp:posOffset>
                      </wp:positionH>
                      <wp:positionV relativeFrom="paragraph">
                        <wp:posOffset>122555</wp:posOffset>
                      </wp:positionV>
                      <wp:extent cx="635" cy="274955"/>
                      <wp:effectExtent l="6350" t="6350" r="6350" b="6350"/>
                      <wp:wrapNone/>
                      <wp:docPr id="53" name="Shape57"/>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1pt,9.65pt" to="109.1pt,31.25pt" ID="Shape5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384935</wp:posOffset>
                      </wp:positionH>
                      <wp:positionV relativeFrom="paragraph">
                        <wp:posOffset>122555</wp:posOffset>
                      </wp:positionV>
                      <wp:extent cx="92075" cy="92075"/>
                      <wp:effectExtent l="6350" t="6350" r="6350" b="6985"/>
                      <wp:wrapNone/>
                      <wp:docPr id="54" name="Shape58"/>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05pt,9.65pt" to="116.25pt,16.85pt" ID="Shape58"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294130</wp:posOffset>
                      </wp:positionH>
                      <wp:positionV relativeFrom="paragraph">
                        <wp:posOffset>122555</wp:posOffset>
                      </wp:positionV>
                      <wp:extent cx="92075" cy="92075"/>
                      <wp:effectExtent l="6350" t="6350" r="6985" b="6350"/>
                      <wp:wrapNone/>
                      <wp:docPr id="55" name="Shape59"/>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9.65pt" to="109.1pt,16.85pt" ID="Shape5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568450</wp:posOffset>
                      </wp:positionH>
                      <wp:positionV relativeFrom="paragraph">
                        <wp:posOffset>122555</wp:posOffset>
                      </wp:positionV>
                      <wp:extent cx="366395" cy="635"/>
                      <wp:effectExtent l="6350" t="6350" r="6985" b="6985"/>
                      <wp:wrapNone/>
                      <wp:docPr id="56" name="Shape51"/>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9.65pt" to="152.3pt,9.65pt" ID="Shape5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659890</wp:posOffset>
                      </wp:positionH>
                      <wp:positionV relativeFrom="paragraph">
                        <wp:posOffset>213995</wp:posOffset>
                      </wp:positionV>
                      <wp:extent cx="274955" cy="635"/>
                      <wp:effectExtent l="6350" t="6985" r="6350" b="6350"/>
                      <wp:wrapNone/>
                      <wp:docPr id="57" name="Shape52"/>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pt,16.85pt" to="152.3pt,16.85pt" ID="Shape5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751330</wp:posOffset>
                      </wp:positionH>
                      <wp:positionV relativeFrom="paragraph">
                        <wp:posOffset>305435</wp:posOffset>
                      </wp:positionV>
                      <wp:extent cx="183515" cy="635"/>
                      <wp:effectExtent l="6350" t="6350" r="6350" b="6350"/>
                      <wp:wrapNone/>
                      <wp:docPr id="58" name="Shape53"/>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9pt,24.05pt" to="152.3pt,24.05pt" ID="Shape5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842770</wp:posOffset>
                      </wp:positionH>
                      <wp:positionV relativeFrom="paragraph">
                        <wp:posOffset>396875</wp:posOffset>
                      </wp:positionV>
                      <wp:extent cx="635" cy="635"/>
                      <wp:effectExtent l="6350" t="6350" r="6350" b="6985"/>
                      <wp:wrapNone/>
                      <wp:docPr id="59" name="Shape60"/>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pt,31.25pt" to="145.1pt,31.25pt" ID="Shape6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842770</wp:posOffset>
                      </wp:positionH>
                      <wp:positionV relativeFrom="paragraph">
                        <wp:posOffset>396875</wp:posOffset>
                      </wp:positionV>
                      <wp:extent cx="92075" cy="635"/>
                      <wp:effectExtent l="6985" t="6350" r="6985" b="6985"/>
                      <wp:wrapNone/>
                      <wp:docPr id="60" name="Shape54"/>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pt,31.25pt" to="152.3pt,31.25pt" ID="Shape54" stroked="t" o:allowincell="f" style="position:absolute">
                      <v:stroke color="black" weight="12600" joinstyle="round" endcap="flat"/>
                      <v:fill o:detectmouseclick="t" on="false"/>
                      <w10:wrap type="none"/>
                    </v:line>
                  </w:pict>
                </mc:Fallback>
              </mc:AlternateConten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                                                                              </w: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                                                  </w:t>
            </w:r>
            <w:r>
              <w:rPr>
                <w:lang w:val="en-US"/>
              </w:rPr>
              <w:t>"ÈÌß ÑÅÒÈ"</w:t>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r>
          </w:p>
          <w:p>
            <w:pPr>
              <w:pStyle w:val="Style16"/>
              <w:widowControl w:val="false"/>
              <w:tabs>
                <w:tab w:val="clear" w:pos="720"/>
                <w:tab w:val="left" w:pos="142" w:leader="none"/>
              </w:tabs>
              <w:bidi w:val="0"/>
              <w:jc w:val="left"/>
              <w:rPr>
                <w:lang w:val="en-US"/>
              </w:rPr>
            </w:pPr>
            <w:r>
              <w:rPr>
                <w:lang w:val="en-US"/>
              </w:rPr>
              <w:t xml:space="preserve">MENU                                              </w:t>
            </w:r>
            <w:r>
              <w:rPr>
                <w:rFonts w:eastAsia="Wingdings" w:cs="Wingdings" w:ascii="Wingdings" w:hAnsi="Wingdings"/>
                <w:lang w:val="en-US"/>
              </w:rPr>
              <w:t>ô</w:t>
            </w:r>
            <w:r>
              <w:rPr>
                <w:lang w:val="en-US"/>
              </w:rPr>
              <w:t>                                              NAMES</w:t>
            </w:r>
          </w:p>
          <w:p>
            <w:pPr>
              <w:pStyle w:val="Style16"/>
              <w:widowControl w:val="false"/>
              <w:tabs>
                <w:tab w:val="clear" w:pos="720"/>
                <w:tab w:val="left" w:pos="142" w:leader="none"/>
              </w:tabs>
              <w:bidi w:val="0"/>
              <w:jc w:val="left"/>
              <w:rPr>
                <w:lang w:val="en-US"/>
              </w:rPr>
            </w:pPr>
            <w:r>
              <w:rPr>
                <w:lang w:val="en-US"/>
              </w:rPr>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ПОСЛЕ ВКЛЮЧЕНИЯ ТЕЛЕФОН ПЕРЕХОДИТ В РЕЖИМ "STANDBY"(ИСХОД).    ЭТО ЗНАЧИТ, ЧТО ТЕЛЕФОН ГОТОВ К ИСПОЛЬЗОВАНИЮ.    ЧЕРЕЗ НЕКОТОРОЕ ВРЕМЯ:</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ОТОБРАЗИТСЯ СИМВОЛ "АНТЕННА" И ЗЕЛЕНЫЙ СВЕТОДИОД НАЧНЕТ МЕДЛЕННО МИГАТЬ, УКАЗЫВАЯ НА ТО, ЧТО ТЕЛЕФОН ЗАРЕГИСТРИРОВАЛСЯ В СЕТИ.</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ПОЛОСОВОЙ ИНДИКАТОР СИЛЫ ПОЛЯ УКАЗЫВАЕТ НА КАЧЕСТВО ПРИЕМ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ЭТОГО НЕ ПРОИСХОДИТ, ТО СМОТРИТЕ СЕКЦИЮ "EFFICIENT OPERATION"(ЭФФЕКТИВНОЕ ИСПОЛЬЗОВАНИЕ), КОТОРАЯ СЛЕДУЕТ ДАЛЕ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MAKING A CALL</w:t>
      </w:r>
    </w:p>
    <w:p>
      <w:pPr>
        <w:pStyle w:val="Style16"/>
        <w:tabs>
          <w:tab w:val="clear" w:pos="720"/>
          <w:tab w:val="left" w:pos="142" w:leader="none"/>
          <w:tab w:val="left" w:pos="284" w:leader="none"/>
        </w:tabs>
        <w:bidi w:val="0"/>
        <w:jc w:val="left"/>
        <w:rPr/>
      </w:pPr>
      <w:r>
        <w:rPr>
          <w:lang w:val="ru-RU"/>
        </w:rPr>
        <w:t>(ПОСЫЛКА ВЫЗОВ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ИСПОЛЬЗУЯ КЛАВИАТУРУ, ВВЕДИТЕ ТЕЛЕФОННЫЙ НОМЕР.</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ДОПУЩЕННЫЕ ОШИБКИ КОРРЕКТИРУЙТЕ С ПОМОЩЬЮ КНОПКИ "С".</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ДЛЯ ВВОДА СИМВОЛА "+" ВМЕСТО МЕЖДУНАРОДНОГО ПРЕФИКСА ПРИ МЕЖДУНАРОДНЫХ ВЫЗОВАХ НАЖМИТЕ И УДЕРЖИВАЙТЕ КНОПКУ "0".</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CALL"(ВЫЗ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ТЕЛЕФОН ПРОИЗВЕДЕТ НАБОР НОМЕРА.    ДОЖДИТЕСЬ ОТВЕТА И ГОВОРИТ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ЗАВЕРШЕНИЯ СЕАНСА СВЯЗИ НАЖМИТЕ КНОПКУ ПОД СЛОВОМ "END"(КОНЕЦ).</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5"/>
        </w:numPr>
        <w:tabs>
          <w:tab w:val="clear" w:pos="720"/>
          <w:tab w:val="left" w:pos="142" w:leader="none"/>
          <w:tab w:val="left" w:pos="284" w:leader="none"/>
        </w:tabs>
        <w:bidi w:val="0"/>
        <w:jc w:val="left"/>
        <w:rPr>
          <w:lang w:val="ru-RU"/>
        </w:rPr>
      </w:pPr>
      <w:r>
        <w:rPr>
          <w:rFonts w:ascii="0" w:hAnsi="0"/>
          <w:lang w:val="ru-RU"/>
        </w:rPr>
        <w:t>ВЫ ТАКЖЕ МОЖЕТЕ СДЕЛАТЬ ВЫЗОВ, ИСПОЛЬЗУЯ ЗАПИСЬ ТЕЛЕФОННОГО НОМЕРА И ИМЕНИ ИЗ ТЕЛЕФОННОЙ КНИГИ(PHONE BOOK).    СМОТРИТЕ СЕКЦИЮ "CALLING FROM THE NAMES LIST"(ВЫЗОВ ИЗ СПИСКА ИМЕН), КОТОРАЯ БУДЕТ РАССМОТРЕНА ДАЛЕЕ.</w:t>
      </w:r>
    </w:p>
    <w:p>
      <w:pPr>
        <w:pStyle w:val="Style16"/>
        <w:numPr>
          <w:ilvl w:val="0"/>
          <w:numId w:val="5"/>
        </w:numPr>
        <w:tabs>
          <w:tab w:val="clear" w:pos="720"/>
          <w:tab w:val="left" w:pos="142" w:leader="none"/>
          <w:tab w:val="left" w:pos="284" w:leader="none"/>
        </w:tabs>
        <w:bidi w:val="0"/>
        <w:jc w:val="left"/>
        <w:rPr>
          <w:lang w:val="ru-RU"/>
        </w:rPr>
      </w:pPr>
      <w:r>
        <w:rPr>
          <w:rFonts w:ascii="0" w:hAnsi="0"/>
          <w:lang w:val="ru-RU"/>
        </w:rPr>
        <w:t>ВО ВРЕМЯ СЕАНСА СВЯЗИ ВЫ МОЖЕТЕ ОТКЛЮЧИТЬ МИКРОФОН.    СМОТРИТЕ СЕКЦИЮ "SWITCHING THE MICROPHONE OFF"(ОТКЛЮЧЕНИЕ МИКРОФОНА), КОТОРАЯ БУДЕТ РАССМОТРЕНА ДАЛЕЕ.</w:t>
      </w:r>
    </w:p>
    <w:p>
      <w:pPr>
        <w:pStyle w:val="Style16"/>
        <w:numPr>
          <w:ilvl w:val="0"/>
          <w:numId w:val="5"/>
        </w:numPr>
        <w:tabs>
          <w:tab w:val="clear" w:pos="720"/>
          <w:tab w:val="left" w:pos="142" w:leader="none"/>
          <w:tab w:val="left" w:pos="284" w:leader="none"/>
        </w:tabs>
        <w:bidi w:val="0"/>
        <w:jc w:val="left"/>
        <w:rPr>
          <w:lang w:val="ru-RU"/>
        </w:rPr>
      </w:pPr>
      <w:r>
        <w:rPr>
          <w:rFonts w:ascii="0" w:hAnsi="0"/>
          <w:lang w:val="ru-RU"/>
        </w:rPr>
        <w:t xml:space="preserve">ЕСЛИ ТАЙМЕР БЫЛ АКТИВИРОВАН, ТО ЕГО ПОКАЗАНИЯ ОТОБРАЖАЮТСЯ ВО ВРЕМЯ СЕАНСА СВЯЗИ И ПОСЛЕ СЕАНСА СВЯЗИ.    СМОТРИТЕ СЕКЦИЮ "CALL METERS MENU"(МЕНЮ </w:t>
      </w:r>
      <w:r>
        <w:rPr>
          <w:rFonts w:ascii="0" w:hAnsi="0"/>
          <w:i/>
          <w:lang w:val="ru-RU"/>
        </w:rPr>
        <w:t>СЧЕТЧИКИ</w:t>
      </w:r>
      <w:r>
        <w:rPr>
          <w:lang w:val="ru-RU"/>
        </w:rPr>
        <w:t>), КОТОРАЯ БУДЕТ РАССМОТРЕНА ДАЛЕЕ.</w:t>
      </w:r>
    </w:p>
    <w:p>
      <w:pPr>
        <w:pStyle w:val="Style16"/>
        <w:numPr>
          <w:ilvl w:val="0"/>
          <w:numId w:val="5"/>
        </w:numPr>
        <w:tabs>
          <w:tab w:val="clear" w:pos="720"/>
          <w:tab w:val="left" w:pos="142" w:leader="none"/>
          <w:tab w:val="left" w:pos="284" w:leader="none"/>
        </w:tabs>
        <w:bidi w:val="0"/>
        <w:jc w:val="left"/>
        <w:rPr>
          <w:lang w:val="ru-RU"/>
        </w:rPr>
      </w:pPr>
      <w:r>
        <w:rPr>
          <w:rFonts w:ascii="0" w:hAnsi="0"/>
          <w:lang w:val="ru-RU"/>
        </w:rPr>
        <w:t>ЕСЛИ ТЕЛЕФОННЫЙ НОМЕР ВЫЗЫВАЕМОГО АБОНЕНТА НАХОДИТСЯ СРЕДИ ПЕРВЫХ 20-ти НОМЕРОВ В СПИКЕ ИМЕН(NAMES LIST) ВАШЕЙ ТЕЛЕФОННОЙ КНИГИ, ТО ВМЕСТО ТЕЛЕФОННОГО НОМЕРА ОТОБРАЖАЕТСЯ СООТВЕТСТВУЮЩЕЕ ИМЯ.</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ANSWERING A CALL</w:t>
      </w:r>
    </w:p>
    <w:p>
      <w:pPr>
        <w:pStyle w:val="Style16"/>
        <w:tabs>
          <w:tab w:val="clear" w:pos="720"/>
          <w:tab w:val="left" w:pos="142" w:leader="none"/>
          <w:tab w:val="left" w:pos="284" w:leader="none"/>
        </w:tabs>
        <w:bidi w:val="0"/>
        <w:jc w:val="left"/>
        <w:rPr/>
      </w:pPr>
      <w:r>
        <w:rPr>
          <w:lang w:val="ru-RU"/>
        </w:rPr>
        <w:t>(ОТВЕТ НА ВЫЗ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 xml:space="preserve">ПРИ ПРИЕМЕ ВЫЗОВА ЗВЕНИТ ЗВОНОК, </w:t>
      </w:r>
      <w:r>
        <w:rPr>
          <w:rFonts w:ascii="0" w:hAnsi="0"/>
          <w:lang w:val="ru-RU"/>
        </w:rPr>
        <w:t>ОТОБРАЖАЕТСЯ СИМВОЛ "ТЕЛЕФОННАЯ ТРУБКА", БЫСТРО МИГАЕТ ЗЕЛЕНЫЙ СВЕТОДИОД, ОТОБРАЖАЕТСЯ СООБЩЕНИЕ "RINGING"(ЗВОНОК) И, ПРИ УСЛОВИИ, ЧТО СЕТЬ ПОДДЕРЖИВАЕТ ЭТУ ФУНКЦИЮ, МОЖЕТ ОТОБРАЖАТЬСЯ ИМЯ ИЛИ ТЕЛЕФОННЫЙ НОМЕР ВЫЗЫВАЮЩЕГО ВАС АБОНЕНТ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ЕСЛИ ВЫ ХОТИТЕ ОТВЕТИТЬ НА ВЫЗОВ, ТО НАЖМИТЕ КНОПКУ ПОД СЛОВОМ "ANSWER"(ОТВЕТ) И ГОВОРИТЕ.</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ПОСЛЕ РАЗГОВОРА НАЖМИТЕ КНОПКУ ПОД СЛОВОМ "END"(КОНЕЦ).</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ЕСЛИ ВЫ НЕ ХОТИТЕ ОТВЕЧАТЬ НА ВЫЗОВ, ТО НАЖМИТЕ КНОПКУ ПОД СЛОВОМ "REJECT"(ОТВЕРГНУТ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ПРИ ЭТОМ ТЕЛЕФОН ВЕРНЕТСЯ В Р</w:t>
      </w:r>
      <w:r>
        <w:rPr>
          <w:rFonts w:ascii="0" w:hAnsi="0"/>
          <w:lang w:val="ru-RU"/>
        </w:rPr>
        <w:t>ЕЖИМ "STANDBY"(ИСХОД), А ВЫЗЫВАЮЩИЙ ВАС АБОНЕНТ УСЛЫШИТ СИГНАЛ "ЗАНЯТО"(BUSY).</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БЫЛА АКТИВИРОВАНА ПЕРЕАДРЕСАЦИЯ ТИПА "CALL FORWARD ON BUSY"(ПЕРЕАДРЕСОВАТЬ ВЫЗОВ, ЕСЛИ ЗАНЯТО), ТО ВЫЗОВ БУДЕТ ПЕРЕАДРЕСОВАН НА УКАЗАННЫЙ НОМЕР(НАПРИМЕР, НА ВАШ "ПОЧТОВЫЙ ЯЩИ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6"/>
        </w:numPr>
        <w:tabs>
          <w:tab w:val="clear" w:pos="720"/>
          <w:tab w:val="left" w:pos="142" w:leader="none"/>
          <w:tab w:val="left" w:pos="284" w:leader="none"/>
        </w:tabs>
        <w:bidi w:val="0"/>
        <w:jc w:val="left"/>
        <w:rPr>
          <w:lang w:val="ru-RU"/>
        </w:rPr>
      </w:pPr>
      <w:r>
        <w:rPr>
          <w:rFonts w:ascii="0" w:hAnsi="0"/>
          <w:lang w:val="ru-RU"/>
        </w:rPr>
        <w:t>ПРИ ВЫЗОВЕ ЗВОНОК МОЖЕТ НЕ ЗВЕНЕТЬ.    СМОТРИТЕ "RING VOLUME"(ГРОМКОСТЬ ЗВОНКА).</w:t>
      </w:r>
    </w:p>
    <w:p>
      <w:pPr>
        <w:pStyle w:val="Style16"/>
        <w:numPr>
          <w:ilvl w:val="0"/>
          <w:numId w:val="6"/>
        </w:numPr>
        <w:tabs>
          <w:tab w:val="clear" w:pos="720"/>
          <w:tab w:val="left" w:pos="142" w:leader="none"/>
          <w:tab w:val="left" w:pos="284" w:leader="none"/>
        </w:tabs>
        <w:bidi w:val="0"/>
        <w:jc w:val="left"/>
        <w:rPr>
          <w:lang w:val="ru-RU"/>
        </w:rPr>
      </w:pPr>
      <w:r>
        <w:rPr>
          <w:rFonts w:ascii="0" w:hAnsi="0"/>
          <w:lang w:val="ru-RU"/>
        </w:rPr>
        <w:t>ЕСЛИ СЕТЬ ПЕРЕДАЕТ ТЕЛЕФОННЫЙ НОМЕР ВЫЗЫВАЮЩЕГО ВАС АБОНЕНТА, ТО ЭТОТ НОМЕР ОТОБРАЖАЕТСЯ НА ДИСПЛЕЕ.    ЕСЛИ ЭТОТ ТЕЛЕФОННЫЙ НОМЕР НАХОДИТСЯ СРЕДИ ПЕРВЫХ 20-ти НОМЕРОВ СПИСКА ИМЕН(NAMES LIST) ВАШЕЙ ТЕЛЕФОННОЙ КНИГИ, ТО ВМЕСТО ТЕЛЕФОННОГО НОМЕРА ОТОБРАЖАЕТСЯ СООТВЕТСТВУЮЩЕЕ ИМЯ.</w:t>
      </w:r>
    </w:p>
    <w:p>
      <w:pPr>
        <w:pStyle w:val="Style16"/>
        <w:numPr>
          <w:ilvl w:val="0"/>
          <w:numId w:val="6"/>
        </w:numPr>
        <w:tabs>
          <w:tab w:val="clear" w:pos="720"/>
          <w:tab w:val="left" w:pos="142" w:leader="none"/>
          <w:tab w:val="left" w:pos="284" w:leader="none"/>
        </w:tabs>
        <w:bidi w:val="0"/>
        <w:jc w:val="left"/>
        <w:rPr>
          <w:lang w:val="ru-RU"/>
        </w:rPr>
      </w:pPr>
      <w:r>
        <w:rPr>
          <w:rFonts w:ascii="0" w:hAnsi="0"/>
          <w:lang w:val="ru-RU"/>
        </w:rPr>
        <w:t>ЕСЛИ ВЫБРАНА ФУНКЦИЯ "ANY KEY ANSWER"(ОТВЕТ НАЖАТИЕМ ЛЮБОЙ КЛАВИШИ), ТО ВЫ МОЖЕТЕ ОТВЕТИТЬ НА ВЫЗОВ НАЖАТИЕМ ЛЮБОЙ КЛАВИШИ,</w:t>
      </w:r>
      <w:r>
        <w:rPr>
          <w:lang w:val="ru-RU"/>
        </w:rPr>
        <w:t xml:space="preserve"> КРОМЕ КЛАВИШИ ПОД СЛОВОМ "REJECT"(ОТВЕРГНУТЬ).    СМОТРИТЕ СЕКЦИЮ "ANY KEY ANSWER"(ОТВЕТ НАЖАТИЕМ ЛЮБОЙ КЛАВИШ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EFFICIENT OPERATION</w:t>
      </w:r>
    </w:p>
    <w:p>
      <w:pPr>
        <w:pStyle w:val="Style16"/>
        <w:tabs>
          <w:tab w:val="clear" w:pos="720"/>
          <w:tab w:val="left" w:pos="142" w:leader="none"/>
          <w:tab w:val="left" w:pos="284" w:leader="none"/>
        </w:tabs>
        <w:bidi w:val="0"/>
        <w:jc w:val="left"/>
        <w:rPr/>
      </w:pPr>
      <w:r>
        <w:rPr>
          <w:lang w:val="ru-RU"/>
        </w:rPr>
        <w:t>(ЭФФЕКТИВНОЕ ИСПОЛЬЗОВА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АШ ТЕЛЕФОН ЯВЛЯЕТСЯ РАДИОПРИЕМО-ПЕРЕДАЮЩИМ УСТРОЙСТВОМ.    ДЛЯ ТОГО, ЧТОБЫ ЭФФЕКТИВНО ИСПОЛЬЗ</w:t>
      </w:r>
      <w:r>
        <w:rPr>
          <w:rFonts w:ascii="0" w:hAnsi="0"/>
          <w:lang w:val="ru-RU"/>
        </w:rPr>
        <w:t>ОВАТЬ ТЕЛЕФОН И ДЛЯ УМЕНЬШЕНИЯ ПОТРЕБЛЕНИЯ ЭНЕРГИИ БАТАРЕИ:</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ПЕРЕД ПОЛЬЗОВАНИЕМ ТЕЛЕФОНОМ ВСЕГДА ПОЛНОСТЬЮ ВЫДВИГАЙТЕ АНТЕННУ.</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РАСПОЛАГАЙТЕ АНТЕННУ НАД ПЛЕЧОМ, ПОДНОСЯ МИКРОТЕЛЕФОН К УХУ.</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Е КАСАЙТЕСЬ(НЕ ТРОГАЙТЕ) АНТЕННЫ ВО ВРЕМЯ СЕАНСА СВЯЗ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r>
      <w:r>
        <w:rPr>
          <w:rFonts w:ascii="0" w:hAnsi="0"/>
          <w:lang w:val="ru-RU"/>
        </w:rPr>
        <w:t>В МЕСТАХ ПЛОХОГО ПРИЕМА ИНДИКАТОР СИЛЫ ПОЛЯ ПОКАЗЫВАЕТ МЕНЕЕ 4-х ПОЛОС.</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НЕ ОТОБРАЖЕЮТСЯ СИМВОЛ "АНТЕННА" И ИМЯ СЕТИ, ТО В ДАННЫЙ МОМЕНТ(ИЛИ В ДАННОМ МЕСТЕ) СЕТЬ НЕ ДОСТУПНА.    ВОЗМОЖНО ВЫ НАХОДИТЕСЬ В МЕСТЕ ПЛОХОГО ПРИЕМА(НАПРИМЕР, В ТОННЕЛЕ ИЛИ МЕЖД</w:t>
      </w:r>
      <w:r>
        <w:rPr>
          <w:rFonts w:ascii="0" w:hAnsi="0"/>
          <w:lang w:val="ru-RU"/>
        </w:rPr>
        <w:t>У ВЫСОКИМИ ЗДАНИЯМИ).    ПЕРЕМЕСТИТЕСЬ В ДРУГОЕ МЕСТО И ПОПЫТАЙТЕСЬ ЕЩЕ РАЗ.</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ADJUSTING THE EARPIECE VOLUME</w:t>
      </w:r>
    </w:p>
    <w:p>
      <w:pPr>
        <w:pStyle w:val="Style16"/>
        <w:tabs>
          <w:tab w:val="clear" w:pos="720"/>
          <w:tab w:val="left" w:pos="142" w:leader="none"/>
          <w:tab w:val="left" w:pos="284" w:leader="none"/>
        </w:tabs>
        <w:bidi w:val="0"/>
        <w:jc w:val="left"/>
        <w:rPr/>
      </w:pPr>
      <w:r>
        <w:rPr>
          <w:lang w:val="ru-RU"/>
        </w:rPr>
        <w:t>(РЕГУЛИРОВКА ГРОМКОСТИ МИКРОТЕЛЕФО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УВЕЛИЧЕНИЯ ГРОМКОСТИ МИКРОТЕЛЕФОНА(ГРОМКОГОВОРИТЕЛЯ) НАЖМИТЕ КНОПКУ "+" НА ЛЕВОМ БОКУ ТЕЛЕФО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УМЕН</w:t>
      </w:r>
      <w:r>
        <w:rPr>
          <w:rFonts w:ascii="0" w:hAnsi="0"/>
          <w:lang w:val="ru-RU"/>
        </w:rPr>
        <w:t>ЬШЕНИЯ ГРОМКОСТИ МИКРОТЕЛЕФОНА(ГРОМКОГОВОРИТЕЛЯ) НАЖМИТЕ КНОПКУ "-" НА ЛЕВОМ БОКУ ТЕЛЕФО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GOING A LITTLE FURTHER</w:t>
      </w:r>
    </w:p>
    <w:p>
      <w:pPr>
        <w:pStyle w:val="Style16"/>
        <w:tabs>
          <w:tab w:val="clear" w:pos="720"/>
          <w:tab w:val="left" w:pos="142" w:leader="none"/>
          <w:tab w:val="left" w:pos="284" w:leader="none"/>
        </w:tabs>
        <w:bidi w:val="0"/>
        <w:jc w:val="left"/>
        <w:rPr/>
      </w:pPr>
      <w:r>
        <w:rPr>
          <w:lang w:val="ru-RU"/>
        </w:rPr>
        <w:t>(НЕБОЛЬШОЕ ПРОДВИЖЕНИЕ ВПЕРЕД)</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АШ GSM ТЕЛЕФОН ЕСТЬ БОЛЕЕ ЧЕМ ПРОСТО ТЕЛЕФОН.    "REDIAL"(ПОВТОР НАБОРА НОМЕРА) И "CALL BACK"(ОБРАТНЫЙ ВЫЗОВ)-ЭТО ТОЛЬКО НЕКОТОРЫЕ ИЗ ФУНКЦИЙ, КОТОРЫЕ УПРОЩАЮТ ВАШЕ ОБЩЕНИЕ(COMMUNICATIONS).    БЛОКИРОВКА КЛАВИАТУРЫ И ОТКЛЮЧЕНИЕ МИКРОФОНА ТАКЖЕ ПОЛЕЗНЫЕ ФУНКЦИИ В ТЕХ СФЕРАХ, ГДЕ ГЛАВНЫМ ЯВЛЯЕТСЯ БЕЗОПАСНОСТ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REDIALLING THE LAST NUMBER</w:t>
      </w:r>
    </w:p>
    <w:p>
      <w:pPr>
        <w:pStyle w:val="Style16"/>
        <w:tabs>
          <w:tab w:val="clear" w:pos="720"/>
          <w:tab w:val="left" w:pos="142" w:leader="none"/>
          <w:tab w:val="left" w:pos="284" w:leader="none"/>
        </w:tabs>
        <w:bidi w:val="0"/>
        <w:jc w:val="left"/>
        <w:rPr/>
      </w:pPr>
      <w:r>
        <w:rPr>
          <w:lang w:val="ru-RU"/>
        </w:rPr>
        <w:t>(ПОВТОР НАБОРА ПОСЛЕДНЕГО НО</w:t>
      </w:r>
      <w:r>
        <w:rPr>
          <w:rFonts w:ascii="0" w:hAnsi="0"/>
          <w:lang w:val="ru-RU"/>
        </w:rPr>
        <w:t>МЕР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ТЕЛЕФОН СОХРАНЯЕТ НОМЕРА 10-и ПОСЛЕДНИХ ИСХОДЯЩИХ ВЫЗОВОВ.    ВЫ МОЖЕТЕ ПРОЧИТАТЬ ЭТИ НОМЕРА И НЕЗАМЕДЛИТЕЛЬНО ПОСЛАТЬ ВЫЗ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w:t>
      </w:r>
      <w:r>
        <w:rPr>
          <w:rFonts w:eastAsia="Wingdings" w:cs="Wingdings" w:ascii="Wingdings" w:hAnsi="Wingdings"/>
          <w:lang w:val="ru-RU"/>
        </w:rPr>
        <w:t>àà</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w:t>
      </w:r>
      <w:r>
        <w:rPr>
          <w:rFonts w:ascii="0" w:hAnsi="0"/>
          <w:lang w:val="ru-RU"/>
        </w:rPr>
        <w:t>РАЗИТСЯ "REDIAL"(ПОВТОР НАБОРА) И ТЕЛЕФОННЫЙ НОМЕР ПОСЛЕДНЕГО ИСХОДЯЩЕГО ВЫЗОВ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ОТОБРАЖЕНИЯ ТЕЛЕФОННОГО НОМЕРА, НАБОР КОТОРОГО ВЫ ХОТИТЕ ПОВТОРИТЬ, НАЖИМАЙТЕ КНОПКИ "</w:t>
      </w:r>
      <w:r>
        <w:rPr>
          <w:rFonts w:eastAsia="Symbol" w:cs="Symbol" w:ascii="Symbol" w:hAnsi="Symbol"/>
          <w:lang w:val="ru-RU"/>
        </w:rPr>
        <w:t>Ù</w:t>
      </w:r>
      <w:r>
        <w:rPr>
          <w:lang w:val="ru-RU"/>
        </w:rPr>
        <w:t>" "</w:t>
      </w:r>
      <w:r>
        <w:rPr>
          <w:rFonts w:eastAsia="Symbol" w:cs="Symbol" w:ascii="Symbol" w:hAnsi="Symbol"/>
          <w:lang w:val="ru-RU"/>
        </w:rPr>
        <w:t>Ú</w:t>
      </w:r>
      <w:r>
        <w:rPr>
          <w:lang w:val="ru-RU"/>
        </w:rPr>
        <w:t>" СТОЛЬКО РАЗ, СКО</w:t>
      </w:r>
      <w:r>
        <w:rPr>
          <w:rFonts w:ascii="0" w:hAnsi="0"/>
          <w:lang w:val="ru-RU"/>
        </w:rPr>
        <w:t>ЛЬКО ТРЕБУЕТСЯ ДЛЯ ОТОБРАЖЕНИЯ ЖЕЛАЕМОГО ТЕЛЕФОННОГО НОМЕРА.</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CALL"(ВЫЗ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ТЕЛЕФОН ПРОИЗВЕДЕТ НАБОР НОМЕРА.    ДОЖДИТЕСЬ ОТВЕТА И ГОВОРИТ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ЗАВЕРШЕНИЯ СЕАНСА СВЯЗИ НАЖМИТЕ КНОПКУ ПОД СЛОВОМ "END"(КОНЕЦ).</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CALLING SOMEONE BACK (REPLY)</w:t>
      </w:r>
    </w:p>
    <w:p>
      <w:pPr>
        <w:pStyle w:val="Style16"/>
        <w:tabs>
          <w:tab w:val="clear" w:pos="720"/>
          <w:tab w:val="left" w:pos="142" w:leader="none"/>
          <w:tab w:val="left" w:pos="284" w:leader="none"/>
        </w:tabs>
        <w:bidi w:val="0"/>
        <w:jc w:val="left"/>
        <w:rPr/>
      </w:pPr>
      <w:r>
        <w:rPr>
          <w:lang w:val="ru-RU"/>
        </w:rPr>
        <w:t>(ОБРАТНЫЙ ВЫЗ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ТЕЛЕФОН СОХРАНЯЕТ НОМЕРА 10-и ПОСЛЕДНИХ ВХОДЯЩИХ ВЫЗОВОВ(ЕСЛИ СЕТЬ ПЕРЕДАЕТ ЭТИ НОМЕРА), ДАЖЕ ЕСЛИ ВЫ НЕ ОТВЕЧАЛИ НА ВЫЗОВЫ.      ВЫ МОЖЕТЕ ПРОЧИТАТЬ ЭТИ НОМЕРА И НЕЗАМЕДЛИТЕЛЬНО ПОСЛАТЬ ВЫЗ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w:t>
      </w:r>
      <w:r>
        <w:rPr>
          <w:rFonts w:eastAsia="Symbol" w:cs="Symbol" w:ascii="Symbol" w:hAnsi="Symbol"/>
          <w:lang w:val="ru-RU"/>
        </w:rPr>
        <w:t>®®</w:t>
      </w:r>
      <w:r>
        <w:rPr>
          <w:lang w:val="ru-RU"/>
        </w:rPr>
        <w:t>" ДВАЖДЫ.</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REPLY TO"(ОТВЕТ) И ТЕЛЕФОННЫЙ НОМЕР ПОСЛЕДНЕГО ВХОДЯЩЕГО ВЫЗОВ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ОТОБРАЖЕНИЯ ТЕЛЕФОННОГО НОМЕРА АБОНЕНТА, КОТОРОМУ ВЫ ХОТИТЕ ОТВЕТИТЬ(ОТЗВОНИТЬ)</w:t>
      </w:r>
      <w:r>
        <w:rPr>
          <w:lang w:val="ru-RU"/>
        </w:rPr>
        <w:t>, НАЖИМАЙТЕ КНОПКИ "</w:t>
      </w:r>
      <w:r>
        <w:rPr>
          <w:rFonts w:eastAsia="Symbol" w:cs="Symbol" w:ascii="Symbol" w:hAnsi="Symbol"/>
          <w:lang w:val="ru-RU"/>
        </w:rPr>
        <w:t>Ù</w:t>
      </w:r>
      <w:r>
        <w:rPr>
          <w:lang w:val="ru-RU"/>
        </w:rPr>
        <w:t>" "</w:t>
      </w:r>
      <w:r>
        <w:rPr>
          <w:rFonts w:eastAsia="Symbol" w:cs="Symbol" w:ascii="Symbol" w:hAnsi="Symbol"/>
          <w:lang w:val="ru-RU"/>
        </w:rPr>
        <w:t>Ú</w:t>
      </w:r>
      <w:r>
        <w:rPr>
          <w:lang w:val="ru-RU"/>
        </w:rPr>
        <w:t>" СТОЛЬКО РАЗ, СКОЛЬКО ТРЕБУЕТСЯ ДЛЯ ОТОБРАЖЕНИЯ ЖЕЛАЕМОГО ТЕЛЕФОННОГО НОМЕРА.</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CALL"(ВЫЗ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ТЕЛЕФОН ПРОИЗВЕДЕТ НАБОР НОМЕРА.    ДОЖДИТЕСЬ ОТВЕ</w:t>
      </w:r>
      <w:r>
        <w:rPr>
          <w:rFonts w:ascii="0" w:hAnsi="0"/>
          <w:lang w:val="ru-RU"/>
        </w:rPr>
        <w:t>ТА И ГОВОРИТ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ЗАВЕРШЕНИЯ СЕАНСА СВЯЗИ НАЖМИТЕ КНОПКУ ПОД СЛОВОМ "END"(КОНЕЦ).</w:t>
      </w:r>
    </w:p>
    <w:p>
      <w:pPr>
        <w:pStyle w:val="Style16"/>
        <w:tabs>
          <w:tab w:val="clear" w:pos="720"/>
          <w:tab w:val="left" w:pos="142" w:leader="none"/>
          <w:tab w:val="left" w:pos="284" w:leader="none"/>
        </w:tabs>
        <w:bidi w:val="0"/>
        <w:jc w:val="left"/>
        <w:rPr>
          <w:b/>
          <w:b/>
          <w:lang w:val="ru-RU"/>
        </w:rPr>
      </w:pPr>
      <w:r>
        <w:rPr>
          <w:b/>
          <w:lang w:val="ru-RU"/>
        </w:rPr>
      </w:r>
    </w:p>
    <w:p>
      <w:pPr>
        <w:pStyle w:val="Style16"/>
        <w:tabs>
          <w:tab w:val="clear" w:pos="720"/>
          <w:tab w:val="left" w:pos="142" w:leader="none"/>
          <w:tab w:val="left" w:pos="284" w:leader="none"/>
        </w:tabs>
        <w:bidi w:val="0"/>
        <w:jc w:val="left"/>
        <w:rPr>
          <w:lang w:val="ru-RU"/>
        </w:rPr>
      </w:pPr>
      <w:r>
        <w:rPr>
          <w:b/>
          <w:lang w:val="ru-RU"/>
        </w:rPr>
        <w:t>SWITCHING THE MICROPHONE OFF</w:t>
      </w:r>
    </w:p>
    <w:p>
      <w:pPr>
        <w:pStyle w:val="Style16"/>
        <w:tabs>
          <w:tab w:val="clear" w:pos="720"/>
          <w:tab w:val="left" w:pos="142" w:leader="none"/>
          <w:tab w:val="left" w:pos="284" w:leader="none"/>
        </w:tabs>
        <w:bidi w:val="0"/>
        <w:jc w:val="left"/>
        <w:rPr/>
      </w:pPr>
      <w:r>
        <w:rPr>
          <w:lang w:val="ru-RU"/>
        </w:rPr>
        <w:t>(ОТКЛЮЧЕНИЕ МИКРОФО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Ы МОЖЕТЕ ОТКЛЮЧИТЬ("MUTE") МИКРОФОН, В РЕЗУЛЬТАТЕ ЧЕГО ВАШ СОБЕСЕДНИК НЕ БУДЕТ ВАС СЛЫШАТ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О ВРЕМЯ СЕАНСА СВЯ</w:t>
      </w:r>
      <w:r>
        <w:rPr>
          <w:rFonts w:ascii="0" w:hAnsi="0"/>
          <w:lang w:val="ru-RU"/>
        </w:rPr>
        <w:t>ЗИ:</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И УДЕРЖИВАЙТЕ КНОПКУ ПОД СЛОВОМ "OPTION"(ВАРИАНТЫ)/ИЛИ ПОД СЛОВОМ "SWITCH"(ПЕРЕКЛЮЧИТЬ), ЕСЛИ ВЫ ПРИНИМАЕТЕ ДВА ВЫЗОВ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ПРИ ЭТОМ МИКРОФОН БУДЕТ ОТКЛЮЧЕН.</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lang w:val="ru-RU"/>
        </w:rPr>
        <w:t>ИЛИ</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ИМАЙТЕ И ОТПУСКАЙТЕ КНОПКУ ПОД СЛОВОМ "OPTION"(ВАРИАНТЫ) ДО ТЕХ ПОР, ПОКА НЕ ОТОБРАЗИТСЯ "MUTE"(ОТКЛЮЧИТЬ МИКРОФОН),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ПРИ ЭТОМ МИКРОФОН БУДЕТ ОТКЛЮЧЕН.</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WITCHING THE MICROPHONE ON</w:t>
      </w:r>
    </w:p>
    <w:p>
      <w:pPr>
        <w:pStyle w:val="Style16"/>
        <w:tabs>
          <w:tab w:val="clear" w:pos="720"/>
          <w:tab w:val="left" w:pos="142" w:leader="none"/>
          <w:tab w:val="left" w:pos="284" w:leader="none"/>
        </w:tabs>
        <w:bidi w:val="0"/>
        <w:jc w:val="left"/>
        <w:rPr/>
      </w:pPr>
      <w:r>
        <w:rPr>
          <w:lang w:val="ru-RU"/>
        </w:rPr>
        <w:t>(ВКЛЮЧЕНИЕ МИКРОФО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ПРИ ОТКЛЮЧЕННОМ МИКРОФОН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АТЬ КНОПКУ ПОД СЛОВОМ "UNMUTE"(ПОДКЛЮЧИТЬ МИКРОФОН).</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ПРИ ЭТОМ МИКРОФОН БУДЕТ ПОДКЛЮЧЕН.</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LOCKING THE KEYPAD</w:t>
      </w:r>
    </w:p>
    <w:p>
      <w:pPr>
        <w:pStyle w:val="Style16"/>
        <w:tabs>
          <w:tab w:val="clear" w:pos="720"/>
          <w:tab w:val="left" w:pos="142" w:leader="none"/>
          <w:tab w:val="left" w:pos="284" w:leader="none"/>
        </w:tabs>
        <w:bidi w:val="0"/>
        <w:jc w:val="left"/>
        <w:rPr/>
      </w:pPr>
      <w:r>
        <w:rPr>
          <w:lang w:val="ru-RU"/>
        </w:rPr>
        <w:t>(БЛОКИРОВКА КЛАВИАТУРЫ)</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Ы МОЖЕТЕ ЗАБЛОКИРОВАТЬ КЛАВИАТУРУ ДЛЯ ПРЕДУПРЕЖДЕНИЯ СЛУЧАЙНОГО НАЖАТИЯ НА КЛАВИШИ(НАПРИМЕР, КОГДА ВАШ ТЕЛЕФОН НАХОДИТСЯ В КАРМАН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МЕНЮ" И ЗАТЕМ НАЖМИТЕ КНОПКУ "*".</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ПРИ ЭТОМ КЛАВИАТУРА БУДЕТ ЗАБЛОКИРОВА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UNLOCKING THE KEYPAD</w:t>
      </w:r>
    </w:p>
    <w:p>
      <w:pPr>
        <w:pStyle w:val="Style16"/>
        <w:tabs>
          <w:tab w:val="clear" w:pos="720"/>
          <w:tab w:val="left" w:pos="142" w:leader="none"/>
          <w:tab w:val="left" w:pos="284" w:leader="none"/>
        </w:tabs>
        <w:bidi w:val="0"/>
        <w:jc w:val="left"/>
        <w:rPr/>
      </w:pPr>
      <w:r>
        <w:rPr>
          <w:lang w:val="ru-RU"/>
        </w:rPr>
        <w:t>(РАЗБЛОКИРОВКА КЛАВИАТУРЫ)</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ПРИ ЗАБЛОКИРОВАННОЙ КЛАВИАТУР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И УДЕРЖИВАЙТЕ КНОПКУ ПОД СЛОВОМ "UNLOCK"(РАЗБЛОКИРОВАТ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ПРИ ЭТОМ КЛАВИАТУРА БУДЕТ РАЗБЛОКИРОВА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ПРИ ПРИЕМЕ ВЫЗОВА КЛАВИАТУРА АВТОМАТИЧЕСКИ РАЗБЛОКИРУЕТСЯ И ОСТАЕТСЯ РАЗБЛОКИРОВАННО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HE PHONE BOOK</w:t>
      </w:r>
    </w:p>
    <w:p>
      <w:pPr>
        <w:pStyle w:val="Style16"/>
        <w:tabs>
          <w:tab w:val="clear" w:pos="720"/>
          <w:tab w:val="left" w:pos="142" w:leader="none"/>
          <w:tab w:val="left" w:pos="284" w:leader="none"/>
        </w:tabs>
        <w:bidi w:val="0"/>
        <w:jc w:val="left"/>
        <w:rPr/>
      </w:pPr>
      <w:r>
        <w:rPr>
          <w:lang w:val="ru-RU"/>
        </w:rPr>
        <w:t>(ТЕЛЕФОННАЯ КНИГ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НАЙТИ ТЕЛЕФОННЫЙ НОМЕР ДРУГА, СОХРАНИТЬ ДЕЛОВОЙ НОМЕР, ОТЗВОНИТЬ КЛИЕНТУ-Н</w:t>
      </w:r>
      <w:r>
        <w:rPr>
          <w:rFonts w:ascii="0" w:hAnsi="0"/>
          <w:lang w:val="ru-RU"/>
        </w:rPr>
        <w:t>ЕТ НИЧЕГО ПРОЩЕ!    ИСПОЛЬЗУЙТЕ ТЕЛЕФОННУЮ КНИГУ ВАШЕГО GSM АППАРАТА КАК ЭЛЕКТРОННУЮ ЗАПИСНУЮ КНИЖКУ.</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HE THREE LISTS</w:t>
      </w:r>
    </w:p>
    <w:p>
      <w:pPr>
        <w:pStyle w:val="Style16"/>
        <w:tabs>
          <w:tab w:val="clear" w:pos="720"/>
          <w:tab w:val="left" w:pos="142" w:leader="none"/>
          <w:tab w:val="left" w:pos="284" w:leader="none"/>
        </w:tabs>
        <w:bidi w:val="0"/>
        <w:jc w:val="left"/>
        <w:rPr/>
      </w:pPr>
      <w:r>
        <w:rPr>
          <w:lang w:val="ru-RU"/>
        </w:rPr>
        <w:t>(ТРИ СПИС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ЭЛЕКТРОННАЯ ТЕЛЕФОННАЯ КНИГА(PHONE BOOK) СОДЕРЖИТ 3-и ОТДЕЛЬНЫХ СПИС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HE NAMES LIST</w:t>
      </w:r>
    </w:p>
    <w:p>
      <w:pPr>
        <w:pStyle w:val="Style16"/>
        <w:tabs>
          <w:tab w:val="clear" w:pos="720"/>
          <w:tab w:val="left" w:pos="142" w:leader="none"/>
          <w:tab w:val="left" w:pos="284" w:leader="none"/>
        </w:tabs>
        <w:bidi w:val="0"/>
        <w:jc w:val="left"/>
        <w:rPr/>
      </w:pPr>
      <w:r>
        <w:rPr>
          <w:lang w:val="ru-RU"/>
        </w:rPr>
        <w:t>(СПИСОК ИМЕН)</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КОГДА ВЫ СОЗДАЕТЕ ЗА</w:t>
      </w:r>
      <w:r>
        <w:rPr>
          <w:rFonts w:ascii="0" w:hAnsi="0"/>
          <w:lang w:val="ru-RU"/>
        </w:rPr>
        <w:t>ПИСЬ В ТЕЛЕФОННОЙ КНИГЕ, ТО ЭТА ЗАПИСЬ СОХРАНЯЕТСЯ В СПИСКЕ ИМЕН(NAMES LIST).    ЭТОТ СПИСОК ХРАНИТСЯ НА SIM КАРТЕ.    КОЛИЧЕСТВО ЗАПИСЕЙ ЗАВИСИТ ОТ ВАШЕЙ SIM КАРТЫ.    КАЖДАЯ ЗАПИСЬ МОЖЕТ СОДЕРЖАТЬ:</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ИМЯ.</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ОМЕР ТЕЛЕФО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HE REDIAL LIST</w:t>
      </w:r>
    </w:p>
    <w:p>
      <w:pPr>
        <w:pStyle w:val="Style16"/>
        <w:tabs>
          <w:tab w:val="clear" w:pos="720"/>
          <w:tab w:val="left" w:pos="142" w:leader="none"/>
          <w:tab w:val="left" w:pos="284" w:leader="none"/>
        </w:tabs>
        <w:bidi w:val="0"/>
        <w:jc w:val="left"/>
        <w:rPr/>
      </w:pPr>
      <w:r>
        <w:rPr>
          <w:lang w:val="ru-RU"/>
        </w:rPr>
        <w:t>(СПИСОК ИСХОДЯЩИХ ВЫЗОВ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КАЖДЫЙ РАЗ ПРИ ИСХОДЯЩЕМ ВЫЗОВЕ ТЕЛЕФОННЫЙ НОМЕР ЗАПИСЫВАЕТСЯ В СПИСОК ПОВТОРА НАБОРА НОМЕРА(REDIAL LIST).    "REDIAL LIST" СОДЕРЖИТ ТЕЛЕФОННЫЕ НОМЕРА ПОСЛЕДНИХ 10-и ИСХОДЯЩИХ ВЫЗОВОВ.    ЭТИ ТЕЛЕФОННЫЕ НОМЕРА СОХРАНЯЮТСЯ В ПАМЯТИ ТЕЛЕФОННОГО АППАР</w:t>
      </w:r>
      <w:r>
        <w:rPr>
          <w:rFonts w:ascii="0" w:hAnsi="0"/>
          <w:lang w:val="ru-RU"/>
        </w:rPr>
        <w:t>АТА.    ВЫ МОЖЕТЕ СКОПИРОВАТЬ ЭТИ ТЕЛЕФОННЫЕ НОМЕРА В СПИСОК ИМЕН(NAMES LIS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HE REPLY LIST</w:t>
      </w:r>
    </w:p>
    <w:p>
      <w:pPr>
        <w:pStyle w:val="Style16"/>
        <w:tabs>
          <w:tab w:val="clear" w:pos="720"/>
          <w:tab w:val="left" w:pos="142" w:leader="none"/>
          <w:tab w:val="left" w:pos="284" w:leader="none"/>
        </w:tabs>
        <w:bidi w:val="0"/>
        <w:jc w:val="left"/>
        <w:rPr/>
      </w:pPr>
      <w:r>
        <w:rPr>
          <w:lang w:val="ru-RU"/>
        </w:rPr>
        <w:t>(СПИСОК ВХОДЯЩИХ ВЫЗОВ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КАЖДЫЙ РАЗ ПРИ ВХОДЯЩЕМ ВЫЗОВЕ(ЕСЛИ СЕТЬ ПЕРЕДАЕТ ЭТУ ИНФОРМАЦИЮ) ТЕЛЕФОННЫЙ НОМЕР ЗАПИСЫВАЕТСЯ В СПИСОК ОТВЕТА(REPLY LIST).    "REPLY LIST" СОДЕРЖИТ ТЕЛЕФОННЫЕ НОМЕРА ПОСЛЕДНИХ 10-и ВХОДЯЩИХ ВЫЗОВОВ.    ЭТИ ТЕЛЕФОННЫЕ НОМЕРА СОХРАНЯЮТСЯ В ПАМЯТИ ТЕЛЕФОННОГО АППАРАТА.    ВЫ МОЖЕТЕ СКОПИРОВАТЬ ЭТИ ТЕЛЕФОННЫЕ НОМЕРА В СПИСОК ИМЕН(NAMES LIS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MAKING AN ENTRY (METHOD 1)</w:t>
      </w:r>
    </w:p>
    <w:p>
      <w:pPr>
        <w:pStyle w:val="Style16"/>
        <w:tabs>
          <w:tab w:val="clear" w:pos="720"/>
          <w:tab w:val="left" w:pos="142" w:leader="none"/>
          <w:tab w:val="left" w:pos="284" w:leader="none"/>
        </w:tabs>
        <w:bidi w:val="0"/>
        <w:jc w:val="left"/>
        <w:rPr/>
      </w:pPr>
      <w:r>
        <w:rPr>
          <w:lang w:val="ru-RU"/>
        </w:rPr>
        <w:t>(СОЗДАНИЕ ЗАПИСИ/МЕТОД 1)</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NAMES"(ИМЕНА).</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ИМАЙТЕ КНОПКУ "</w:t>
      </w:r>
      <w:r>
        <w:rPr>
          <w:rFonts w:eastAsia="Symbol" w:cs="Symbol" w:ascii="Symbol" w:hAnsi="Symbol"/>
          <w:lang w:val="ru-RU"/>
        </w:rPr>
        <w:t>Ú</w:t>
      </w:r>
      <w:r>
        <w:rPr>
          <w:lang w:val="ru-RU"/>
        </w:rPr>
        <w:t>" ДО ОТОБРАЖЕНИЯ "ADD TO LIST"(ДОБАВИТЬ В СПИСОК)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С ПОМОЩЬЮ КЛАВИАТУРЫ ВВЕДИТЕ ИМЯ И</w:t>
      </w:r>
      <w:r>
        <w:rPr>
          <w:lang w:val="ru-RU"/>
        </w:rPr>
        <w:t xml:space="preserve">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С ПОМОЩЬЮ КЛАВИАТУРЫ ВВЕДИТЕ ТЕЛЕФОННЫЙ НОМЕР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ОДТВЕРЖДЕНИЯ НОМЕРА ПОЗИЦИИ В СПИСКЕ ИМЕН ЕЩЕ РАЗ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USEFULL NUMBERS</w:t>
      </w:r>
    </w:p>
    <w:p>
      <w:pPr>
        <w:pStyle w:val="Style16"/>
        <w:tabs>
          <w:tab w:val="clear" w:pos="720"/>
          <w:tab w:val="left" w:pos="142" w:leader="none"/>
          <w:tab w:val="left" w:pos="284" w:leader="none"/>
        </w:tabs>
        <w:bidi w:val="0"/>
        <w:jc w:val="left"/>
        <w:rPr/>
      </w:pPr>
      <w:r>
        <w:rPr>
          <w:lang w:val="ru-RU"/>
        </w:rPr>
        <w:t>(ПОЛЕЗНЫЕ НОМЕР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Р</w:t>
      </w:r>
      <w:r>
        <w:rPr>
          <w:rFonts w:ascii="0" w:hAnsi="0"/>
          <w:lang w:val="ru-RU"/>
        </w:rPr>
        <w:t>ЕКОМЕНДУЕТСЯ СОХРАНИТЬ В СПИСКЕ ИМЕН ДВА СЛЕДУЮЩИХ ТЕЛЕФОННЫХ НОМЕР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ab/>
        <w:t>-ВАШ ТЕЛЕФОННЫЙ НОМЕР.</w:t>
      </w:r>
    </w:p>
    <w:p>
      <w:pPr>
        <w:pStyle w:val="Style16"/>
        <w:tabs>
          <w:tab w:val="clear" w:pos="720"/>
          <w:tab w:val="left" w:pos="142" w:leader="none"/>
          <w:tab w:val="left" w:pos="284" w:leader="none"/>
        </w:tabs>
        <w:bidi w:val="0"/>
        <w:jc w:val="left"/>
        <w:rPr>
          <w:lang w:val="ru-RU"/>
        </w:rPr>
      </w:pPr>
      <w:r>
        <w:rPr>
          <w:lang w:val="ru-RU"/>
        </w:rPr>
        <w:tab/>
        <w:tab/>
        <w:t>-ТЕЛЕФОННЫЙ НОМЕР ВЫЗОВА ЭКСТРЕННОЙ ПОМОЩ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СОХРАНИТЕ ЭТИ ТЕЛЕФОННЫЕ НОМЕРА В ПОЗИЦИЯХ, КОТОРЫЕ ЛЕГКО ЗАПОМНИТЬ И К КОТОРЫМ МОЖНО ПОЛУЧИТЬ БЫСТРЫЙ ДОСТУП(НА</w:t>
      </w:r>
      <w:r>
        <w:rPr>
          <w:rFonts w:ascii="0" w:hAnsi="0"/>
          <w:lang w:val="ru-RU"/>
        </w:rPr>
        <w:t>ПРИМЕР, В ПЕРВОЙ И ВТОРОЙ ПОЗИЦИИ ПАМЯТИ ИЛИ В ПЕРВОЙ И ПОСЛЕДНЕЙ ПОЗИЦИИ ПАМЯТ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ЕСЛИ ПАМЯТЬ SIM КАРТЫ ПОЛНАЯ, ТО ОТОБРАЖАЕТСЯ "MEMORY FULL"(ПАМЯТЬ ПОЛНАЯ).    В ЭТОМ СЛУЧАЕ ПЕРЕД ДОБАВЛЕНИЕМ НОВОЙ ЗАПИСИ ВАМ ПОТРЕБУЕТСЯ УДАЛИТЬ КАКУЮ-ЛИБО ЗАП</w:t>
      </w:r>
      <w:r>
        <w:rPr>
          <w:rFonts w:ascii="0" w:hAnsi="0"/>
          <w:lang w:val="ru-RU"/>
        </w:rPr>
        <w:t>ИСЬ(СМОТРИТЕ "DELETING FROM THE NAME LIST"-УДАЛЕНИЕ ЗАПИСИ ИЗ СПИСКА ИМЕН).</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HOW TO ENTER A NAME</w:t>
      </w:r>
    </w:p>
    <w:p>
      <w:pPr>
        <w:pStyle w:val="Style16"/>
        <w:tabs>
          <w:tab w:val="clear" w:pos="720"/>
          <w:tab w:val="left" w:pos="142" w:leader="none"/>
          <w:tab w:val="left" w:pos="284" w:leader="none"/>
        </w:tabs>
        <w:bidi w:val="0"/>
        <w:jc w:val="left"/>
        <w:rPr/>
      </w:pPr>
      <w:r>
        <w:rPr>
          <w:lang w:val="ru-RU"/>
        </w:rPr>
        <w:t>(ВВОД ИМЕН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ВВОДА БУКВ ИСПОЛЬЗУЕТСЯ ЦИФРОВАЯ КЛАВИАТУРА.    КАЖДОЙ КЛАВИШЕ СООТВЕТСТВУЮТ НЕСКОЛЬКО ЗНАКОВ(СМОТРИТЕ ТАБЛИЦУ ЗНАКОВ НА 29-й СТРАНИЦЕ ОРИГИНА</w:t>
      </w:r>
      <w:r>
        <w:rPr>
          <w:rFonts w:ascii="0" w:hAnsi="0"/>
          <w:lang w:val="ru-RU"/>
        </w:rPr>
        <w:t>Л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ИМАЙТЕ СООТВЕТСТВУЮЩУЮ КЛАВИШУ НЕСКОЛЬКО РАЗ ДО ОТОБРАЖЕНИЯ ТРЕБУЕМОГО ЗНА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НАПРИМЕР, ДЛЯ ВВОДА БУКВЫ "С" НАДО НАЖАТЬ КЛАВИШУ "2" ТРИ РАЗА("2", "2", "2").</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ЕСЛИ ВЫ ХОТИТЕ ПЕРЕЙТИ К ВВОДУ СЛЕДУЮЩЕГО ЗНАКА, ТО ПОДОЖДИТЕ 2 СЕКУНДЫ ИЛИ НАЖМИТЕ ДРУГУЮ КЛАВИШУ.    ЕСЛИ СЛЕДУЮЩИЙ ЗНАК НАХОДИТСЯ НА ТОЙ ЖЕ КЛАВИШЕ, ЧТО И ПРЕДЫДУЩИЙ, ТО ПОДОЖДИТЕ 2 СЕКУНДЫ ИЛИ НАЖМИТЕ КЛАВИШУ "#" ДЛЯ ПЕРЕМЕЩЕНИЯ КУРСОРА ВПРАВО.</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НАПРИМЕР, ДЛЯ ВВОДА "MAC" НАДО НАЖАТЬ КЛАВИШИ: "6", "2", "#", "2", "2", "2".</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ВВОДА ПРОБЕЛА-НАЖАТЬ "1".    ДЛЯ ВВОДА ДВУХ ПРОБЕЛОВ-НАЖАТЬ "1", "#", "1".</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ЕРЕМЕЩЕНИЯ КУРСОРА ВЛЕВО-НАЖАТЬ "*".    ДЛЯ ПЕРЕМЕЩЕНИЯ КУРСОРА ВПРАВО-НАЖАТЬ "#".</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ЕРЕКЛЮЧЕНИЯ МЕЖДУ ЗАГЛАВНЫМИ И СТРОЧНЫМИ БУКВОМИ НАДО ПОМЕСТИТЬ КУРСОР ПОД БУКВОЙ И ЗАТЕМ</w:t>
      </w:r>
      <w:r>
        <w:rPr>
          <w:lang w:val="ru-RU"/>
        </w:rPr>
        <w:t xml:space="preserve"> НАЖАТЬ КНОПКУ "</w:t>
      </w:r>
      <w:r>
        <w:rPr>
          <w:rFonts w:eastAsia="Symbol" w:cs="Symbol" w:ascii="Symbol" w:hAnsi="Symbol"/>
          <w:lang w:val="ru-RU"/>
        </w:rPr>
        <w:t>Ù</w:t>
      </w:r>
      <w:r>
        <w:rPr>
          <w:lang w:val="ru-RU"/>
        </w:rPr>
        <w:t>" ИЛИ "</w:t>
      </w:r>
      <w:r>
        <w:rPr>
          <w:rFonts w:eastAsia="Symbol" w:cs="Symbol" w:ascii="Symbol" w:hAnsi="Symbol"/>
          <w:lang w:val="ru-RU"/>
        </w:rPr>
        <w:t>Ú</w:t>
      </w:r>
      <w:r>
        <w:rPr>
          <w:lang w:val="ru-RU"/>
        </w:rPr>
        <w:t>".</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ИСПРАВЛЕНИЯ ОШИБ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ab/>
        <w:t>-ДЛЯ УДАЛЕНИЯ ОДНОГО ЗНАКА НАДО НАЖАТЬ И ОТПУСТИТЬ КНОПКУ "С".</w:t>
      </w:r>
    </w:p>
    <w:p>
      <w:pPr>
        <w:pStyle w:val="Style16"/>
        <w:tabs>
          <w:tab w:val="clear" w:pos="720"/>
          <w:tab w:val="left" w:pos="142" w:leader="none"/>
          <w:tab w:val="left" w:pos="284" w:leader="none"/>
        </w:tabs>
        <w:bidi w:val="0"/>
        <w:jc w:val="left"/>
        <w:rPr>
          <w:lang w:val="ru-RU"/>
        </w:rPr>
      </w:pPr>
      <w:r>
        <w:rPr>
          <w:lang w:val="ru-RU"/>
        </w:rPr>
        <w:tab/>
        <w:tab/>
        <w:t>-ДЛЯ УДАЛЕНИЯ НЕСКОЛЬКИХ ЗНАКОВ НАДО НАЖАТЬ И УДЕРЖИВАТЬ КНОПКУ "С".</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ЧТОБЫ ВСТАВИТЬ ЗНАК, НАДО ПОМЕСТИТЬ КУРСОР ПОД ЗНАКОМ, ПЕРЕД КОТОРЫМ ВЫ ХОТИТЕ ВСТАВИТЬ ЗНАК, И ЗАТЕМ НАДО ВВЕСТИ НОВЫЙ ЗНА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ABLE OF CHARACTERS</w:t>
      </w:r>
    </w:p>
    <w:p>
      <w:pPr>
        <w:pStyle w:val="Style16"/>
        <w:tabs>
          <w:tab w:val="clear" w:pos="720"/>
          <w:tab w:val="left" w:pos="142" w:leader="none"/>
          <w:tab w:val="left" w:pos="284" w:leader="none"/>
        </w:tabs>
        <w:bidi w:val="0"/>
        <w:jc w:val="left"/>
        <w:rPr/>
      </w:pPr>
      <w:r>
        <w:rPr>
          <w:lang w:val="ru-RU"/>
        </w:rPr>
        <w:t>(ТАБЛИЦА ЗНАК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ВВОДА ИМЕН НАЖИМАЙТЕ СООТВЕТСТВУЮЩИЕ КЛАВИШИ.    ТАБЛИЦА ЗНАКОВ ДАНА НА 29-й СТРАНИЦЕ ОРИГ</w:t>
      </w:r>
      <w:r>
        <w:rPr>
          <w:rFonts w:ascii="0" w:hAnsi="0"/>
          <w:lang w:val="ru-RU"/>
        </w:rPr>
        <w:t>ИНАЛ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KEY FUNCTIONS FOR ENTERING A NAME</w:t>
      </w:r>
    </w:p>
    <w:p>
      <w:pPr>
        <w:pStyle w:val="Style16"/>
        <w:tabs>
          <w:tab w:val="clear" w:pos="720"/>
          <w:tab w:val="left" w:pos="142" w:leader="none"/>
          <w:tab w:val="left" w:pos="284" w:leader="none"/>
        </w:tabs>
        <w:bidi w:val="0"/>
        <w:jc w:val="left"/>
        <w:rPr/>
      </w:pPr>
      <w:r>
        <w:rPr>
          <w:lang w:val="ru-RU"/>
        </w:rPr>
        <w:t>(ФУНКЦИИ КЛАВИШ ПРИ ВВОДЕ ИМЕН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СЛЕДУЮЩАЯ ТАБЛИЦА ОТОБРАЖАЕТ ФУНКЦИИ КЛАВИШ ПРИ ВВОДЕ ИМЕНИ:</w:t>
      </w:r>
    </w:p>
    <w:p>
      <w:pPr>
        <w:pStyle w:val="Style16"/>
        <w:tabs>
          <w:tab w:val="clear" w:pos="720"/>
          <w:tab w:val="left" w:pos="142" w:leader="none"/>
          <w:tab w:val="left" w:pos="284" w:leader="none"/>
        </w:tabs>
        <w:bidi w:val="0"/>
        <w:jc w:val="left"/>
        <w:rPr>
          <w:lang w:val="ru-RU"/>
        </w:rPr>
      </w:pPr>
      <w:r>
        <w:rPr>
          <w:lang w:val="ru-RU"/>
        </w:rPr>
      </w:r>
    </w:p>
    <w:tbl>
      <w:tblPr>
        <w:tblW w:w="9286" w:type="dxa"/>
        <w:jc w:val="left"/>
        <w:tblInd w:w="-109" w:type="dxa"/>
        <w:tblLayout w:type="fixed"/>
        <w:tblCellMar>
          <w:top w:w="0" w:type="dxa"/>
          <w:left w:w="108" w:type="dxa"/>
          <w:bottom w:w="0" w:type="dxa"/>
          <w:right w:w="108" w:type="dxa"/>
        </w:tblCellMar>
      </w:tblPr>
      <w:tblGrid>
        <w:gridCol w:w="959"/>
        <w:gridCol w:w="8326"/>
      </w:tblGrid>
      <w:tr>
        <w:trPr/>
        <w:tc>
          <w:tcPr>
            <w:tcW w:w="959" w:type="dxa"/>
            <w:tcBorders>
              <w:top w:val="single" w:sz="6" w:space="0" w:color="000000"/>
              <w:left w:val="single" w:sz="6" w:space="0" w:color="000000"/>
              <w:bottom w:val="single" w:sz="6" w:space="0" w:color="000000"/>
              <w:right w:val="single" w:sz="6" w:space="0" w:color="000000"/>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b/>
                <w:lang w:val="ru-RU"/>
              </w:rPr>
              <w:t>КЛАВИША</w:t>
            </w:r>
          </w:p>
        </w:tc>
        <w:tc>
          <w:tcPr>
            <w:tcW w:w="8326" w:type="dxa"/>
            <w:tcBorders>
              <w:top w:val="single" w:sz="6" w:space="0" w:color="000000"/>
              <w:left w:val="single" w:sz="6" w:space="0" w:color="000000"/>
              <w:bottom w:val="single" w:sz="6" w:space="0" w:color="000000"/>
              <w:right w:val="single" w:sz="6" w:space="0" w:color="000000"/>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b/>
                <w:lang w:val="ru-RU"/>
              </w:rPr>
              <w:t>ФУНКЦИЯ</w:t>
            </w:r>
          </w:p>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s>
              <w:bidi w:val="0"/>
              <w:jc w:val="center"/>
              <w:rPr>
                <w:lang w:val="ru-RU"/>
              </w:rPr>
            </w:pPr>
            <w:r>
              <w:rPr>
                <w:rFonts w:eastAsia="Symbol" w:cs="Symbol" w:ascii="Symbol" w:hAnsi="Symbol"/>
              </w:rPr>
              <w:t>Ù</w:t>
            </w:r>
          </w:p>
        </w:tc>
        <w:tc>
          <w:tcPr>
            <w:tcW w:w="83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ПЕРЕКЛЮЧЕНИЕ НА ЗАГЛАВНЫЕ БУКВЫ.</w:t>
            </w:r>
          </w:p>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s>
              <w:bidi w:val="0"/>
              <w:jc w:val="center"/>
              <w:rPr>
                <w:lang w:val="ru-RU"/>
              </w:rPr>
            </w:pPr>
            <w:r>
              <w:rPr>
                <w:rFonts w:eastAsia="Symbol" w:cs="Symbol" w:ascii="Symbol" w:hAnsi="Symbol"/>
              </w:rPr>
              <w:t>Ú</w:t>
            </w:r>
          </w:p>
        </w:tc>
        <w:tc>
          <w:tcPr>
            <w:tcW w:w="8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 w:val="left" w:pos="284" w:leader="none"/>
              </w:tabs>
              <w:bidi w:val="0"/>
              <w:jc w:val="left"/>
              <w:rPr>
                <w:lang w:val="ru-RU"/>
              </w:rPr>
            </w:pPr>
            <w:r>
              <w:rPr>
                <w:rFonts w:ascii="0" w:hAnsi="0"/>
                <w:lang w:val="ru-RU"/>
              </w:rPr>
              <w:t>ПЕРЕКЛЮЧЕНИЕ НА СТРОЧНЫЕ БУКВЫ.</w:t>
            </w:r>
          </w:p>
          <w:p>
            <w:pPr>
              <w:pStyle w:val="Normal"/>
              <w:widowControl w:val="false"/>
              <w:tabs>
                <w:tab w:val="clear" w:pos="720"/>
                <w:tab w:val="left" w:pos="142" w:leader="none"/>
                <w:tab w:val="left" w:pos="284" w:leader="none"/>
              </w:tabs>
              <w:bidi w:val="0"/>
              <w:jc w:val="left"/>
              <w:rPr>
                <w:lang w:val="ru-RU"/>
              </w:rPr>
            </w:pPr>
            <w:r>
              <w:rPr>
                <w:lang w:val="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s>
              <w:bidi w:val="0"/>
              <w:jc w:val="center"/>
              <w:rPr>
                <w:lang w:val="ru-RU"/>
              </w:rPr>
            </w:pPr>
            <w:r>
              <w:rPr>
                <w:rFonts w:ascii="0" w:hAnsi="0"/>
                <w:b/>
                <w:lang w:val="ru-RU"/>
              </w:rPr>
              <w:t>С</w:t>
            </w:r>
          </w:p>
        </w:tc>
        <w:tc>
          <w:tcPr>
            <w:tcW w:w="8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 w:val="left" w:pos="284" w:leader="none"/>
              </w:tabs>
              <w:bidi w:val="0"/>
              <w:jc w:val="left"/>
              <w:rPr>
                <w:lang w:val="ru-RU"/>
              </w:rPr>
            </w:pPr>
            <w:r>
              <w:rPr>
                <w:rFonts w:ascii="0" w:hAnsi="0"/>
                <w:lang w:val="ru-RU"/>
              </w:rPr>
              <w:t>ДЛЯ УДАЛЕНИЯ ОДНОГО ЗНАКА-НАЖАТЬ И ОТПУСТИТЬ.</w:t>
            </w:r>
          </w:p>
          <w:p>
            <w:pPr>
              <w:pStyle w:val="Normal"/>
              <w:widowControl w:val="false"/>
              <w:tabs>
                <w:tab w:val="clear" w:pos="720"/>
                <w:tab w:val="left" w:pos="142" w:leader="none"/>
                <w:tab w:val="left" w:pos="284" w:leader="none"/>
              </w:tabs>
              <w:bidi w:val="0"/>
              <w:jc w:val="left"/>
              <w:rPr>
                <w:lang w:val="ru-RU"/>
              </w:rPr>
            </w:pPr>
            <w:r>
              <w:rPr>
                <w:lang w:val="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s>
              <w:bidi w:val="0"/>
              <w:jc w:val="center"/>
              <w:rPr>
                <w:lang w:val="ru-RU"/>
              </w:rPr>
            </w:pPr>
            <w:r>
              <w:rPr>
                <w:rFonts w:ascii="0" w:hAnsi="0"/>
                <w:b/>
                <w:lang w:val="ru-RU"/>
              </w:rPr>
              <w:t>С</w:t>
            </w:r>
          </w:p>
        </w:tc>
        <w:tc>
          <w:tcPr>
            <w:tcW w:w="8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 w:val="left" w:pos="284" w:leader="none"/>
              </w:tabs>
              <w:bidi w:val="0"/>
              <w:jc w:val="left"/>
              <w:rPr>
                <w:lang w:val="ru-RU"/>
              </w:rPr>
            </w:pPr>
            <w:r>
              <w:rPr>
                <w:rFonts w:ascii="0" w:hAnsi="0"/>
                <w:lang w:val="ru-RU"/>
              </w:rPr>
              <w:t>ДЛЯ УДАЛЕНИЯ НЕСКОЛЬКИХ ЗНАКОВ-НАЖАТЬ И УДЕРЖИВАТЬ.</w:t>
            </w:r>
          </w:p>
          <w:p>
            <w:pPr>
              <w:pStyle w:val="Normal"/>
              <w:widowControl w:val="false"/>
              <w:tabs>
                <w:tab w:val="clear" w:pos="720"/>
                <w:tab w:val="left" w:pos="142" w:leader="none"/>
                <w:tab w:val="left" w:pos="284" w:leader="none"/>
              </w:tabs>
              <w:bidi w:val="0"/>
              <w:jc w:val="left"/>
              <w:rPr>
                <w:lang w:val="ru-RU"/>
              </w:rPr>
            </w:pPr>
            <w:r>
              <w:rPr>
                <w:lang w:val="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s>
              <w:bidi w:val="0"/>
              <w:jc w:val="center"/>
              <w:rPr>
                <w:lang w:val="ru-RU"/>
              </w:rPr>
            </w:pPr>
            <w:r>
              <w:rPr>
                <w:b/>
                <w:lang w:val="ru-RU"/>
              </w:rPr>
              <w:t>0-9</w:t>
            </w:r>
          </w:p>
        </w:tc>
        <w:tc>
          <w:tcPr>
            <w:tcW w:w="8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 w:val="left" w:pos="284" w:leader="none"/>
              </w:tabs>
              <w:bidi w:val="0"/>
              <w:jc w:val="left"/>
              <w:rPr>
                <w:lang w:val="ru-RU"/>
              </w:rPr>
            </w:pPr>
            <w:r>
              <w:rPr>
                <w:rFonts w:ascii="0" w:hAnsi="0"/>
                <w:lang w:val="ru-RU"/>
              </w:rPr>
              <w:t>ДЛЯ ВВОДА ЗНАКОВ.</w:t>
            </w:r>
          </w:p>
          <w:p>
            <w:pPr>
              <w:pStyle w:val="Normal"/>
              <w:widowControl w:val="false"/>
              <w:tabs>
                <w:tab w:val="clear" w:pos="720"/>
                <w:tab w:val="left" w:pos="142" w:leader="none"/>
                <w:tab w:val="left" w:pos="284" w:leader="none"/>
              </w:tabs>
              <w:bidi w:val="0"/>
              <w:jc w:val="left"/>
              <w:rPr>
                <w:lang w:val="ru-RU"/>
              </w:rPr>
            </w:pPr>
            <w:r>
              <w:rPr>
                <w:lang w:val="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s>
              <w:bidi w:val="0"/>
              <w:jc w:val="center"/>
              <w:rPr>
                <w:lang w:val="ru-RU"/>
              </w:rPr>
            </w:pPr>
            <w:r>
              <w:rPr>
                <w:b/>
                <w:lang w:val="ru-RU"/>
              </w:rPr>
              <w:t>*</w:t>
            </w:r>
          </w:p>
        </w:tc>
        <w:tc>
          <w:tcPr>
            <w:tcW w:w="8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 w:val="left" w:pos="284" w:leader="none"/>
              </w:tabs>
              <w:bidi w:val="0"/>
              <w:jc w:val="left"/>
              <w:rPr>
                <w:lang w:val="ru-RU"/>
              </w:rPr>
            </w:pPr>
            <w:r>
              <w:rPr>
                <w:rFonts w:ascii="0" w:hAnsi="0"/>
                <w:lang w:val="ru-RU"/>
              </w:rPr>
              <w:t>ДЛЯ ПЕРЕМЕЩЕНИЯ КУРСОРА НА ОДНУ ПОЗИЦИЮ ВЛЕВО.</w:t>
            </w:r>
          </w:p>
          <w:p>
            <w:pPr>
              <w:pStyle w:val="Normal"/>
              <w:widowControl w:val="false"/>
              <w:tabs>
                <w:tab w:val="clear" w:pos="720"/>
                <w:tab w:val="left" w:pos="142" w:leader="none"/>
                <w:tab w:val="left" w:pos="284" w:leader="none"/>
              </w:tabs>
              <w:bidi w:val="0"/>
              <w:jc w:val="left"/>
              <w:rPr>
                <w:lang w:val="ru-RU"/>
              </w:rPr>
            </w:pPr>
            <w:r>
              <w:rPr>
                <w:lang w:val="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s>
              <w:bidi w:val="0"/>
              <w:jc w:val="center"/>
              <w:rPr>
                <w:lang w:val="ru-RU"/>
              </w:rPr>
            </w:pPr>
            <w:r>
              <w:rPr>
                <w:b/>
                <w:lang w:val="ru-RU"/>
              </w:rPr>
              <w:t>#</w:t>
            </w:r>
          </w:p>
        </w:tc>
        <w:tc>
          <w:tcPr>
            <w:tcW w:w="83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ДЛЯ ПЕРЕМЕЩЕНИЯ КУРСОРА НА ОДНУ ПОЗИЦИЮ ВПРАВО.</w:t>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HOW TO EN</w:t>
      </w:r>
      <w:r>
        <w:rPr>
          <w:b/>
          <w:lang w:val="en-US"/>
        </w:rPr>
        <w:t>T</w:t>
      </w:r>
      <w:r>
        <w:rPr>
          <w:b/>
          <w:lang w:val="ru-RU"/>
        </w:rPr>
        <w:t>ER A NUMBER</w:t>
      </w:r>
    </w:p>
    <w:p>
      <w:pPr>
        <w:pStyle w:val="Style16"/>
        <w:tabs>
          <w:tab w:val="clear" w:pos="720"/>
          <w:tab w:val="left" w:pos="142" w:leader="none"/>
          <w:tab w:val="left" w:pos="284" w:leader="none"/>
        </w:tabs>
        <w:bidi w:val="0"/>
        <w:jc w:val="left"/>
        <w:rPr/>
      </w:pPr>
      <w:r>
        <w:rPr>
          <w:lang w:val="ru-RU"/>
        </w:rPr>
        <w:t>(ВВОД ТЕЛЕФОННОГО НОМЕР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r>
      <w:r>
        <w:rPr>
          <w:lang w:val="en-US"/>
        </w:rPr>
        <w:t>ÒÅËÅÔÎÍÍÛÅ ÍÎÌÅÐÀ Â ÒÅËÅÔÎÍÍÎÉ ÊÍÈÃÅ ÌÎÃÓÒ ÑÎÄÅÐ¯ÀÒÜ ÖÈÔÐÛ 0-9 È ÇÍÀÊ "+".    ÄËß ÂÂÎÄÀ ÒÅËÅÔÎÍÍÛÕ ÍÎÌÅÐÎÂ ÈÑÏÎËÜÇÓÉÒÅ ÖÈÔÐÎÂÓÞ ÊËÀÂÈÀÒÓÐÓ.</w:t>
      </w:r>
    </w:p>
    <w:p>
      <w:pPr>
        <w:pStyle w:val="Style16"/>
        <w:tabs>
          <w:tab w:val="clear" w:pos="720"/>
          <w:tab w:val="left" w:pos="142" w:leader="none"/>
          <w:tab w:val="left" w:pos="284" w:leader="none"/>
        </w:tabs>
        <w:bidi w:val="0"/>
        <w:jc w:val="left"/>
        <w:rPr>
          <w:lang w:val="en-US"/>
        </w:rPr>
      </w:pPr>
      <w:r>
        <w:rPr>
          <w:lang w:val="en-US"/>
        </w:rPr>
      </w:r>
    </w:p>
    <w:p>
      <w:pPr>
        <w:pStyle w:val="Style16"/>
        <w:numPr>
          <w:ilvl w:val="0"/>
          <w:numId w:val="2"/>
        </w:numPr>
        <w:tabs>
          <w:tab w:val="clear" w:pos="720"/>
          <w:tab w:val="left" w:pos="142" w:leader="none"/>
          <w:tab w:val="left" w:pos="284" w:leader="none"/>
        </w:tabs>
        <w:bidi w:val="0"/>
        <w:jc w:val="left"/>
        <w:rPr>
          <w:lang w:val="en-US"/>
        </w:rPr>
      </w:pPr>
      <w:r>
        <w:rPr>
          <w:lang w:val="en-US"/>
        </w:rPr>
        <w:t>ÄËß ÈÑÏÐÀÂËÅÍÈß Î¨ÈÁÎÊ:</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lang w:val="en-US"/>
        </w:rPr>
        <w:tab/>
        <w:tab/>
        <w:t>-ÄËß ÓÄÀËÅÍÈß ÎÄÍÎÃÎ ÇÍÀÊÀ ÍÀÄÎ ÍÀ¯ÀÒÜ È ÎÒÏÓÑÒÈÒÜ ÊÍÎÏÊÓ "Ñ".</w:t>
      </w:r>
    </w:p>
    <w:p>
      <w:pPr>
        <w:pStyle w:val="Style16"/>
        <w:tabs>
          <w:tab w:val="clear" w:pos="720"/>
          <w:tab w:val="left" w:pos="142" w:leader="none"/>
          <w:tab w:val="left" w:pos="284" w:leader="none"/>
        </w:tabs>
        <w:bidi w:val="0"/>
        <w:jc w:val="left"/>
        <w:rPr>
          <w:lang w:val="en-US"/>
        </w:rPr>
      </w:pPr>
      <w:r>
        <w:rPr>
          <w:lang w:val="en-US"/>
        </w:rPr>
        <w:tab/>
        <w:tab/>
        <w:t>-ÄËß ÓÄÀËÅÍÈß ÍÅÑÊÎËÜÊÈÕ ÇÍÀÊÎÂ ÍÀÄÎ ÍÀ¯ÀÒÜ È ÓÄÅÐ¯ÈÂÀÒÜ ÊÍÎÏÊÓ "Ñ".</w:t>
      </w:r>
    </w:p>
    <w:p>
      <w:pPr>
        <w:pStyle w:val="Style16"/>
        <w:tabs>
          <w:tab w:val="clear" w:pos="720"/>
          <w:tab w:val="left" w:pos="142" w:leader="none"/>
          <w:tab w:val="left" w:pos="284" w:leader="none"/>
        </w:tabs>
        <w:bidi w:val="0"/>
        <w:jc w:val="left"/>
        <w:rPr>
          <w:lang w:val="en-US"/>
        </w:rPr>
      </w:pPr>
      <w:r>
        <w:rPr>
          <w:lang w:val="en-US"/>
        </w:rPr>
      </w:r>
    </w:p>
    <w:p>
      <w:pPr>
        <w:pStyle w:val="Style16"/>
        <w:numPr>
          <w:ilvl w:val="0"/>
          <w:numId w:val="2"/>
        </w:numPr>
        <w:tabs>
          <w:tab w:val="clear" w:pos="720"/>
          <w:tab w:val="left" w:pos="142" w:leader="none"/>
          <w:tab w:val="left" w:pos="284" w:leader="none"/>
        </w:tabs>
        <w:bidi w:val="0"/>
        <w:jc w:val="left"/>
        <w:rPr>
          <w:lang w:val="en-US"/>
        </w:rPr>
      </w:pPr>
      <w:r>
        <w:rPr>
          <w:lang w:val="en-US"/>
        </w:rPr>
        <w:t>ÂÛ ÍÅ ÌÎ¯ÅÒÅ ÈÑÏÎËÜÇÎÂÀÒÜ ÊËÀÂÈ¨È "*" È "#" ÄËß ÏÅÐÅÌÅÙÅÍÈß ÊÓÐÑÎÐÀ.    ÂÛ ÄÎË¯ÍÛ ÏÎËÜÇÎÂÀÒÜÑß ÊÍÎÏÊÎÉ "Ñ".</w:t>
      </w:r>
    </w:p>
    <w:p>
      <w:pPr>
        <w:pStyle w:val="Style16"/>
        <w:numPr>
          <w:ilvl w:val="0"/>
          <w:numId w:val="2"/>
        </w:numPr>
        <w:tabs>
          <w:tab w:val="clear" w:pos="720"/>
          <w:tab w:val="left" w:pos="142" w:leader="none"/>
          <w:tab w:val="left" w:pos="284" w:leader="none"/>
        </w:tabs>
        <w:bidi w:val="0"/>
        <w:jc w:val="left"/>
        <w:rPr>
          <w:lang w:val="en-US"/>
        </w:rPr>
      </w:pPr>
      <w:r>
        <w:rPr>
          <w:lang w:val="en-US"/>
        </w:rPr>
        <w:t>ÄËß ÍÀÁÎÐÀ ÌÅ¯ÄÓÍÀÐÎÄÍÎÃÎ ÍÎÌÅÐÀ ÂÌÅÑÒÎ ÌÅ¯ÄÓÍÀÐÎÄÍÎÃÎ ÏÐÅÔÈÊÑÀ ÌÎ¯ÍÎ ÂÂÅÑÒÈ "+"(ÍÀ¯ÀÂ È ÓÄÅÐ¯ÈÂÀß ÊËÀÂÈ¨Ó "0").</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b/>
          <w:lang w:val="en-US"/>
        </w:rPr>
        <w:t>ÂÍÈÌÀÍÈÅ!</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lang w:val="en-US"/>
        </w:rPr>
        <w:tab/>
        <w:t>ÐÅÊÎÌÅÍÄÓÅÒÑß ÂÂÎÄÈÒÜ ÂÑÅ ÒÅËÅÔÎÍÍÛÅ ÍÎÌÅÐÀ, ÄÀ¯Å ÌÅÑÒÍÛÅ, Â ÌÅ¯ÄÓÍÀÐÎÄÍÎÌ ÔÎÐÌÀÒÅ.    Â ÐÅÇÓËÜÒÀÒÅ ÝÒÎÃÎ ÂÛ ÑÌÎ¯ÅÒÅ ÂÛÇÛÂÀÒÜ ÝÒÈ ÒÅËÅÔÎÍÍÛÅ ÍÎÌÅÐÀ ÈÇ ËÞÁÎÉ ÑÅÒÈ.    ÍÀÏÐÈÌÅÐ:</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lang w:val="en-US"/>
        </w:rPr>
        <w:tab/>
        <w:tab/>
        <w:t>-ÂÂÅÄÈÒÅ "+" ÂÌÅÑÒÎ ÌÅ¯ÄÓÍÀÐÎÄÍÎÃÎ ÏÐÅÔÈÊÑÀ.</w:t>
      </w:r>
    </w:p>
    <w:p>
      <w:pPr>
        <w:pStyle w:val="Style16"/>
        <w:tabs>
          <w:tab w:val="clear" w:pos="720"/>
          <w:tab w:val="left" w:pos="142" w:leader="none"/>
          <w:tab w:val="left" w:pos="284" w:leader="none"/>
        </w:tabs>
        <w:bidi w:val="0"/>
        <w:jc w:val="left"/>
        <w:rPr/>
      </w:pPr>
      <w:r>
        <w:rPr>
          <w:lang w:val="en-US"/>
        </w:rPr>
        <w:tab/>
        <w:tab/>
        <w:t>-ÂÂÅÄÈÒÅ ÊÎÄ ÑÒÐÀÍÛ(ÍÀÏÐÈÌÅÐ, 33 ÄËß ÔÐÀÍÖÈÈ).</w:t>
      </w:r>
    </w:p>
    <w:p>
      <w:pPr>
        <w:pStyle w:val="Style16"/>
        <w:tabs>
          <w:tab w:val="clear" w:pos="720"/>
          <w:tab w:val="left" w:pos="142" w:leader="none"/>
          <w:tab w:val="left" w:pos="284" w:leader="none"/>
        </w:tabs>
        <w:bidi w:val="0"/>
        <w:jc w:val="left"/>
        <w:rPr/>
      </w:pPr>
      <w:r>
        <w:rPr>
          <w:lang w:val="en-US"/>
        </w:rPr>
        <w:tab/>
        <w:tab/>
        <w:t>-ÂÂÅÄÈÒÅ ÊÎÄ ÐÅÃÈÎÍÀ(ÅÑËÈ ÝÒÎ ÍÅÎÁÕÎÄÈÌÎ) È ÍÎÌÅÐ ÒÅËÅÔÎÍÀ.</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b/>
          <w:lang w:val="en-US"/>
        </w:rPr>
        <w:t>CALLING FROM THE NAMES LIST</w:t>
      </w:r>
    </w:p>
    <w:p>
      <w:pPr>
        <w:pStyle w:val="Style16"/>
        <w:tabs>
          <w:tab w:val="clear" w:pos="720"/>
          <w:tab w:val="left" w:pos="142" w:leader="none"/>
          <w:tab w:val="left" w:pos="284" w:leader="none"/>
        </w:tabs>
        <w:bidi w:val="0"/>
        <w:jc w:val="left"/>
        <w:rPr/>
      </w:pPr>
      <w:r>
        <w:rPr>
          <w:lang w:val="en-US"/>
        </w:rPr>
        <w:t>(ÂÛÇÎÂ, ÈÑÏÎËÜÇÓß ÑÏÈÑÎÊ ÈÌÅÍ)</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lang w:val="en-US"/>
        </w:rPr>
        <w:tab/>
        <w:t>ÂÛ ÌÎ¯ÅÒÅ ÏÐÎ×ÈÒÀÒÜ ÇÀÏÈÑÜ ÈÇ ÑÏÈÑÊÀ ÈÌÅÍ(NAMES LIST) È ÍÅÇÀÌÅÄËÈÒÅËÜÍÎ ÑÄÅËÀÒÜ ÂÛÇÎÂ.</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lang w:val="en-US"/>
        </w:rPr>
        <w:tab/>
        <w:t>Â ÐÅ¯ÈÌÅ "STANDBY"(ÈÑÕÎÄ):</w:t>
      </w:r>
    </w:p>
    <w:p>
      <w:pPr>
        <w:pStyle w:val="Style16"/>
        <w:tabs>
          <w:tab w:val="clear" w:pos="720"/>
          <w:tab w:val="left" w:pos="142" w:leader="none"/>
          <w:tab w:val="left" w:pos="284" w:leader="none"/>
        </w:tabs>
        <w:bidi w:val="0"/>
        <w:jc w:val="left"/>
        <w:rPr>
          <w:lang w:val="en-US"/>
        </w:rPr>
      </w:pPr>
      <w:r>
        <w:rPr>
          <w:lang w:val="en-US"/>
        </w:rPr>
      </w:r>
    </w:p>
    <w:p>
      <w:pPr>
        <w:pStyle w:val="Style16"/>
        <w:numPr>
          <w:ilvl w:val="0"/>
          <w:numId w:val="2"/>
        </w:numPr>
        <w:tabs>
          <w:tab w:val="clear" w:pos="720"/>
          <w:tab w:val="left" w:pos="142" w:leader="none"/>
          <w:tab w:val="left" w:pos="284" w:leader="none"/>
        </w:tabs>
        <w:bidi w:val="0"/>
        <w:jc w:val="left"/>
        <w:rPr>
          <w:lang w:val="en-US"/>
        </w:rPr>
      </w:pPr>
      <w:r>
        <w:rPr>
          <w:lang w:val="en-US"/>
        </w:rPr>
        <w:t>ÍÀ¯ÌÈÒÅ ÊÍÎÏÊÓ ÏÎÄ ÑËÎÂÎÌ "NAMES"(ÈÌÅÍÀ) È ÇÀÒÅÌ ÍÀ¯ÌÈÒÅ ÊÍÎÏÊÓ ÏÎÄ ÑËÎÂÎÌ "ÎÊ".</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lang w:val="en-US"/>
        </w:rPr>
        <w:tab/>
        <w:t>ÎÒÎÁÐÀÇÈÒÑß ÏÅÐÂÀß ÇÀÏÈÑÜ ÑÏÈÑÊÀ ÈÌÅÍ.</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lang w:val="en-US"/>
        </w:rPr>
        <w:t>ÈËÈ</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lang w:val="en-US"/>
        </w:rPr>
        <w:tab/>
        <w:tab/>
        <w:t>ÍÀ¯ÌÈÒÅ "</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lang w:val="en-US"/>
        </w:rPr>
        <w:tab/>
        <w:t>ÎÒÎÁÐÀÇÈÒÑß, ÑÎÎÒÂÅÒÑÒÂÅÍÍÎ, ÏÅÐÂÀß ÈËÈ ÏÎÑËÅÄÍßß ÇÀÏÈÑÜ ÑÏÈÑÊÀ ÈÌÅÍ.</w:t>
      </w:r>
    </w:p>
    <w:p>
      <w:pPr>
        <w:pStyle w:val="Style16"/>
        <w:tabs>
          <w:tab w:val="clear" w:pos="720"/>
          <w:tab w:val="left" w:pos="142" w:leader="none"/>
          <w:tab w:val="left" w:pos="284" w:leader="none"/>
        </w:tabs>
        <w:bidi w:val="0"/>
        <w:jc w:val="left"/>
        <w:rPr>
          <w:lang w:val="en-US"/>
        </w:rPr>
      </w:pPr>
      <w:r>
        <w:rPr>
          <w:lang w:val="en-US"/>
        </w:rPr>
      </w:r>
    </w:p>
    <w:p>
      <w:pPr>
        <w:pStyle w:val="Style16"/>
        <w:numPr>
          <w:ilvl w:val="0"/>
          <w:numId w:val="2"/>
        </w:numPr>
        <w:tabs>
          <w:tab w:val="clear" w:pos="720"/>
          <w:tab w:val="left" w:pos="142" w:leader="none"/>
          <w:tab w:val="left" w:pos="284" w:leader="none"/>
        </w:tabs>
        <w:bidi w:val="0"/>
        <w:jc w:val="left"/>
        <w:rPr>
          <w:lang w:val="en-US"/>
        </w:rPr>
      </w:pPr>
      <w:r>
        <w:rPr>
          <w:lang w:val="en-US"/>
        </w:rPr>
        <w:t>ÄËß ÎÒÎÁÐÀ¯ÅÍÈß ÒÐÅÁÓÅÌÎÉ ÇÀÏÈÑÈ ÍÀ¯ÈÌÀÉÒÅ ÊÍÎÏÈ "</w:t>
      </w:r>
      <w:r>
        <w:rPr>
          <w:rFonts w:eastAsia="Symbol" w:cs="Symbol" w:ascii="Symbol" w:hAnsi="Symbol"/>
          <w:lang w:val="en-US"/>
        </w:rPr>
        <w:t>Ú</w:t>
      </w:r>
      <w:r>
        <w:rPr>
          <w:lang w:val="en-US"/>
        </w:rPr>
        <w:t>" ÈËÈ "</w:t>
      </w:r>
      <w:r>
        <w:rPr>
          <w:rFonts w:eastAsia="Symbol" w:cs="Symbol" w:ascii="Symbol" w:hAnsi="Symbol"/>
          <w:lang w:val="en-US"/>
        </w:rPr>
        <w:t>Ù</w:t>
      </w:r>
      <w:r>
        <w:rPr>
          <w:lang w:val="en-US"/>
        </w:rPr>
        <w:t>"(ÒÎ ÅÑÒÜ ÂÛ ÌÎ¯ÅÒÅ ËÈÑÒÀÒÜ ÑÏÈÑÎÊ ÈÌÅÍ).</w:t>
      </w:r>
    </w:p>
    <w:p>
      <w:pPr>
        <w:pStyle w:val="Style16"/>
        <w:numPr>
          <w:ilvl w:val="0"/>
          <w:numId w:val="2"/>
        </w:numPr>
        <w:tabs>
          <w:tab w:val="clear" w:pos="720"/>
          <w:tab w:val="left" w:pos="142" w:leader="none"/>
          <w:tab w:val="left" w:pos="284" w:leader="none"/>
        </w:tabs>
        <w:bidi w:val="0"/>
        <w:jc w:val="left"/>
        <w:rPr>
          <w:lang w:val="en-US"/>
        </w:rPr>
      </w:pPr>
      <w:r>
        <w:rPr>
          <w:lang w:val="en-US"/>
        </w:rPr>
        <w:t>ÄËß ÂÛÇÎÂÀ ÍÀ¯ÌÈÒÅ ÊÍÎÏÊÓ ÏÎÄ ÑËÎÂÎÌ "CALL"(ÂÛÇÎÂ).</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lang w:val="en-US"/>
        </w:rPr>
        <w:tab/>
        <w:t>ÒÅËÅÔÎÍ ÏÐÎÈÇÂÅÄÅÒ ÍÀÁÎÐ ÍÎÌÅÐÀ.    ÄÎ¯ÄÈÒÅÑÜ ÎÒÂÅÒÀ È ÃÎÂÎÐÈÒÅ.</w:t>
      </w:r>
    </w:p>
    <w:p>
      <w:pPr>
        <w:pStyle w:val="Style16"/>
        <w:tabs>
          <w:tab w:val="clear" w:pos="720"/>
          <w:tab w:val="left" w:pos="142" w:leader="none"/>
          <w:tab w:val="left" w:pos="284" w:leader="none"/>
        </w:tabs>
        <w:bidi w:val="0"/>
        <w:jc w:val="left"/>
        <w:rPr>
          <w:lang w:val="en-US"/>
        </w:rPr>
      </w:pPr>
      <w:r>
        <w:rPr>
          <w:lang w:val="en-US"/>
        </w:rPr>
      </w:r>
    </w:p>
    <w:p>
      <w:pPr>
        <w:pStyle w:val="Style16"/>
        <w:numPr>
          <w:ilvl w:val="0"/>
          <w:numId w:val="2"/>
        </w:numPr>
        <w:tabs>
          <w:tab w:val="clear" w:pos="720"/>
          <w:tab w:val="left" w:pos="142" w:leader="none"/>
          <w:tab w:val="left" w:pos="284" w:leader="none"/>
        </w:tabs>
        <w:bidi w:val="0"/>
        <w:jc w:val="left"/>
        <w:rPr>
          <w:lang w:val="en-US"/>
        </w:rPr>
      </w:pPr>
      <w:r>
        <w:rPr>
          <w:lang w:val="en-US"/>
        </w:rPr>
        <w:t>ÄËß ÇÀÂÅÐ¨ÅÍÈß ÑÅÀÍÑÀ ÑÂßÇÈ ÍÀ¯ÌÈÒÅ ÊÍÎÏÊÓ ÏÎÄ ÑËÎÂÎÌ "END"(ÊÎÍÅÖ).</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b/>
          <w:lang w:val="en-US"/>
        </w:rPr>
        <w:t>SHORT CUT INTO THE NAMES LIST</w:t>
      </w:r>
    </w:p>
    <w:p>
      <w:pPr>
        <w:pStyle w:val="Style16"/>
        <w:tabs>
          <w:tab w:val="clear" w:pos="720"/>
          <w:tab w:val="left" w:pos="142" w:leader="none"/>
          <w:tab w:val="left" w:pos="284" w:leader="none"/>
        </w:tabs>
        <w:bidi w:val="0"/>
        <w:jc w:val="left"/>
        <w:rPr/>
      </w:pPr>
      <w:r>
        <w:rPr>
          <w:lang w:val="en-US"/>
        </w:rPr>
        <w:t>(ÊÎÐÎÒÊÈÉ ÏÓÒÜ Â ÑÏÈÑÎÊ ÈÌÅÍ)</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lang w:val="en-US"/>
        </w:rPr>
        <w:tab/>
        <w:t>ÏÐÈ ×ÀÑÒÎÌ ÏÎËÜÇÎÂÀÍÈÈ ÑÏÈÑÊÎÌ ÈÌÅÍ(NAMES LIST) Î×ÅÍÜ ÏÎËÅÇÍÎ ÈÑÏÎËÜÇÎÂÀÒÜ ÊÎÐÎÒÊÈÉ ÏÓÒÜ ÂÕÎÄÀ Â ÑÏÈÑÎÊ ÈÌÅÍ.</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lang w:val="en-US"/>
        </w:rPr>
        <w:tab/>
        <w:t xml:space="preserve">Â ÐÅ¯ÈÌÅ </w:t>
      </w:r>
      <w:r>
        <w:rPr>
          <w:lang w:val="ru-RU"/>
        </w:rPr>
        <w:t>"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NAMES"(ИМЕНА).</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ПЕРВУЮ(Е) БУКВУ(Ы) ИМЕНИ-ДО 10 БУКВ-</w:t>
      </w:r>
      <w:r>
        <w:rPr>
          <w:lang w:val="ru-RU"/>
        </w:rPr>
        <w:t xml:space="preserve"> И НАЖМИТЕ КНОПКУ ПОД СЛОВОМ "ОК" ИЛИ ПОДОЖДИТЕ 2 СЕКУНДЫ.</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ПЕРВОЕ ИМЯ, КОТОРОЕ НАЧИНАЕТСЯ С ВВЕДЕННЫХ(ОЙ) ВАМИ БУКВ(Ы).</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ТРЕБУЕМОГО ИМЕН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w:t>
      </w:r>
      <w:r>
        <w:rPr>
          <w:rFonts w:ascii="0" w:hAnsi="0"/>
          <w:lang w:val="ru-RU"/>
        </w:rPr>
        <w:t>БРАЖАТЬСЯ БУДУТ ТОЛЬКО ТЕ ИМЕНА, КОТОРЫЕ НАЧИНАЮТСЯ С УКАЗАННЫХ БУК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CHANGING AN ENTRY</w:t>
      </w:r>
    </w:p>
    <w:p>
      <w:pPr>
        <w:pStyle w:val="Style16"/>
        <w:tabs>
          <w:tab w:val="clear" w:pos="720"/>
          <w:tab w:val="left" w:pos="142" w:leader="none"/>
          <w:tab w:val="left" w:pos="284" w:leader="none"/>
        </w:tabs>
        <w:bidi w:val="0"/>
        <w:jc w:val="left"/>
        <w:rPr/>
      </w:pPr>
      <w:r>
        <w:rPr>
          <w:lang w:val="ru-RU"/>
        </w:rPr>
        <w:t>(РЕДАКТИРОВАНИЕ ЗАПИС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Ы МОЖЕТЕ ИЗМЕНИТЬ ИМЯ, ТЕЛЕФОННЫЙ НОМЕР ИЛИ ПОЗИЦИЮ ЗАПИСИ В СПИСКЕ ИМЕН.</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w:t>
      </w:r>
      <w:r>
        <w:rPr>
          <w:lang w:val="ru-RU"/>
        </w:rPr>
        <w:t xml:space="preserve"> "NAMES"(ИМЕ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СПИСОК ИМЕН.</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ПЕРВАЯ ЗАПИСЬ СПИСКА ИМЕН.</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ДЛЯ ОТОБРАЖЕНИЯ ТРЕБУЕМОЙ ЗАПИСИ НАЖИМАЙТЕ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w:t>
      </w:r>
      <w:r>
        <w:rPr>
          <w:lang w:val="ru-RU"/>
        </w:rPr>
        <w:t xml:space="preserve"> ПОД СЛОВОМ "OPTION"(ВАРИАНТ).</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EDIT"(РЕДАКТИРОВАТЬ).</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ИСПОЛЬЗУЯ КЛАВИАТУРУ, ИЗМЕНИТЕ ИМЯ И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ИСПОЛЬЗУЯ КЛАВИАТУРУ, ИЗМЕНИТЕ ТЕЛЕФОННЫЙ НОМЕР И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ИСПОЛЬЗУЯ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ИЗМЕНИТЕ НОМЕР ПОЗИЦИИ ЗАПИСИ В СПИСКЕ ИМЕН И НАЖМИТЕ КНОПКУ ПОД СЛОВОМ "ОК"(ЕСЛИ НОВАЯ ПОЗИЦИЯ СВОБОДНА) ИЛИ НАЖМИТЕ КНОПКУ ПОД СЛОВОМ "SWAP"(ПЕРЕКЛЮЧИТЬ)(ЕСЛИ НОВАЯ ПОЗИЦИЯ ЗАНЯТ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MAKING AN ENTRY (METHOD 2)</w:t>
      </w:r>
    </w:p>
    <w:p>
      <w:pPr>
        <w:pStyle w:val="Style16"/>
        <w:tabs>
          <w:tab w:val="clear" w:pos="720"/>
          <w:tab w:val="left" w:pos="142" w:leader="none"/>
          <w:tab w:val="left" w:pos="284" w:leader="none"/>
        </w:tabs>
        <w:bidi w:val="0"/>
        <w:jc w:val="left"/>
        <w:rPr/>
      </w:pPr>
      <w:r>
        <w:rPr>
          <w:lang w:val="ru-RU"/>
        </w:rPr>
        <w:t>(СОЗДАНИЕ ЗАПИСИ/МЕТОД 2)</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ИСПОЛЬЗУЯ КЛАВИАТУРУ, ВВЕДИТЕ ТЕЛЕФОННЫЙ НОМЕР И ЗАТЕМ НАЖМИТЕ КНОПКУ ПОД СЛОВОМ "STORE"(СОХРАНИТЬ).</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ИСПОЛЬЗУЯ КЛАВИАТУРУ, ВВЕДИТЕ ИМЯ И ЗАТЕМ</w:t>
      </w:r>
      <w:r>
        <w:rPr>
          <w:lang w:val="ru-RU"/>
        </w:rPr>
        <w:t xml:space="preserve">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ЕСЛИ НАДО, ТО ИСПРАВЬТЕ(ИЗМЕНИТЕ) ТЕЛЕФОННЫЙ НОМЕР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ОДТВЕРЖДЕНИЯ ЕЩЕ РАЗ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MAKING AN ENTRY DURRING A CALL</w:t>
      </w:r>
    </w:p>
    <w:p>
      <w:pPr>
        <w:pStyle w:val="Style16"/>
        <w:tabs>
          <w:tab w:val="clear" w:pos="720"/>
          <w:tab w:val="left" w:pos="142" w:leader="none"/>
          <w:tab w:val="left" w:pos="284" w:leader="none"/>
        </w:tabs>
        <w:bidi w:val="0"/>
        <w:jc w:val="left"/>
        <w:rPr/>
      </w:pPr>
      <w:r>
        <w:rPr>
          <w:lang w:val="ru-RU"/>
        </w:rPr>
        <w:t>(СОЗДАНИЕ ЗАПИСИ ВО ВРЕМЯ СЕАНСА СВЯ</w:t>
      </w:r>
      <w:r>
        <w:rPr>
          <w:rFonts w:ascii="0" w:hAnsi="0"/>
          <w:lang w:val="ru-RU"/>
        </w:rPr>
        <w:t>З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ВО ВРЕМЯ СЕАНСА СВЯЗИ НА ЭКРАНЕ ОТОБРАЖАЕТСЯ ТЕЛЕФОННЫЙ НОМЕР, ТО ВЫ МОЖЕТЕ СОХРАНИТЬ ЕГО В "NAMES LIST"(СПИСОК ИМЕН):</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OPTION"(ВАРИАНТ).</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IN CALL MENU"(МЕНЮ "ВО ВРЕМЯ ВЫЗОВ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STORE"(СОХРАНИТЬ)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ИМЯ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ЕСЛИ НАДО, ТО ИСПРАВЬТЕ(ИЗМЕНИТЕ) ТЕЛЕФОННЫЙ НОМЕР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ОДТВЕРЖДЕНИЯ ЕЩЕ РАЗ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COPYING FROM THE REDIAL LIST</w:t>
      </w:r>
    </w:p>
    <w:p>
      <w:pPr>
        <w:pStyle w:val="Style16"/>
        <w:tabs>
          <w:tab w:val="clear" w:pos="720"/>
          <w:tab w:val="left" w:pos="142" w:leader="none"/>
          <w:tab w:val="left" w:pos="284" w:leader="none"/>
        </w:tabs>
        <w:bidi w:val="0"/>
        <w:jc w:val="left"/>
        <w:rPr/>
      </w:pPr>
      <w:r>
        <w:rPr>
          <w:lang w:val="ru-RU"/>
        </w:rPr>
        <w:t>(КОПИРОВАНИЕ ИЗ СПИСКА ИСХОДЯЩИХ ВЫЗОВ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Ы МОЖЕТЕ КОПИРОВАТЬ ТЕЛЕФОННЫЙ НОМЕР ИЗ "REDIAL LIST"(СПИСОК ИСХОДЯЩИХ ВЫЗОВОВ) В "NAMES LIST"(СПИСОК ИМЕН) И ЗАТЕМ ДОБАВИТЬ ИМЯ.</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w:t>
      </w:r>
      <w:r>
        <w:rPr>
          <w:rFonts w:eastAsia="Symbol" w:cs="Symbol" w:ascii="Symbol" w:hAnsi="Symbol"/>
          <w:lang w:val="ru-RU"/>
        </w:rPr>
        <w:t>®®</w:t>
      </w:r>
      <w:r>
        <w:rPr>
          <w:lang w:val="ru-RU"/>
        </w:rPr>
        <w:t>" ОДИН РАЗ.</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REDIAL"(ПОВТОР НАБОРА НОМЕРА) И ТЕЛЕФОННЫЙ НОМЕР ПОСЛЕДНЕГО ИСХОДЯЩЕГО ВЫЗО</w:t>
      </w:r>
      <w:r>
        <w:rPr>
          <w:rFonts w:ascii="0" w:hAnsi="0"/>
          <w:lang w:val="ru-RU"/>
        </w:rPr>
        <w:t>В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ТЕЛЕФОННОГО НОМЕРА, КОТОРЫЙ ВЫ ХОТИТЕ КОПИРОВАТЬ.</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OPTION"(ВАРИАНТ).</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STORE"(СОХРАНИТЬ)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ИМЯ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ЕСЛИ НАДО, ТО ИСПРАВЬТЕ(ИЗМЕНИТЕ) ТЕЛЕФОННЫЙ НОМЕР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ОДТВЕРЖДЕНИЯ ЕЩЕ РАЗ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COPYING FROM THE REPLY LIST</w:t>
      </w:r>
    </w:p>
    <w:p>
      <w:pPr>
        <w:pStyle w:val="Style16"/>
        <w:tabs>
          <w:tab w:val="clear" w:pos="720"/>
          <w:tab w:val="left" w:pos="142" w:leader="none"/>
          <w:tab w:val="left" w:pos="284" w:leader="none"/>
        </w:tabs>
        <w:bidi w:val="0"/>
        <w:jc w:val="left"/>
        <w:rPr/>
      </w:pPr>
      <w:r>
        <w:rPr>
          <w:lang w:val="ru-RU"/>
        </w:rPr>
        <w:t>(КОПИРОВАНИЕ ИЗ СПИСКА ВХОДЯЩИХ ВЫЗОВ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Ы МОЖЕТЕ КОПИРОВАТЬ ТЕЛЕФОННЫЙ НОМЕР ИЗ "REPLY LIST"(СПИСОК ВХОДЯЩИХ ВЫЗОВОВ) В "NAMES LIST"(СПИСОК ИМЕН) И ЗАТЕМ ДОБАВИТЬ ИМЯ.</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ВАЖДЫ НАЖМИТЕ КНОПКУ "</w:t>
      </w:r>
      <w:r>
        <w:rPr>
          <w:rFonts w:eastAsia="Symbol" w:cs="Symbol" w:ascii="Symbol" w:hAnsi="Symbol"/>
          <w:lang w:val="ru-RU"/>
        </w:rPr>
        <w:t>®®</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REPLY TO"(ОТВЕТИТЬ АБОНЕНТУ…) И ТЕЛЕФОННЫЙ НОМЕР ПОСЛЕДНЕГО ВХОДЯЩЕГО ВЫЗОВ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ТОГО ТЕЛЕФОННОГО НОМЕРА, КОТОРЫЙ ВЫ ХОТИТЕ КОПИРОВАТЬ.</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OPTION"(ВАРИАНТ).</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STORE"(СОХРАНИТЬ)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ИМЯ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ЕСЛИ НАДО, ТО ИСПРАВЬТЕ(ИЗМЕНИТЕ) ТЕЛЕФОННЫЙ НОМЕР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ОДТВЕРЖДЕНИЯ ЕЩЕ РАЗ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DELETING FROM THE NAME LIST</w:t>
      </w:r>
    </w:p>
    <w:p>
      <w:pPr>
        <w:pStyle w:val="Style16"/>
        <w:tabs>
          <w:tab w:val="clear" w:pos="720"/>
          <w:tab w:val="left" w:pos="142" w:leader="none"/>
          <w:tab w:val="left" w:pos="284" w:leader="none"/>
        </w:tabs>
        <w:bidi w:val="0"/>
        <w:jc w:val="left"/>
        <w:rPr/>
      </w:pPr>
      <w:r>
        <w:rPr>
          <w:lang w:val="ru-RU"/>
        </w:rPr>
        <w:t>(УДАЛЕНИЕ ЗАПИСИ ИЗ СПИСКА ИМЕН)</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АТЬ КНОПКУ ПОД СЛОВОМ "NAMES"(ИМЕ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NAMES LIST"(СПИСОК ИМЕН).</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ПЕРВАЯ ЗАПИСЬ В СПИСКЕ ИМЕН.</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ТРЕБУЕМОЙ ЗАПИСИ.</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OPTION"(ВАРИАНТ).</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EDIT"(РЕДАКТИРОВАТЬ).</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У </w:t>
      </w:r>
      <w:r>
        <w:rPr>
          <w:lang w:val="en-US"/>
        </w:rPr>
        <w:t>"</w:t>
      </w:r>
      <w:r>
        <w:rPr>
          <w:rFonts w:eastAsia="Symbol" w:cs="Symbol" w:ascii="Symbol" w:hAnsi="Symbol"/>
          <w:lang w:val="en-US"/>
        </w:rPr>
        <w:t>Ú</w:t>
      </w:r>
      <w:r>
        <w:rPr>
          <w:lang w:val="en-US"/>
        </w:rPr>
        <w:t xml:space="preserve">" ÄÎ ÎÒÎÁÐÀ¯ÅÍÈß </w:t>
      </w:r>
      <w:r>
        <w:rPr>
          <w:lang w:val="ru-RU"/>
        </w:rPr>
        <w:t>"DELETE"(УДАЛИТЬ).</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ОК" И ЗАТЕМ КНОПКУ ПОД СЛОВОМ "YES"(ДА)/ЕСЛИ ВЫ УВЕРЕНЫ В ТОМ, ЧТО ХОТИТЕ СТЕРЕТЬ ВЫБРАННУЮ ЗАПИС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DELETING FROM THE REDIAL LIST</w:t>
      </w:r>
    </w:p>
    <w:p>
      <w:pPr>
        <w:pStyle w:val="Style16"/>
        <w:tabs>
          <w:tab w:val="clear" w:pos="720"/>
          <w:tab w:val="left" w:pos="142" w:leader="none"/>
          <w:tab w:val="left" w:pos="284" w:leader="none"/>
        </w:tabs>
        <w:bidi w:val="0"/>
        <w:jc w:val="left"/>
        <w:rPr/>
      </w:pPr>
      <w:r>
        <w:rPr>
          <w:lang w:val="ru-RU"/>
        </w:rPr>
        <w:t>(УДАЛ</w:t>
      </w:r>
      <w:r>
        <w:rPr>
          <w:rFonts w:ascii="0" w:hAnsi="0"/>
          <w:lang w:val="ru-RU"/>
        </w:rPr>
        <w:t>ЕНИЕ ЗАПИСИ ИЗ СПИСКА ИСХОДЯЩИХ ВЫЗОВ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ВЫ МОЖЕТЕ ХОТЕТЬ УДАЛИТЬ ТЕЛЕФОННЫЕ НОМЕРА ИЗ "REDIAL LIST"(СПИСОК ИСХОДЯЩИХ ВЫЗОВ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w:t>
      </w:r>
      <w:r>
        <w:rPr>
          <w:rFonts w:eastAsia="Symbol" w:cs="Symbol" w:ascii="Symbol" w:hAnsi="Symbol"/>
          <w:lang w:val="ru-RU"/>
        </w:rPr>
        <w:t>®®</w:t>
      </w:r>
      <w:r>
        <w:rPr>
          <w:lang w:val="ru-RU"/>
        </w:rPr>
        <w:t>" ОДИН РАЗ.</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w:t>
      </w:r>
      <w:r>
        <w:rPr>
          <w:rFonts w:ascii="0" w:hAnsi="0"/>
          <w:lang w:val="ru-RU"/>
        </w:rPr>
        <w:t>БРАЗИТСЯ "REDIAL"(ПОВТОР НАБОРА ТЕЛЕФОННОГО НОМЕРА) И ТЕЛЕФОННЫЙ НОМЕР ПОСЛЕДНЕГО ИСХОДЯЩЕГО ВЫЗОВ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ТОГО ТЕЛЕФОННОГО НОМЕРА, КОТОРЫЙ ВЫ ХОТИТЕ УДАЛИТ</w:t>
      </w:r>
      <w:r>
        <w:rPr>
          <w:rFonts w:ascii="0" w:hAnsi="0"/>
          <w:lang w:val="ru-RU"/>
        </w:rPr>
        <w:t>Ь.</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OPTION"(ВАРИАНТ).</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DELETE"(УДАЛИТЬ) ИЛИ "DELETE ALL"(УДАЛИТЬ ВСЕ)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DELETING FROM THE REPLY LIST</w:t>
      </w:r>
    </w:p>
    <w:p>
      <w:pPr>
        <w:pStyle w:val="Style16"/>
        <w:tabs>
          <w:tab w:val="clear" w:pos="720"/>
          <w:tab w:val="left" w:pos="142" w:leader="none"/>
          <w:tab w:val="left" w:pos="284" w:leader="none"/>
        </w:tabs>
        <w:bidi w:val="0"/>
        <w:jc w:val="left"/>
        <w:rPr/>
      </w:pPr>
      <w:r>
        <w:rPr>
          <w:lang w:val="ru-RU"/>
        </w:rPr>
        <w:t>(УДАЛЕНИЕ ЗАПИСИ ИЗ СПИСКА ВХОДЯЩИХ ВЫЗОВ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w:t>
      </w:r>
      <w:r>
        <w:rPr>
          <w:rFonts w:eastAsia="Symbol" w:cs="Symbol" w:ascii="Symbol" w:hAnsi="Symbol"/>
          <w:lang w:val="ru-RU"/>
        </w:rPr>
        <w:t>®®</w:t>
      </w:r>
      <w:r>
        <w:rPr>
          <w:lang w:val="ru-RU"/>
        </w:rPr>
        <w:t>" ДВАЖДЫ.</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REPLY TO"(ОТВЕТИТЬ АБОНЕНТУ..) И ТЕЛЕФОННЫЙ НОМЕР ПОСЛЕДНЕГ</w:t>
      </w:r>
      <w:r>
        <w:rPr>
          <w:rFonts w:ascii="0" w:hAnsi="0"/>
          <w:lang w:val="ru-RU"/>
        </w:rPr>
        <w:t>О ВХОДЯЩЕГО ВЫЗОВА.</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ТОГО ТЕЛЕФОННОГО НОМЕРА, КОТОРЫЙ ВЫ ХОТИТЕ УДАЛИТЬ.</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OPTION"(ВАРИАНТ).</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О ОТОБРАЖЕНИЯ "DELETE"(УДАЛИТЬ) ИЛИ "DELETE ALL"(УДАЛИТЬ ВСЕ)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NAVIGATION</w:t>
      </w:r>
    </w:p>
    <w:p>
      <w:pPr>
        <w:pStyle w:val="Style16"/>
        <w:tabs>
          <w:tab w:val="clear" w:pos="720"/>
          <w:tab w:val="left" w:pos="142" w:leader="none"/>
          <w:tab w:val="left" w:pos="284" w:leader="none"/>
        </w:tabs>
        <w:bidi w:val="0"/>
        <w:jc w:val="left"/>
        <w:rPr/>
      </w:pPr>
      <w:r>
        <w:rPr>
          <w:lang w:val="ru-RU"/>
        </w:rPr>
        <w:t>(УПРАВЛЕ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HE MAIN MENU</w:t>
      </w:r>
    </w:p>
    <w:p>
      <w:pPr>
        <w:pStyle w:val="Style16"/>
        <w:tabs>
          <w:tab w:val="clear" w:pos="720"/>
          <w:tab w:val="left" w:pos="142" w:leader="none"/>
          <w:tab w:val="left" w:pos="284" w:leader="none"/>
        </w:tabs>
        <w:bidi w:val="0"/>
        <w:jc w:val="left"/>
        <w:rPr/>
      </w:pPr>
      <w:r>
        <w:rPr>
          <w:lang w:val="ru-RU"/>
        </w:rPr>
        <w:t>(ГЛАВНОЕ МЕНЮ)</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ЧЕРЕЗ ГЛАВНОЕ МЕНЮ ВЫ ПОЛУЧАЕТЕ ДОСТУП К ОСТАЛЬНЫМ МЕНЮ.</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ВХОДА В ГЛАВНОЕ МЕНЮ В РЕЖИМЕ "STANDBY"(ИСХОД) НАЖМИТЕ КНОПКУ ПОД СЛОВОМ "MENU".</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tbl>
      <w:tblPr>
        <w:tblW w:w="5367" w:type="dxa"/>
        <w:jc w:val="left"/>
        <w:tblInd w:w="-109" w:type="dxa"/>
        <w:tblLayout w:type="fixed"/>
        <w:tblCellMar>
          <w:top w:w="0" w:type="dxa"/>
          <w:left w:w="108" w:type="dxa"/>
          <w:bottom w:w="0" w:type="dxa"/>
          <w:right w:w="108" w:type="dxa"/>
        </w:tblCellMar>
      </w:tblPr>
      <w:tblGrid>
        <w:gridCol w:w="1668"/>
        <w:gridCol w:w="1416"/>
        <w:gridCol w:w="237"/>
        <w:gridCol w:w="691"/>
        <w:gridCol w:w="1118"/>
        <w:gridCol w:w="236"/>
      </w:tblGrid>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t>IN STANDBY MODE</w:t>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23">
                      <wp:simplePos x="0" y="0"/>
                      <wp:positionH relativeFrom="column">
                        <wp:posOffset>288290</wp:posOffset>
                      </wp:positionH>
                      <wp:positionV relativeFrom="paragraph">
                        <wp:posOffset>6350</wp:posOffset>
                      </wp:positionV>
                      <wp:extent cx="635" cy="183515"/>
                      <wp:effectExtent l="5080" t="5080" r="5080" b="5080"/>
                      <wp:wrapNone/>
                      <wp:docPr id="61" name="Shape61"/>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pt,0.5pt" to="22.7pt,14.9pt" ID="Shape61" stroked="t" o:allowincell="f" style="position:absolute">
                      <v:stroke color="black" weight="9360" joinstyle="round" endcap="flat"/>
                      <v:fill o:detectmouseclick="t" on="false"/>
                      <w10:wrap type="none"/>
                    </v:line>
                  </w:pict>
                </mc:Fallback>
              </mc:AlternateContent>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13">
                      <wp:simplePos x="0" y="0"/>
                      <wp:positionH relativeFrom="column">
                        <wp:posOffset>745490</wp:posOffset>
                      </wp:positionH>
                      <wp:positionV relativeFrom="paragraph">
                        <wp:posOffset>9525</wp:posOffset>
                      </wp:positionV>
                      <wp:extent cx="635" cy="1097915"/>
                      <wp:effectExtent l="6350" t="6985" r="6350" b="6350"/>
                      <wp:wrapNone/>
                      <wp:docPr id="62" name="Shape64"/>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0.75pt" to="58.7pt,87.15pt" ID="Shape6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745490</wp:posOffset>
                      </wp:positionH>
                      <wp:positionV relativeFrom="paragraph">
                        <wp:posOffset>9525</wp:posOffset>
                      </wp:positionV>
                      <wp:extent cx="549275" cy="635"/>
                      <wp:effectExtent l="6350" t="6985" r="6350" b="6350"/>
                      <wp:wrapNone/>
                      <wp:docPr id="63" name="Shape63"/>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0.75pt" to="101.9pt,0.75pt" ID="Shape6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1294130</wp:posOffset>
                      </wp:positionH>
                      <wp:positionV relativeFrom="paragraph">
                        <wp:posOffset>9525</wp:posOffset>
                      </wp:positionV>
                      <wp:extent cx="635" cy="274955"/>
                      <wp:effectExtent l="5080" t="5080" r="5080" b="5080"/>
                      <wp:wrapNone/>
                      <wp:docPr id="64" name="Shape62"/>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0.75pt" to="101.9pt,22.35pt" ID="Shape62" stroked="t" o:allowincell="f" style="position:absolute">
                      <v:stroke color="black" weight="9360" joinstyle="round" endcap="flat"/>
                      <v:fill o:detectmouseclick="t" on="false"/>
                      <w10:wrap type="none"/>
                    </v:line>
                  </w:pict>
                </mc:Fallback>
              </mc:AlternateContent>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t>PRESS MENU</w:t>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06">
                      <wp:simplePos x="0" y="0"/>
                      <wp:positionH relativeFrom="column">
                        <wp:posOffset>288290</wp:posOffset>
                      </wp:positionH>
                      <wp:positionV relativeFrom="paragraph">
                        <wp:posOffset>18415</wp:posOffset>
                      </wp:positionV>
                      <wp:extent cx="635" cy="92075"/>
                      <wp:effectExtent l="6985" t="6985" r="6350" b="6350"/>
                      <wp:wrapNone/>
                      <wp:docPr id="65" name="Shape65"/>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pt,1.45pt" to="22.7pt,8.65pt" ID="Shape65" stroked="t" o:allowincell="f" style="position:absolute">
                      <v:stroke color="black" weight="12600" joinstyle="round" endcap="flat"/>
                      <v:fill o:detectmouseclick="t" on="false"/>
                      <w10:wrap type="none"/>
                    </v:line>
                  </w:pict>
                </mc:Fallback>
              </mc:AlternateContent>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25">
                      <wp:simplePos x="0" y="0"/>
                      <wp:positionH relativeFrom="column">
                        <wp:posOffset>288290</wp:posOffset>
                      </wp:positionH>
                      <wp:positionV relativeFrom="paragraph">
                        <wp:posOffset>21590</wp:posOffset>
                      </wp:positionV>
                      <wp:extent cx="640715" cy="635"/>
                      <wp:effectExtent l="5080" t="5080" r="5080" b="5080"/>
                      <wp:wrapNone/>
                      <wp:docPr id="66" name="Shape66"/>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pt,1.7pt" to="73.1pt,1.7pt" ID="Shape66" stroked="t" o:allowincell="f" style="position:absolute">
                      <v:stroke color="black" weight="9360" joinstyle="round" endcap="flat"/>
                      <v:fill o:detectmouseclick="t" on="false"/>
                      <w10:wrap type="none"/>
                    </v:line>
                  </w:pict>
                </mc:Fallback>
              </mc:AlternateContent>
            </w:r>
          </w:p>
        </w:tc>
        <w:tc>
          <w:tcPr>
            <w:tcW w:w="141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SETTINGS</w:t>
            </w:r>
          </w:p>
        </w:tc>
        <w:tc>
          <w:tcPr>
            <w:tcW w:w="237"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1</w:t>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lang w:val="ru-RU"/>
              </w:rPr>
              <w:t>УСТАНОВКИ</w:t>
            </w:r>
          </w:p>
        </w:tc>
        <w:tc>
          <w:tcPr>
            <w:tcW w:w="23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1</w:t>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t>MESSAGES</w:t>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t>2</w:t>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СООБЩЕНИЯ</w:t>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t>2</w:t>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t>NETWORK</w:t>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t>3</w:t>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СЕТЬ</w:t>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t>3</w:t>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t>CALL METERS</w:t>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t>4</w:t>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 xml:space="preserve">СЧЕТЧИКИ </w:t>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t>4</w:t>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t>SERVICES</w:t>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t>5</w:t>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УСЛУГИ</w:t>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t>5</w:t>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t>PRESS "</w:t>
            </w:r>
            <w:r>
              <w:rPr>
                <w:rFonts w:eastAsia="Symbol" w:cs="Symbol" w:ascii="Symbol" w:hAnsi="Symbol"/>
                <w:lang w:val="ru-RU"/>
              </w:rPr>
              <w:t>Ù</w:t>
            </w:r>
            <w:r>
              <w:rPr>
                <w:lang w:val="ru-RU"/>
              </w:rPr>
              <w:t>" "</w:t>
            </w:r>
            <w:r>
              <w:rPr>
                <w:rFonts w:eastAsia="Symbol" w:cs="Symbol" w:ascii="Symbol" w:hAnsi="Symbol"/>
                <w:lang w:val="ru-RU"/>
              </w:rPr>
              <w:t>Ú</w:t>
            </w:r>
            <w:r>
              <w:rPr>
                <w:lang w:val="ru-RU"/>
              </w:rPr>
              <w:t>"</w:t>
            </w:r>
          </w:p>
        </w:tc>
        <w:tc>
          <w:tcPr>
            <w:tcW w:w="1416" w:type="dxa"/>
            <w:tcBorders/>
          </w:tcPr>
          <w:p>
            <w:pPr>
              <w:pStyle w:val="Style16"/>
              <w:widowControl w:val="false"/>
              <w:tabs>
                <w:tab w:val="clear" w:pos="720"/>
                <w:tab w:val="left" w:pos="142" w:leader="none"/>
                <w:tab w:val="left" w:pos="284" w:leader="none"/>
              </w:tabs>
              <w:bidi w:val="0"/>
              <w:jc w:val="left"/>
              <w:rPr/>
            </w:pPr>
            <w:r>
              <w:rPr>
                <w:lang w:val="ru-RU"/>
              </w:rPr>
              <w:t>SECURITY</w:t>
            </w:r>
          </w:p>
        </w:tc>
        <w:tc>
          <w:tcPr>
            <w:tcW w:w="237" w:type="dxa"/>
            <w:tcBorders/>
          </w:tcPr>
          <w:p>
            <w:pPr>
              <w:pStyle w:val="Style16"/>
              <w:widowControl w:val="false"/>
              <w:tabs>
                <w:tab w:val="clear" w:pos="720"/>
                <w:tab w:val="left" w:pos="142" w:leader="none"/>
                <w:tab w:val="left" w:pos="284" w:leader="none"/>
              </w:tabs>
              <w:bidi w:val="0"/>
              <w:jc w:val="left"/>
              <w:rPr/>
            </w:pPr>
            <w:r>
              <w:rPr>
                <w:lang w:val="ru-RU"/>
              </w:rPr>
              <w:t>6</w:t>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ЗАЩИТА</w:t>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t>6</w:t>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17">
                      <wp:simplePos x="0" y="0"/>
                      <wp:positionH relativeFrom="column">
                        <wp:posOffset>1294130</wp:posOffset>
                      </wp:positionH>
                      <wp:positionV relativeFrom="paragraph">
                        <wp:posOffset>40005</wp:posOffset>
                      </wp:positionV>
                      <wp:extent cx="635" cy="183515"/>
                      <wp:effectExtent l="6350" t="6350" r="6350" b="6350"/>
                      <wp:wrapNone/>
                      <wp:docPr id="67" name="Shape67"/>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3.15pt" to="101.9pt,17.55pt" ID="Shape67" stroked="t" o:allowincell="f" style="position:absolute">
                      <v:stroke color="black" weight="12600" joinstyle="round" endcap="flat"/>
                      <v:fill o:detectmouseclick="t" on="false"/>
                      <w10:wrap type="none"/>
                    </v:line>
                  </w:pict>
                </mc:Fallback>
              </mc:AlternateContent>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15">
                      <wp:simplePos x="0" y="0"/>
                      <wp:positionH relativeFrom="column">
                        <wp:posOffset>745490</wp:posOffset>
                      </wp:positionH>
                      <wp:positionV relativeFrom="paragraph">
                        <wp:posOffset>46355</wp:posOffset>
                      </wp:positionV>
                      <wp:extent cx="549275" cy="635"/>
                      <wp:effectExtent l="6985" t="6350" r="6350" b="6350"/>
                      <wp:wrapNone/>
                      <wp:docPr id="68" name="Shape68"/>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3.65pt" to="101.9pt,3.65pt" ID="Shape68" stroked="t" o:allowincell="f" style="position:absolute">
                      <v:stroke color="black" weight="12600" joinstyle="round" endcap="flat"/>
                      <v:fill o:detectmouseclick="t" on="false"/>
                      <w10:wrap type="none"/>
                    </v:line>
                  </w:pict>
                </mc:Fallback>
              </mc:AlternateContent>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66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41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69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11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ДЛЯ ЛИСТАНИЯ(ПРОКРУТКИ) МЕНЮ ИСПОЛЬЗУЙТЕ КНОПКИ</w:t>
        <w:tab/>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ВЫБОРА МЕНЮ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ВЫХОДА ИЗ МЕНЮ НАЖМИТЕ КНОПКУ ПОД СЛОВОМ "EXIT"(ВЫХОД) ОДИН ИЛИ НЕСКОЛЬКО РАЗ.</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HORT CUTS INTO MENUS</w:t>
      </w:r>
    </w:p>
    <w:p>
      <w:pPr>
        <w:pStyle w:val="Style16"/>
        <w:tabs>
          <w:tab w:val="clear" w:pos="720"/>
          <w:tab w:val="left" w:pos="142" w:leader="none"/>
          <w:tab w:val="left" w:pos="284" w:leader="none"/>
        </w:tabs>
        <w:bidi w:val="0"/>
        <w:jc w:val="left"/>
        <w:rPr/>
      </w:pPr>
      <w:r>
        <w:rPr>
          <w:lang w:val="ru-RU"/>
        </w:rPr>
        <w:t>(КОРОТКИЙ ПУТЬ ВХОДА В МЕ</w:t>
      </w:r>
      <w:r>
        <w:rPr>
          <w:rFonts w:ascii="0" w:hAnsi="0"/>
          <w:lang w:val="ru-RU"/>
        </w:rPr>
        <w:t>НЮ)</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ВЫ ЗНАЕТЕ НОМЕР МЕНЮ, ТО ВЫ МОЖЕТЕ ИСПОЛЬЗОВАТЬ ЕГО ДЛЯ БЫСТРОГО ВХОДА В ЭТО МЕНЮ.</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MENU".</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НОМЕР МЕНЮ.</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ВЫ ДОЛЖНЫ ВВЕСТИ ВТОРУЮ ЦИФРУ НОМЕРА МЕНЮ В ТЕЧЕНИЕ 2-х СЕКУНД ПОСЛЕ В</w:t>
      </w:r>
      <w:r>
        <w:rPr>
          <w:rFonts w:ascii="0" w:hAnsi="0"/>
          <w:lang w:val="ru-RU"/>
        </w:rPr>
        <w:t>ВОДА ПЕРВОЙ ЦИФРЫ НОМЕРА МЕНЮ.    ОТОБРАЗИТСЯ ВЫБРАННОЕ ВАМИ МЕНЮ.</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ВЫБОРА МЕНЮ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HORT CUT TO STANDBY MODE</w:t>
      </w:r>
    </w:p>
    <w:p>
      <w:pPr>
        <w:pStyle w:val="Style16"/>
        <w:tabs>
          <w:tab w:val="clear" w:pos="720"/>
          <w:tab w:val="left" w:pos="142" w:leader="none"/>
          <w:tab w:val="left" w:pos="284" w:leader="none"/>
        </w:tabs>
        <w:bidi w:val="0"/>
        <w:jc w:val="left"/>
        <w:rPr/>
      </w:pPr>
      <w:r>
        <w:rPr>
          <w:lang w:val="ru-RU"/>
        </w:rPr>
        <w:t xml:space="preserve">(КОРОТКИЙ ПУТЬ ВОЗВРАТА В РЕЖИМ </w:t>
      </w:r>
      <w:r>
        <w:rPr>
          <w:i/>
          <w:lang w:val="ru-RU"/>
        </w:rPr>
        <w:t>STANDBY</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ДЛЯ ВОЗВРАТА В РЕЖИМ "STANDBY"(ИСХОД) НАЖМИТЕ И УДЕРЖИВАЙТЕ КНОПКУ "С".</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ETTINGS MENU</w:t>
      </w:r>
    </w:p>
    <w:p>
      <w:pPr>
        <w:pStyle w:val="Style16"/>
        <w:tabs>
          <w:tab w:val="clear" w:pos="720"/>
          <w:tab w:val="left" w:pos="142" w:leader="none"/>
          <w:tab w:val="left" w:pos="284" w:leader="none"/>
        </w:tabs>
        <w:bidi w:val="0"/>
        <w:jc w:val="left"/>
        <w:rPr/>
      </w:pPr>
      <w:r>
        <w:rPr>
          <w:lang w:val="ru-RU"/>
        </w:rPr>
        <w:t xml:space="preserve">(МЕНЮ </w:t>
      </w:r>
      <w:r>
        <w:rPr>
          <w:rFonts w:ascii="0" w:hAnsi="0"/>
          <w:i/>
          <w:lang w:val="ru-RU"/>
        </w:rPr>
        <w:t>УСТАНОВКИ</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ПЕРСОНАЛИЗАЦИИ(ДЛЯ НАСТРОЙКИ ПОД СЕБЯ) ВАШЕГО ТЕЛЕФОНА ИСПОЛЬЗУЙТЕ МЕНЮ "SETTINGS"(УСТАНОВКИ).</w:t>
      </w:r>
    </w:p>
    <w:p>
      <w:pPr>
        <w:pStyle w:val="Style16"/>
        <w:tabs>
          <w:tab w:val="clear" w:pos="720"/>
          <w:tab w:val="left" w:pos="142" w:leader="none"/>
          <w:tab w:val="left" w:pos="284" w:leader="none"/>
        </w:tabs>
        <w:bidi w:val="0"/>
        <w:jc w:val="left"/>
        <w:rPr>
          <w:lang w:val="ru-RU"/>
        </w:rPr>
      </w:pPr>
      <w:r>
        <w:rPr>
          <w:lang w:val="ru-RU"/>
        </w:rPr>
      </w:r>
    </w:p>
    <w:tbl>
      <w:tblPr>
        <w:tblW w:w="9322" w:type="dxa"/>
        <w:jc w:val="left"/>
        <w:tblInd w:w="-109" w:type="dxa"/>
        <w:tblLayout w:type="fixed"/>
        <w:tblCellMar>
          <w:top w:w="0" w:type="dxa"/>
          <w:left w:w="108" w:type="dxa"/>
          <w:bottom w:w="0" w:type="dxa"/>
          <w:right w:w="108" w:type="dxa"/>
        </w:tblCellMar>
      </w:tblPr>
      <w:tblGrid>
        <w:gridCol w:w="1100"/>
        <w:gridCol w:w="567"/>
        <w:gridCol w:w="1985"/>
        <w:gridCol w:w="387"/>
        <w:gridCol w:w="888"/>
        <w:gridCol w:w="3969"/>
        <w:gridCol w:w="425"/>
      </w:tblGrid>
      <w:tr>
        <w:trPr/>
        <w:tc>
          <w:tcPr>
            <w:tcW w:w="1100" w:type="dxa"/>
            <w:tcBorders/>
            <w:shd w:color="auto" w:fill="auto" w:val="pct10"/>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34">
                      <wp:simplePos x="0" y="0"/>
                      <wp:positionH relativeFrom="column">
                        <wp:posOffset>196850</wp:posOffset>
                      </wp:positionH>
                      <wp:positionV relativeFrom="paragraph">
                        <wp:posOffset>84455</wp:posOffset>
                      </wp:positionV>
                      <wp:extent cx="635" cy="92075"/>
                      <wp:effectExtent l="5080" t="5080" r="5080" b="5080"/>
                      <wp:wrapNone/>
                      <wp:docPr id="69" name="Shape69"/>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6.65pt" to="15.5pt,13.85pt" ID="Shape69" stroked="t" o:allowincell="f" style="position:absolute">
                      <v:stroke color="black" weight="9360" joinstyle="round" endcap="flat"/>
                      <v:fill o:detectmouseclick="t" on="false"/>
                      <w10:wrap type="none"/>
                    </v:line>
                  </w:pict>
                </mc:Fallback>
              </mc:AlternateContent>
            </w:r>
            <w:r>
              <w:rPr>
                <w:lang w:val="ru-RU"/>
              </w:rPr>
              <w:t>SETTINGS    1</w: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center"/>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47">
                      <wp:simplePos x="0" y="0"/>
                      <wp:positionH relativeFrom="column">
                        <wp:posOffset>1294130</wp:posOffset>
                      </wp:positionH>
                      <wp:positionV relativeFrom="paragraph">
                        <wp:posOffset>-1270</wp:posOffset>
                      </wp:positionV>
                      <wp:extent cx="635" cy="183515"/>
                      <wp:effectExtent l="5080" t="5080" r="5080" b="5080"/>
                      <wp:wrapNone/>
                      <wp:docPr id="70" name="Shape72"/>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0.1pt" to="101.9pt,14.3pt" ID="Shape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836930</wp:posOffset>
                      </wp:positionH>
                      <wp:positionV relativeFrom="paragraph">
                        <wp:posOffset>-1270</wp:posOffset>
                      </wp:positionV>
                      <wp:extent cx="457835" cy="635"/>
                      <wp:effectExtent l="6985" t="6350" r="6350" b="6350"/>
                      <wp:wrapNone/>
                      <wp:docPr id="71" name="Shape71"/>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101.9pt,-0.1pt" ID="Shape7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836930</wp:posOffset>
                      </wp:positionH>
                      <wp:positionV relativeFrom="paragraph">
                        <wp:posOffset>-1270</wp:posOffset>
                      </wp:positionV>
                      <wp:extent cx="635" cy="1280795"/>
                      <wp:effectExtent l="6350" t="6350" r="6350" b="6985"/>
                      <wp:wrapNone/>
                      <wp:docPr id="72" name="Shape70"/>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65.9pt,100.7pt" ID="Shape70" stroked="t" o:allowincell="f" style="position:absolute">
                      <v:stroke color="black" weight="12600" joinstyle="round" endcap="flat"/>
                      <v:fill o:detectmouseclick="t" on="false"/>
                      <w10:wrap type="none"/>
                    </v:line>
                  </w:pict>
                </mc:Fallback>
              </mc:AlternateContent>
            </w:r>
            <w:r>
              <w:rPr>
                <w:lang w:val="ru-RU"/>
              </w:rPr>
              <w:t>PRESS OK</w: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8">
                      <wp:simplePos x="0" y="0"/>
                      <wp:positionH relativeFrom="column">
                        <wp:posOffset>196850</wp:posOffset>
                      </wp:positionH>
                      <wp:positionV relativeFrom="paragraph">
                        <wp:posOffset>1905</wp:posOffset>
                      </wp:positionV>
                      <wp:extent cx="635" cy="274955"/>
                      <wp:effectExtent l="1905" t="1905" r="1905" b="1905"/>
                      <wp:wrapNone/>
                      <wp:docPr id="73" name="Shape73"/>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0.15pt" to="15.5pt,21.75pt" ID="Shape73" stroked="t" o:allowincell="f" style="position:absolute">
                      <v:stroke color="black" weight="3240" joinstyle="round" endcap="flat"/>
                      <v:fill o:detectmouseclick="t" on="false"/>
                      <w10:wrap type="none"/>
                    </v:line>
                  </w:pict>
                </mc:Fallback>
              </mc:AlternateConten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LANGUAGES</w:t>
            </w:r>
          </w:p>
        </w:tc>
        <w:tc>
          <w:tcPr>
            <w:tcW w:w="387"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11</w:t>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lang w:val="ru-RU"/>
              </w:rPr>
              <w:t>ЯЗЫК</w:t>
            </w:r>
          </w:p>
        </w:tc>
        <w:tc>
          <w:tcPr>
            <w:tcW w:w="425"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11</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21">
                      <wp:simplePos x="0" y="0"/>
                      <wp:positionH relativeFrom="column">
                        <wp:posOffset>196850</wp:posOffset>
                      </wp:positionH>
                      <wp:positionV relativeFrom="paragraph">
                        <wp:posOffset>10795</wp:posOffset>
                      </wp:positionV>
                      <wp:extent cx="732155" cy="635"/>
                      <wp:effectExtent l="5080" t="5080" r="5080" b="5080"/>
                      <wp:wrapNone/>
                      <wp:docPr id="74" name="Shape74"/>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0.85pt" to="73.1pt,0.85pt" ID="Shape74" stroked="t" o:allowincell="f" style="position:absolute">
                      <v:stroke color="black" weight="9360" joinstyle="round" endcap="flat"/>
                      <v:fill o:detectmouseclick="t" on="false"/>
                      <w10:wrap type="none"/>
                    </v:line>
                  </w:pict>
                </mc:Fallback>
              </mc:AlternateConten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t>BACKLIGHT</w:t>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t>12</w:t>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ПОДСВЕТКА</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12</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t>RINGER TYPES</w:t>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t>13</w:t>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ТИПЫ ЗВОНКА</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13</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t>RING VOLUME</w:t>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t>14</w:t>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ГРОМКОСТЬ ЗВОНКА</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14</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t>KEY TONES</w:t>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t>15</w:t>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ТОНЫ КЛАВИАТУРЫ</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15</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t>ANY KEY ANSWER</w:t>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t>16</w:t>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ОТВЕТ НАЖАТИЕМ ЛЮБОЙ КЛАВИШИ</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16</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t xml:space="preserve">PRESS </w:t>
            </w:r>
            <w:r>
              <w:rPr>
                <w:lang w:val="en-US"/>
              </w:rPr>
              <w:t>"</w:t>
            </w:r>
            <w:r>
              <w:rPr>
                <w:rFonts w:eastAsia="Symbol" w:cs="Symbol" w:ascii="Symbol" w:hAnsi="Symbol"/>
                <w:lang w:val="en-US"/>
              </w:rPr>
              <w:t>Ú</w:t>
            </w:r>
            <w:r>
              <w:rPr>
                <w:lang w:val="en-US"/>
              </w:rPr>
              <w:t>" "</w:t>
            </w:r>
            <w:r>
              <w:rPr>
                <w:rFonts w:eastAsia="Symbol" w:cs="Symbol" w:ascii="Symbol" w:hAnsi="Symbol"/>
                <w:lang w:val="en-US"/>
              </w:rPr>
              <w:t>Ù</w:t>
            </w:r>
            <w:r>
              <w:rPr>
                <w:lang w:val="en-US"/>
              </w:rPr>
              <w:t>"</w: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pPr>
            <w:r>
              <w:rPr>
                <w:lang w:val="ru-RU"/>
              </w:rPr>
              <w:t>WELCOME TEXT</w:t>
            </w:r>
          </w:p>
        </w:tc>
        <w:tc>
          <w:tcPr>
            <w:tcW w:w="387" w:type="dxa"/>
            <w:tcBorders/>
          </w:tcPr>
          <w:p>
            <w:pPr>
              <w:pStyle w:val="Style16"/>
              <w:widowControl w:val="false"/>
              <w:tabs>
                <w:tab w:val="clear" w:pos="720"/>
                <w:tab w:val="left" w:pos="142" w:leader="none"/>
                <w:tab w:val="left" w:pos="284" w:leader="none"/>
              </w:tabs>
              <w:bidi w:val="0"/>
              <w:jc w:val="left"/>
              <w:rPr/>
            </w:pPr>
            <w:r>
              <w:rPr>
                <w:lang w:val="ru-RU"/>
              </w:rPr>
              <w:t>17</w:t>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ТЕКСТ ПРИВЕТСТВИЯ</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17</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t>OWN NUMBER</w:t>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t>18</w:t>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СОБСТВЕННЫЙ НОМЕР</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18</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t>BATTERY WARNING SIGNAL</w:t>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t>19</w:t>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СИГНАЛИЗАЦИЯ О НИЗКОМ УРОВНЕ ЗАРЯДА БАТАРЕИ</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19</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97">
                      <wp:simplePos x="0" y="0"/>
                      <wp:positionH relativeFrom="column">
                        <wp:posOffset>1294130</wp:posOffset>
                      </wp:positionH>
                      <wp:positionV relativeFrom="paragraph">
                        <wp:posOffset>27940</wp:posOffset>
                      </wp:positionV>
                      <wp:extent cx="635" cy="183515"/>
                      <wp:effectExtent l="6985" t="6350" r="6350" b="6985"/>
                      <wp:wrapNone/>
                      <wp:docPr id="75" name="Shape75"/>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2.2pt" to="101.9pt,16.6pt" ID="Shape75" stroked="t" o:allowincell="f" style="position:absolute">
                      <v:stroke color="black" weight="12600" joinstyle="round" endcap="flat"/>
                      <v:fill o:detectmouseclick="t" on="false"/>
                      <w10:wrap type="none"/>
                    </v:line>
                  </w:pict>
                </mc:Fallback>
              </mc:AlternateConten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85">
                      <wp:simplePos x="0" y="0"/>
                      <wp:positionH relativeFrom="column">
                        <wp:posOffset>836930</wp:posOffset>
                      </wp:positionH>
                      <wp:positionV relativeFrom="paragraph">
                        <wp:posOffset>33655</wp:posOffset>
                      </wp:positionV>
                      <wp:extent cx="457835" cy="635"/>
                      <wp:effectExtent l="6350" t="6350" r="6985" b="6350"/>
                      <wp:wrapNone/>
                      <wp:docPr id="76" name="Shape76"/>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2.65pt" to="101.9pt,2.65pt" ID="Shape76" stroked="t" o:allowincell="f" style="position:absolute">
                      <v:stroke color="black" weight="12600" joinstyle="round" endcap="flat"/>
                      <v:fill o:detectmouseclick="t" on="false"/>
                      <w10:wrap type="none"/>
                    </v:line>
                  </w:pict>
                </mc:Fallback>
              </mc:AlternateConten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8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8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96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lang w:val="ru-RU"/>
        </w:rPr>
        <w:t>БОЛЬШИНСТВО ПУНКТОВ ЭТОГО МЕНЮ ИМЕЮТ НЕСКОЛЬКО ВАРИАНТОВ ЗНАЧЕНИЙ.</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ВЫДОРА ПУНКТА МЕНЮ НАДО НАЖАТЬ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ЕСЛИ ВЫБРАННЫЙ ПУНКТ ИМЕЕТ НЕСКОЛЬКО ЗНАЧЕНИЙ, ТО ИСПОЛЬЗУ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ДЛЯ ВЫБОРА НУЖНОГО ЗНАЧЕНИЯ.</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ОДТВЕРЖДЕНИЯ ВЫБОРА НАЖМИТЕ КНОПКУ ПОД</w:t>
      </w:r>
      <w:r>
        <w:rPr>
          <w:lang w:val="ru-RU"/>
        </w:rPr>
        <w:t xml:space="preserve">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11 LANGUAGES</w:t>
      </w:r>
    </w:p>
    <w:p>
      <w:pPr>
        <w:pStyle w:val="Style16"/>
        <w:tabs>
          <w:tab w:val="clear" w:pos="720"/>
          <w:tab w:val="left" w:pos="142" w:leader="none"/>
          <w:tab w:val="left" w:pos="284" w:leader="none"/>
        </w:tabs>
        <w:bidi w:val="0"/>
        <w:jc w:val="left"/>
        <w:rPr/>
      </w:pPr>
      <w:r>
        <w:rPr>
          <w:lang w:val="ru-RU"/>
        </w:rPr>
        <w:t>(11 ЯЗЫК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ЭТО МЕНЮ ИСПОЛЬЗУЕТСЯ ДЛЯ ВЫБОРА ЯЗЫКА ОТОБРАЖЕНИЯ СООБЩЕНИЙ НА ЭКРАНЕ ДИСПЛЕЯ.    ЕСЛИ ВЫ ВЫБРАЛИ "AUTOMATIC"(АВТОМАТИЧЕСКИ), ТО ТЕЛЕФОН ВЫБЕРЕТ ЯЗЫК В СООТВЕТСТВИИ С ВАШЕЙ SIM КАРТО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12 BACKLIGHT</w:t>
      </w:r>
    </w:p>
    <w:p>
      <w:pPr>
        <w:pStyle w:val="Style16"/>
        <w:tabs>
          <w:tab w:val="clear" w:pos="720"/>
          <w:tab w:val="left" w:pos="142" w:leader="none"/>
          <w:tab w:val="left" w:pos="284" w:leader="none"/>
        </w:tabs>
        <w:bidi w:val="0"/>
        <w:jc w:val="left"/>
        <w:rPr/>
      </w:pPr>
      <w:r>
        <w:rPr>
          <w:lang w:val="ru-RU"/>
        </w:rPr>
        <w:t>(12 ПОДСВЕТ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r>
      <w:r>
        <w:rPr>
          <w:rFonts w:ascii="0" w:hAnsi="0"/>
          <w:lang w:val="ru-RU"/>
        </w:rPr>
        <w:t>ВКЛЮЧАЕТ(ON) ИЛИ ОТКЛЮЧАЕТ(OFF) ФУНКЦИЮ ПОДСВЕТКИ(ПОДСВЕТКА КЛАВИАТУРЫ И ДИСПЛЕЯ ВКЛЮЧАЕТСЯ НА ВРЕМЯ ДО 10-и СЕКУНД ПРИ КАЖДОМ НАЖАТИИ НА КАКУЮ-ЛИБО КЛАВИШУ).</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13 RINGER TYPES</w:t>
      </w:r>
    </w:p>
    <w:p>
      <w:pPr>
        <w:pStyle w:val="Style16"/>
        <w:tabs>
          <w:tab w:val="clear" w:pos="720"/>
          <w:tab w:val="left" w:pos="142" w:leader="none"/>
          <w:tab w:val="left" w:pos="284" w:leader="none"/>
        </w:tabs>
        <w:bidi w:val="0"/>
        <w:jc w:val="left"/>
        <w:rPr/>
      </w:pPr>
      <w:r>
        <w:rPr>
          <w:lang w:val="ru-RU"/>
        </w:rPr>
        <w:t>(13 ТИПЫ ЗВОН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ВЫБОРА ТОНА ЗВОН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14 RING VOLUME</w:t>
      </w:r>
    </w:p>
    <w:p>
      <w:pPr>
        <w:pStyle w:val="Style16"/>
        <w:tabs>
          <w:tab w:val="clear" w:pos="720"/>
          <w:tab w:val="left" w:pos="142" w:leader="none"/>
          <w:tab w:val="left" w:pos="284" w:leader="none"/>
        </w:tabs>
        <w:bidi w:val="0"/>
        <w:jc w:val="left"/>
        <w:rPr/>
      </w:pPr>
      <w:r>
        <w:rPr>
          <w:lang w:val="ru-RU"/>
        </w:rPr>
        <w:t>(14 ГРОМКОСТЬ ЗВОН</w:t>
      </w:r>
      <w:r>
        <w:rPr>
          <w:rFonts w:ascii="0" w:hAnsi="0"/>
          <w:lang w:val="ru-RU"/>
        </w:rPr>
        <w:t>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ДЛЯ УСТАНОВКИ ГРОМКОСТИ ЗВОН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HORT CUT TO THE SILENT RING TONE</w:t>
      </w:r>
    </w:p>
    <w:p>
      <w:pPr>
        <w:pStyle w:val="Style16"/>
        <w:tabs>
          <w:tab w:val="clear" w:pos="720"/>
          <w:tab w:val="left" w:pos="142" w:leader="none"/>
          <w:tab w:val="left" w:pos="284" w:leader="none"/>
        </w:tabs>
        <w:bidi w:val="0"/>
        <w:jc w:val="left"/>
        <w:rPr/>
      </w:pPr>
      <w:r>
        <w:rPr>
          <w:lang w:val="ru-RU"/>
        </w:rPr>
        <w:t>(КОРОТКИЙ ПУТЬ ДЛЯ ОТКЛЮЧЕНИЯ ЗВОН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НАЖАТЬ КНОПКУ ПОД СЛОВОМ "MENU" И ЗАТЕМ КЛАВИШУ "#".</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ДЛЯ ВКЛЮЧЕНИЯ ЗВОНКА НАДО ВОЙТИ В "MENU" 14 И ВЫБРАТЬ НОВЫЙ УРОВЕНЬ ГРОМКОСТИ ЗВОН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ЕСЛИ ВЫ ОТКЛЮЧИЛИ ЗВОНОК(РЕЖИМ "SILENT"), ТО ПРИ ВХОДЯЩЕМ ВЫЗОВЕ БЫСТРО МИГАЮТ СИМВОЛ "ТЕЛЕФОННАЯ ТРУБКА" И ЗЕЛЕНЫЙ СВЕТОДИОД.</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15 KEY TONES</w:t>
      </w:r>
    </w:p>
    <w:p>
      <w:pPr>
        <w:pStyle w:val="Style16"/>
        <w:tabs>
          <w:tab w:val="clear" w:pos="720"/>
          <w:tab w:val="left" w:pos="142" w:leader="none"/>
          <w:tab w:val="left" w:pos="284" w:leader="none"/>
        </w:tabs>
        <w:bidi w:val="0"/>
        <w:jc w:val="left"/>
        <w:rPr/>
      </w:pPr>
      <w:r>
        <w:rPr>
          <w:lang w:val="ru-RU"/>
        </w:rPr>
        <w:t>(15 ТОНЫ КЛАВИАТУРЫ)</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ВКЛЮЧЕНИЯ(ON) И ДЛЯ ОТКЛЮЧЕНИЯ(OFF) ЗВУКА, ИЗДАВАЕМОГО ПРИ НАЖАТИИ НА КЛАВИШ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16 ANY KEY ANSWER</w:t>
      </w:r>
    </w:p>
    <w:p>
      <w:pPr>
        <w:pStyle w:val="Style16"/>
        <w:tabs>
          <w:tab w:val="clear" w:pos="720"/>
          <w:tab w:val="left" w:pos="142" w:leader="none"/>
          <w:tab w:val="left" w:pos="284" w:leader="none"/>
        </w:tabs>
        <w:bidi w:val="0"/>
        <w:jc w:val="left"/>
        <w:rPr/>
      </w:pPr>
      <w:r>
        <w:rPr>
          <w:lang w:val="ru-RU"/>
        </w:rPr>
        <w:t>(16 ОТВЕТ НАЖАТИЕМ ЛЮБОЙ КЛАВИШ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ЭТА ФУНКЦИЯ ПОЗВОЛЯЕТ ВАМ ОТВЕТИТЬ НА ВЫЗОВ НАЖАТИЕМ ЛЮБОЙ КЛАВИШИ(КРОМЕ КЛАВИШ НА БОКУ ТЕЛЕФОНА И КРОМЕ КНОПКИ ПОД СЛОВОМ "REJECT"(ОТВЕРГНУТ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ЭТА ФУНКЦИЯ НЕ ДЕЙСТВУЕТ, ЕСЛИ ВЫ ОТВЕЧАЕТЕ НА ВЫЗО</w:t>
      </w:r>
      <w:r>
        <w:rPr>
          <w:rFonts w:ascii="0" w:hAnsi="0"/>
          <w:lang w:val="ru-RU"/>
        </w:rPr>
        <w:t>В ПОСЛЕ 2-ого ИЛИ 3-го СИГНАЛА ВЫЗОВ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17 CHANGE WELCOME TEXT</w:t>
      </w:r>
    </w:p>
    <w:p>
      <w:pPr>
        <w:pStyle w:val="Style16"/>
        <w:tabs>
          <w:tab w:val="clear" w:pos="720"/>
          <w:tab w:val="left" w:pos="142" w:leader="none"/>
          <w:tab w:val="left" w:pos="284" w:leader="none"/>
        </w:tabs>
        <w:bidi w:val="0"/>
        <w:jc w:val="left"/>
        <w:rPr/>
      </w:pPr>
      <w:r>
        <w:rPr>
          <w:lang w:val="ru-RU"/>
        </w:rPr>
        <w:t>(17 ИЗМЕНЕНИЕ ТЕКСТА ПРИВЕТСТВИЯ)</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ПРИВЕТСТВЕННОЕ СООБЩЕНИЕ-ЭТО СООБЩЕНИЕ, КОТОРОЕ ОТОБРАЖАЕТСЯ ПРИ ВКЛЮЧЕНИИ ТЕЛЕФОНА.    ПРИ ВЫБОРЕ ЭТОГО МЕНЮ СПЕРВА ОТОБРАЖАЕТСЯ ТЕКУЩЕЕ ПРИВЕТСТВЕННОЕ СООБЩЕ</w:t>
      </w:r>
      <w:r>
        <w:rPr>
          <w:rFonts w:ascii="0" w:hAnsi="0"/>
          <w:lang w:val="ru-RU"/>
        </w:rPr>
        <w:t>НИЕ.    ВВЕДИТЕ НОВЫЙ ТЕКСТ ПРИВЕТСТВЕННОГО СООБЩЕНИЯ.    СМОТРИТЕ СЕКЦИЮ "HOW TO ENTER A NAME"(ВВОД ИМЕНИ), КОТОРАЯ РАССМАТРИВАЛАСЬ РАНЕ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18 OWN NUMBER</w:t>
      </w:r>
    </w:p>
    <w:p>
      <w:pPr>
        <w:pStyle w:val="Style16"/>
        <w:tabs>
          <w:tab w:val="clear" w:pos="720"/>
          <w:tab w:val="left" w:pos="142" w:leader="none"/>
          <w:tab w:val="left" w:pos="284" w:leader="none"/>
        </w:tabs>
        <w:bidi w:val="0"/>
        <w:jc w:val="left"/>
        <w:rPr/>
      </w:pPr>
      <w:r>
        <w:rPr>
          <w:lang w:val="ru-RU"/>
        </w:rPr>
        <w:t>(18 СОБСТВЕННЫЙ НОМЕР)</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С ПОМОЩЬЮ ЭТОГО МЕНЮ ВЫ МОЖЕТЕ ПРОЧИТАТЬ СВОЙ ТЕЛЕФОННЫЙ НОМЕР С SIM КАРТЫ, ЕСЛИ SIM КАРТА ПРЕДОСТАВЛЯЕТ ТАКУЮ ВОЗМОЖНОСТЬ.    ЕСЛИ SIM КАРТА НЕ ПРЕДОСТАВЛЯЕТ ТАКУЮ ВОЗМОЖНОСТЬ, ТО СОХРАНИТЕ СВОЙ СОБСТВЕННЫЙ ТЕЛЕФОННЫЙ НОМЕР В ПАМЯТИ ТЕЛЕФОНОЙ КНИГИ("PHONE BOOK", "NAMES LIS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19 BATTERY WARNING SIGNAL</w:t>
      </w:r>
    </w:p>
    <w:p>
      <w:pPr>
        <w:pStyle w:val="Style16"/>
        <w:tabs>
          <w:tab w:val="clear" w:pos="720"/>
          <w:tab w:val="left" w:pos="142" w:leader="none"/>
          <w:tab w:val="left" w:pos="284" w:leader="none"/>
        </w:tabs>
        <w:bidi w:val="0"/>
        <w:jc w:val="left"/>
        <w:rPr/>
      </w:pPr>
      <w:r>
        <w:rPr>
          <w:lang w:val="ru-RU"/>
        </w:rPr>
        <w:t>(19 СИГНАЛИЗАЦИЯ О НИЗКОМ УРОВНЕ ЗАРЯДА БАТАРЕ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ВКЛЮЧЕНИЯ/ОТКЛЮЧЕНИЯ(ON/OFF) СИГНАЛИЗАЦИИ О НИЗКОМ УРОВНЕ ЗАРЯДА БАТАРЕИ.    СИГНАЛИЗАЦИЯ ЗВУЧИТ ОДИН РАЗ, КОГДА ТРЕБУЕТСЯ ЗАРЯДИТЬ БАТАРЕЮ.</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MESSAGES MENU</w:t>
      </w:r>
    </w:p>
    <w:p>
      <w:pPr>
        <w:pStyle w:val="Style16"/>
        <w:tabs>
          <w:tab w:val="clear" w:pos="720"/>
          <w:tab w:val="left" w:pos="142" w:leader="none"/>
          <w:tab w:val="left" w:pos="284" w:leader="none"/>
        </w:tabs>
        <w:bidi w:val="0"/>
        <w:jc w:val="left"/>
        <w:rPr/>
      </w:pPr>
      <w:r>
        <w:rPr>
          <w:lang w:val="ru-RU"/>
        </w:rPr>
        <w:t xml:space="preserve">(МЕНЮ </w:t>
      </w:r>
      <w:r>
        <w:rPr>
          <w:rFonts w:ascii="0" w:hAnsi="0"/>
          <w:i/>
          <w:lang w:val="ru-RU"/>
        </w:rPr>
        <w:t>СООБЩЕНИЯ</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ГОЛОСОВЫЕ СООБЩЕНИЯ(VOICE MESSAGES), АДРЕСОВАННЫЕ ВАМ, СОХРА</w:t>
      </w:r>
      <w:r>
        <w:rPr>
          <w:rFonts w:ascii="0" w:hAnsi="0"/>
          <w:lang w:val="ru-RU"/>
        </w:rPr>
        <w:t>НЯЮТСЯ В ПОЧТОВОМ ЯЩИКЕ(VOICE MAILBOX) GSM СЕТ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ТЕКСТОВЫЕ СООБЩЕНИЯ, АДРЕСОВАННЫЕ ВАМ, СПЕРВА СОХРАНЯЮТСЯ В ЦЕНТРЕ СООБЩЕНИЙ(MESSAGE CENTRE) GSM СЕТИ, А ЗАТЕМ АВТОМАТИЧЕСКИ ПРИНИМАЮТСЯ И СОХРАНЯЮТСЯ ВАШИМ ТЕЛЕФОНОМ, ЕСЛИ ТЕЛЕФОН ВКЛЮЧЕН.    КАЖДЫЙ РАЗ ПРИ ПРИЕМЕ ТЕКСТОВОГО СООБЩЕНИЯ ТЕЛЕФОН ИЗДАЕТ СИГНАЛ "beep"(ЕСЛИ ЭТОТ ТОН НЕ ОТКЛЮЧЕН.    СМОТРИТЕ МЕНЮ "MESSAGES"(СООБЩЕНИЯ) ПУНКТ "ALERT TONE").</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 xml:space="preserve">ЕСЛИ ТЕЛЕФОН ПРИНЯЛ ОДНО ИЛИ НЕСКОЛЬКО НОВЫХ СООБЩЕНИЙ, ТО ОТОБРАЖАЕТСЯ СИМВОЛ </w:t>
      </w:r>
      <w:r>
        <w:rPr>
          <w:rFonts w:eastAsia="Wingdings" w:cs="Wingdings" w:ascii="Wingdings" w:hAnsi="Wingdings"/>
          <w:lang w:val="ru-RU"/>
        </w:rPr>
        <w:t>y</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 xml:space="preserve">ЕСЛИ ПАМЯТЬ СООБЩЕНИЙ ПОЛНАЯ, ТО СИМВОЛ </w:t>
      </w:r>
      <w:r>
        <w:rPr>
          <w:rFonts w:eastAsia="Wingdings" w:cs="Wingdings" w:ascii="Wingdings" w:hAnsi="Wingdings"/>
          <w:lang w:val="ru-RU"/>
        </w:rPr>
        <w:t>y</w:t>
      </w:r>
      <w:r>
        <w:rPr>
          <w:lang w:val="ru-RU"/>
        </w:rPr>
        <w:t xml:space="preserve"> МИГАЕТ.    ТЕЛЕФОН БОЛЬШЕ НЕ МОЖЕТ ПРИНИМАТЬ СООБЩЕНИЯ ДО ТЕХ ПОР, ПОКА ВЫ НЕ УДАЛИТЕ ОДНО ИЛИ НЕСКОЛЬКО СООБЩЕНИ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УПРАВЛЕНИЯ ГОЛОСОВЫМИ И ТЕКСТОВЫМИ СООБЩЕНИЯМИ ИСПОЛЬЗУЙТ</w:t>
      </w:r>
      <w:r>
        <w:rPr>
          <w:rFonts w:ascii="0" w:hAnsi="0"/>
          <w:lang w:val="ru-RU"/>
        </w:rPr>
        <w:t>Е МЕНЮ "MESSAGES"(СООБЩЕНИЯ).</w:t>
      </w:r>
    </w:p>
    <w:p>
      <w:pPr>
        <w:pStyle w:val="Style16"/>
        <w:tabs>
          <w:tab w:val="clear" w:pos="720"/>
          <w:tab w:val="left" w:pos="142" w:leader="none"/>
          <w:tab w:val="left" w:pos="284" w:leader="none"/>
        </w:tabs>
        <w:bidi w:val="0"/>
        <w:jc w:val="left"/>
        <w:rPr>
          <w:lang w:val="ru-RU"/>
        </w:rPr>
      </w:pPr>
      <w:r>
        <w:rPr>
          <w:lang w:val="ru-RU"/>
        </w:rPr>
      </w:r>
    </w:p>
    <w:tbl>
      <w:tblPr>
        <w:tblW w:w="7290" w:type="dxa"/>
        <w:jc w:val="left"/>
        <w:tblInd w:w="-109" w:type="dxa"/>
        <w:tblLayout w:type="fixed"/>
        <w:tblCellMar>
          <w:top w:w="0" w:type="dxa"/>
          <w:left w:w="108" w:type="dxa"/>
          <w:bottom w:w="0" w:type="dxa"/>
          <w:right w:w="108" w:type="dxa"/>
        </w:tblCellMar>
      </w:tblPr>
      <w:tblGrid>
        <w:gridCol w:w="1100"/>
        <w:gridCol w:w="567"/>
        <w:gridCol w:w="1275"/>
        <w:gridCol w:w="436"/>
        <w:gridCol w:w="999"/>
        <w:gridCol w:w="2534"/>
        <w:gridCol w:w="378"/>
      </w:tblGrid>
      <w:tr>
        <w:trPr/>
        <w:tc>
          <w:tcPr>
            <w:tcW w:w="1100" w:type="dxa"/>
            <w:tcBorders/>
            <w:shd w:color="auto" w:fill="auto" w:val="pct10"/>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35">
                      <wp:simplePos x="0" y="0"/>
                      <wp:positionH relativeFrom="column">
                        <wp:posOffset>196850</wp:posOffset>
                      </wp:positionH>
                      <wp:positionV relativeFrom="paragraph">
                        <wp:posOffset>84455</wp:posOffset>
                      </wp:positionV>
                      <wp:extent cx="635" cy="92075"/>
                      <wp:effectExtent l="5080" t="5080" r="5080" b="5080"/>
                      <wp:wrapNone/>
                      <wp:docPr id="77" name="Shape77"/>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6.65pt" to="15.5pt,13.85pt" ID="Shape77" stroked="t" o:allowincell="f" style="position:absolute">
                      <v:stroke color="black" weight="9360" joinstyle="round" endcap="flat"/>
                      <v:fill o:detectmouseclick="t" on="false"/>
                      <w10:wrap type="none"/>
                    </v:line>
                  </w:pict>
                </mc:Fallback>
              </mc:AlternateContent>
            </w:r>
            <w:r>
              <w:rPr>
                <w:lang w:val="ru-RU"/>
              </w:rPr>
              <w:t>MESSAGES    2</w: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center"/>
              <w:rPr>
                <w:lang w:val="ru-RU"/>
              </w:rPr>
            </w:pPr>
            <w:r>
              <w:rPr>
                <w:lang w:val="ru-RU"/>
              </w:rPr>
              <mc:AlternateContent>
                <mc:Choice Requires="wps">
                  <w:drawing>
                    <wp:anchor behindDoc="0" distT="0" distB="0" distL="0" distR="0" simplePos="0" locked="0" layoutInCell="0" allowOverlap="1" relativeHeight="74">
                      <wp:simplePos x="0" y="0"/>
                      <wp:positionH relativeFrom="column">
                        <wp:posOffset>836930</wp:posOffset>
                      </wp:positionH>
                      <wp:positionV relativeFrom="paragraph">
                        <wp:posOffset>86995</wp:posOffset>
                      </wp:positionV>
                      <wp:extent cx="635" cy="1043305"/>
                      <wp:effectExtent l="6350" t="6350" r="6350" b="6350"/>
                      <wp:wrapNone/>
                      <wp:docPr id="78" name="Shape78"/>
                      <a:graphic xmlns:a="http://schemas.openxmlformats.org/drawingml/2006/main">
                        <a:graphicData uri="http://schemas.microsoft.com/office/word/2010/wordprocessingShape">
                          <wps:wsp>
                            <wps:cNvSpPr/>
                            <wps:spPr>
                              <a:xfrm>
                                <a:off x="0" y="0"/>
                                <a:ext cx="720" cy="1043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6.85pt" to="65.9pt,88.95pt" ID="Shape78" stroked="t" o:allowincell="f" style="position:absolute">
                      <v:stroke color="black" weight="12600" joinstyle="round" endcap="flat"/>
                      <v:fill o:detectmouseclick="t" on="false"/>
                      <w10:wrap type="none"/>
                    </v:line>
                  </w:pict>
                </mc:Fallback>
              </mc:AlternateConten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48">
                      <wp:simplePos x="0" y="0"/>
                      <wp:positionH relativeFrom="column">
                        <wp:posOffset>1294130</wp:posOffset>
                      </wp:positionH>
                      <wp:positionV relativeFrom="paragraph">
                        <wp:posOffset>-1270</wp:posOffset>
                      </wp:positionV>
                      <wp:extent cx="635" cy="183515"/>
                      <wp:effectExtent l="5080" t="5080" r="5080" b="5080"/>
                      <wp:wrapNone/>
                      <wp:docPr id="79" name="Shape80"/>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0.1pt" to="101.9pt,14.3pt" ID="Shape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836930</wp:posOffset>
                      </wp:positionH>
                      <wp:positionV relativeFrom="paragraph">
                        <wp:posOffset>-1270</wp:posOffset>
                      </wp:positionV>
                      <wp:extent cx="457835" cy="635"/>
                      <wp:effectExtent l="6985" t="6350" r="6350" b="6350"/>
                      <wp:wrapNone/>
                      <wp:docPr id="80" name="Shape79"/>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101.9pt,-0.1pt" ID="Shape79" stroked="t" o:allowincell="f" style="position:absolute">
                      <v:stroke color="black" weight="12600" joinstyle="round" endcap="flat"/>
                      <v:fill o:detectmouseclick="t" on="false"/>
                      <w10:wrap type="none"/>
                    </v:line>
                  </w:pict>
                </mc:Fallback>
              </mc:AlternateContent>
            </w:r>
            <w:r>
              <w:rPr>
                <w:lang w:val="ru-RU"/>
              </w:rPr>
              <w:t>PRESS OK</w: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9">
                      <wp:simplePos x="0" y="0"/>
                      <wp:positionH relativeFrom="column">
                        <wp:posOffset>196850</wp:posOffset>
                      </wp:positionH>
                      <wp:positionV relativeFrom="paragraph">
                        <wp:posOffset>1905</wp:posOffset>
                      </wp:positionV>
                      <wp:extent cx="635" cy="274955"/>
                      <wp:effectExtent l="1905" t="1905" r="1905" b="1905"/>
                      <wp:wrapNone/>
                      <wp:docPr id="81" name="Shape81"/>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0.15pt" to="15.5pt,21.75pt" ID="Shape81" stroked="t" o:allowincell="f" style="position:absolute">
                      <v:stroke color="black" weight="3240" joinstyle="round" endcap="flat"/>
                      <v:fill o:detectmouseclick="t" on="false"/>
                      <w10:wrap type="none"/>
                    </v:line>
                  </w:pict>
                </mc:Fallback>
              </mc:AlternateConten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VOICE MAIL</w:t>
            </w:r>
          </w:p>
        </w:tc>
        <w:tc>
          <w:tcPr>
            <w:tcW w:w="43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21</w:t>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lang w:val="ru-RU"/>
              </w:rPr>
              <w:t>ГОЛОСОВАЯ ПОЧТА</w:t>
            </w:r>
          </w:p>
        </w:tc>
        <w:tc>
          <w:tcPr>
            <w:tcW w:w="378"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21</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22">
                      <wp:simplePos x="0" y="0"/>
                      <wp:positionH relativeFrom="column">
                        <wp:posOffset>196850</wp:posOffset>
                      </wp:positionH>
                      <wp:positionV relativeFrom="paragraph">
                        <wp:posOffset>10795</wp:posOffset>
                      </wp:positionV>
                      <wp:extent cx="732155" cy="635"/>
                      <wp:effectExtent l="5080" t="5080" r="5080" b="5080"/>
                      <wp:wrapNone/>
                      <wp:docPr id="82" name="Shape82"/>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0.85pt" to="73.1pt,0.85pt" ID="Shape82" stroked="t" o:allowincell="f" style="position:absolute">
                      <v:stroke color="black" weight="9360" joinstyle="round" endcap="flat"/>
                      <v:fill o:detectmouseclick="t" on="false"/>
                      <w10:wrap type="none"/>
                    </v:line>
                  </w:pict>
                </mc:Fallback>
              </mc:AlternateConten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t>READ NEW</w:t>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t>22</w:t>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ЧИТАТЬ НОВОЕ (СООБЩЕНИЕ)</w:t>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t>22</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t>READ ALL</w:t>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t>23</w:t>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ЧИТАТЬ ВСЕ (СООБЩЕНИЯ)</w:t>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t>23</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t>SEND MESSAGE</w:t>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t>24</w:t>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ПЕРЕДАТЬ СООБЩЕНИЕ</w:t>
            </w:r>
          </w:p>
        </w:tc>
        <w:tc>
          <w:tcPr>
            <w:tcW w:w="378" w:type="dxa"/>
            <w:tcBorders/>
          </w:tcPr>
          <w:p>
            <w:pPr>
              <w:pStyle w:val="Style16"/>
              <w:widowControl w:val="false"/>
              <w:tabs>
                <w:tab w:val="clear" w:pos="720"/>
                <w:tab w:val="left" w:pos="142" w:leader="none"/>
                <w:tab w:val="left" w:pos="284" w:leader="none"/>
              </w:tabs>
              <w:bidi w:val="0"/>
              <w:jc w:val="left"/>
              <w:rPr/>
            </w:pPr>
            <w:r>
              <w:rPr>
                <w:lang w:val="ru-RU"/>
              </w:rPr>
              <w:t>24</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t>DELETE</w:t>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t>25</w:t>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УДАЛИТЬ</w:t>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t>25</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t>ALERT TONE</w:t>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t>26</w:t>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СИГНАЛЬНЫЙ ТОН</w:t>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t>26</w:t>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98">
                      <wp:simplePos x="0" y="0"/>
                      <wp:positionH relativeFrom="column">
                        <wp:posOffset>1294130</wp:posOffset>
                      </wp:positionH>
                      <wp:positionV relativeFrom="paragraph">
                        <wp:posOffset>62865</wp:posOffset>
                      </wp:positionV>
                      <wp:extent cx="635" cy="183515"/>
                      <wp:effectExtent l="6985" t="6350" r="6350" b="6985"/>
                      <wp:wrapNone/>
                      <wp:docPr id="83" name="Shape83"/>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4.95pt" to="101.9pt,19.35pt" ID="Shape83" stroked="t" o:allowincell="f" style="position:absolute">
                      <v:stroke color="black" weight="12600" joinstyle="round" endcap="flat"/>
                      <v:fill o:detectmouseclick="t" on="false"/>
                      <w10:wrap type="none"/>
                    </v:line>
                  </w:pict>
                </mc:Fallback>
              </mc:AlternateContent>
            </w:r>
            <w:r>
              <w:rPr>
                <w:lang w:val="ru-RU"/>
              </w:rPr>
              <w:t xml:space="preserve">PRESS </w:t>
            </w:r>
            <w:r>
              <w:rPr>
                <w:lang w:val="en-US"/>
              </w:rPr>
              <w:t>"</w:t>
            </w:r>
            <w:r>
              <w:rPr>
                <w:rFonts w:eastAsia="Symbol" w:cs="Symbol" w:ascii="Symbol" w:hAnsi="Symbol"/>
                <w:lang w:val="en-US"/>
              </w:rPr>
              <w:t>Ú</w:t>
            </w:r>
            <w:r>
              <w:rPr>
                <w:lang w:val="en-US"/>
              </w:rPr>
              <w:t>" "</w:t>
            </w:r>
            <w:r>
              <w:rPr>
                <w:rFonts w:eastAsia="Symbol" w:cs="Symbol" w:ascii="Symbol" w:hAnsi="Symbol"/>
                <w:lang w:val="en-US"/>
              </w:rPr>
              <w:t>Ù</w:t>
            </w:r>
            <w:r>
              <w:rPr>
                <w:lang w:val="en-US"/>
              </w:rPr>
              <w:t>"</w: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86">
                      <wp:simplePos x="0" y="0"/>
                      <wp:positionH relativeFrom="column">
                        <wp:posOffset>836930</wp:posOffset>
                      </wp:positionH>
                      <wp:positionV relativeFrom="paragraph">
                        <wp:posOffset>61595</wp:posOffset>
                      </wp:positionV>
                      <wp:extent cx="457835" cy="635"/>
                      <wp:effectExtent l="6350" t="6350" r="6350" b="6350"/>
                      <wp:wrapNone/>
                      <wp:docPr id="84" name="Shape84"/>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4.85pt" to="101.9pt,4.85pt" ID="Shape84" stroked="t" o:allowincell="f" style="position:absolute">
                      <v:stroke color="black" weight="12600" joinstyle="round" endcap="flat"/>
                      <v:fill o:detectmouseclick="t" on="false"/>
                      <w10:wrap type="none"/>
                    </v:line>
                  </w:pict>
                </mc:Fallback>
              </mc:AlternateContent>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10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7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34"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21 VOICE MAIL</w:t>
      </w:r>
    </w:p>
    <w:p>
      <w:pPr>
        <w:pStyle w:val="Style16"/>
        <w:tabs>
          <w:tab w:val="clear" w:pos="720"/>
          <w:tab w:val="left" w:pos="142" w:leader="none"/>
          <w:tab w:val="left" w:pos="284" w:leader="none"/>
        </w:tabs>
        <w:bidi w:val="0"/>
        <w:jc w:val="left"/>
        <w:rPr/>
      </w:pPr>
      <w:r>
        <w:rPr>
          <w:lang w:val="ru-RU"/>
        </w:rPr>
        <w:t>(21 ГОЛОСОВАЯ ПОЧТ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ЭТУ ФУНКЦИЮ ДЛЯ УПРАВЛЕН</w:t>
      </w:r>
      <w:r>
        <w:rPr>
          <w:rFonts w:ascii="0" w:hAnsi="0"/>
          <w:lang w:val="ru-RU"/>
        </w:rPr>
        <w:t>ИЯ ВАШИМ ГОЛОСОВЫМ ПОЧТОВЫМ ЯЩИКОМ(VOICE MAILBOX).    ЭТА ФУНКЦИЯ СОДЕРЖИТ СУБМЕНЮ.</w:t>
      </w:r>
    </w:p>
    <w:p>
      <w:pPr>
        <w:pStyle w:val="Style16"/>
        <w:tabs>
          <w:tab w:val="clear" w:pos="720"/>
          <w:tab w:val="left" w:pos="142" w:leader="none"/>
          <w:tab w:val="left" w:pos="284" w:leader="none"/>
        </w:tabs>
        <w:bidi w:val="0"/>
        <w:jc w:val="left"/>
        <w:rPr>
          <w:lang w:val="ru-RU"/>
        </w:rPr>
      </w:pPr>
      <w:r>
        <w:rPr>
          <w:lang w:val="ru-RU"/>
        </w:rPr>
      </w:r>
    </w:p>
    <w:tbl>
      <w:tblPr>
        <w:tblW w:w="6629" w:type="dxa"/>
        <w:jc w:val="left"/>
        <w:tblInd w:w="-109" w:type="dxa"/>
        <w:tblLayout w:type="fixed"/>
        <w:tblCellMar>
          <w:top w:w="0" w:type="dxa"/>
          <w:left w:w="108" w:type="dxa"/>
          <w:bottom w:w="0" w:type="dxa"/>
          <w:right w:w="108" w:type="dxa"/>
        </w:tblCellMar>
      </w:tblPr>
      <w:tblGrid>
        <w:gridCol w:w="1242"/>
        <w:gridCol w:w="557"/>
        <w:gridCol w:w="1286"/>
        <w:gridCol w:w="977"/>
        <w:gridCol w:w="2567"/>
      </w:tblGrid>
      <w:tr>
        <w:trPr/>
        <w:tc>
          <w:tcPr>
            <w:tcW w:w="1242" w:type="dxa"/>
            <w:tcBorders/>
            <w:shd w:color="auto" w:fill="auto" w:val="pct10"/>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36">
                      <wp:simplePos x="0" y="0"/>
                      <wp:positionH relativeFrom="column">
                        <wp:posOffset>196850</wp:posOffset>
                      </wp:positionH>
                      <wp:positionV relativeFrom="paragraph">
                        <wp:posOffset>84455</wp:posOffset>
                      </wp:positionV>
                      <wp:extent cx="635" cy="92075"/>
                      <wp:effectExtent l="5080" t="5080" r="5080" b="5080"/>
                      <wp:wrapNone/>
                      <wp:docPr id="85" name="Shape85"/>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6.65pt" to="15.5pt,13.85pt" ID="Shape85" stroked="t" o:allowincell="f" style="position:absolute">
                      <v:stroke color="black" weight="9360" joinstyle="round" endcap="flat"/>
                      <v:fill o:detectmouseclick="t" on="false"/>
                      <w10:wrap type="none"/>
                    </v:line>
                  </w:pict>
                </mc:Fallback>
              </mc:AlternateContent>
            </w:r>
            <w:r>
              <w:rPr>
                <w:lang w:val="ru-RU"/>
              </w:rPr>
              <w:t>VOICE MAIL 21</w:t>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2" w:type="dxa"/>
            <w:tcBorders/>
          </w:tcPr>
          <w:p>
            <w:pPr>
              <w:pStyle w:val="Style16"/>
              <w:widowControl w:val="false"/>
              <w:tabs>
                <w:tab w:val="clear" w:pos="720"/>
                <w:tab w:val="left" w:pos="142" w:leader="none"/>
                <w:tab w:val="left" w:pos="284" w:leader="none"/>
              </w:tabs>
              <w:bidi w:val="0"/>
              <w:jc w:val="center"/>
              <w:rPr>
                <w:lang w:val="ru-RU"/>
              </w:rPr>
            </w:pPr>
            <w:r>
              <w:rPr>
                <w:lang w:val="ru-RU"/>
              </w:rPr>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2"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49">
                      <wp:simplePos x="0" y="0"/>
                      <wp:positionH relativeFrom="column">
                        <wp:posOffset>1294130</wp:posOffset>
                      </wp:positionH>
                      <wp:positionV relativeFrom="paragraph">
                        <wp:posOffset>-1270</wp:posOffset>
                      </wp:positionV>
                      <wp:extent cx="635" cy="183515"/>
                      <wp:effectExtent l="5080" t="5080" r="5080" b="5080"/>
                      <wp:wrapNone/>
                      <wp:docPr id="86" name="Shape88"/>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0.1pt" to="101.9pt,14.3pt" ID="Shape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36930</wp:posOffset>
                      </wp:positionH>
                      <wp:positionV relativeFrom="paragraph">
                        <wp:posOffset>-1270</wp:posOffset>
                      </wp:positionV>
                      <wp:extent cx="457835" cy="635"/>
                      <wp:effectExtent l="6985" t="6350" r="6350" b="6350"/>
                      <wp:wrapNone/>
                      <wp:docPr id="87" name="Shape87"/>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101.9pt,-0.1pt" ID="Shape8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836930</wp:posOffset>
                      </wp:positionH>
                      <wp:positionV relativeFrom="paragraph">
                        <wp:posOffset>-1270</wp:posOffset>
                      </wp:positionV>
                      <wp:extent cx="635" cy="739775"/>
                      <wp:effectExtent l="6350" t="6985" r="6985" b="6985"/>
                      <wp:wrapNone/>
                      <wp:docPr id="88" name="Shape86"/>
                      <a:graphic xmlns:a="http://schemas.openxmlformats.org/drawingml/2006/main">
                        <a:graphicData uri="http://schemas.microsoft.com/office/word/2010/wordprocessingShape">
                          <wps:wsp>
                            <wps:cNvSpPr/>
                            <wps:spPr>
                              <a:xfrm>
                                <a:off x="0" y="0"/>
                                <a:ext cx="720" cy="73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65.9pt,58.1pt" ID="Shape86" stroked="t" o:allowincell="f" style="position:absolute">
                      <v:stroke color="black" weight="12600" joinstyle="round" endcap="flat"/>
                      <v:fill o:detectmouseclick="t" on="false"/>
                      <w10:wrap type="none"/>
                    </v:line>
                  </w:pict>
                </mc:Fallback>
              </mc:AlternateContent>
            </w:r>
            <w:r>
              <w:rPr>
                <w:lang w:val="ru-RU"/>
              </w:rPr>
              <w:t>PRESS OK</w:t>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2"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0">
                      <wp:simplePos x="0" y="0"/>
                      <wp:positionH relativeFrom="column">
                        <wp:posOffset>196850</wp:posOffset>
                      </wp:positionH>
                      <wp:positionV relativeFrom="paragraph">
                        <wp:posOffset>1905</wp:posOffset>
                      </wp:positionV>
                      <wp:extent cx="635" cy="274955"/>
                      <wp:effectExtent l="1905" t="1905" r="1905" b="1905"/>
                      <wp:wrapNone/>
                      <wp:docPr id="89" name="Shape89"/>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0.15pt" to="15.5pt,21.75pt" ID="Shape89" stroked="t" o:allowincell="f" style="position:absolute">
                      <v:stroke color="black" weight="3240" joinstyle="round" endcap="flat"/>
                      <v:fill o:detectmouseclick="t" on="false"/>
                      <w10:wrap type="none"/>
                    </v:line>
                  </w:pict>
                </mc:Fallback>
              </mc:AlternateContent>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2"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2"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MAIL BOX</w:t>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lang w:val="ru-RU"/>
              </w:rPr>
              <w:t>ПОЧТОВЫЙ ЯЩИК</w:t>
            </w:r>
          </w:p>
        </w:tc>
      </w:tr>
      <w:tr>
        <w:trPr/>
        <w:tc>
          <w:tcPr>
            <w:tcW w:w="1242"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23">
                      <wp:simplePos x="0" y="0"/>
                      <wp:positionH relativeFrom="column">
                        <wp:posOffset>196850</wp:posOffset>
                      </wp:positionH>
                      <wp:positionV relativeFrom="paragraph">
                        <wp:posOffset>10795</wp:posOffset>
                      </wp:positionV>
                      <wp:extent cx="732155" cy="635"/>
                      <wp:effectExtent l="5080" t="5080" r="5080" b="5080"/>
                      <wp:wrapNone/>
                      <wp:docPr id="90" name="Shape90"/>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0.85pt" to="73.1pt,0.85pt" ID="Shape90" stroked="t" o:allowincell="f" style="position:absolute">
                      <v:stroke color="black" weight="9360" joinstyle="round" endcap="flat"/>
                      <v:fill o:detectmouseclick="t" on="false"/>
                      <w10:wrap type="none"/>
                    </v:line>
                  </w:pict>
                </mc:Fallback>
              </mc:AlternateContent>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t>BOX NUMBER</w:t>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НОМЕР ПОЧТОВОГО ЯЩИКА</w:t>
            </w:r>
          </w:p>
        </w:tc>
      </w:tr>
      <w:tr>
        <w:trPr/>
        <w:tc>
          <w:tcPr>
            <w:tcW w:w="1242"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07">
                      <wp:simplePos x="0" y="0"/>
                      <wp:positionH relativeFrom="column">
                        <wp:posOffset>1294130</wp:posOffset>
                      </wp:positionH>
                      <wp:positionV relativeFrom="paragraph">
                        <wp:posOffset>21590</wp:posOffset>
                      </wp:positionV>
                      <wp:extent cx="635" cy="274955"/>
                      <wp:effectExtent l="6350" t="6985" r="6350" b="6985"/>
                      <wp:wrapNone/>
                      <wp:docPr id="91" name="Shape91"/>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1.7pt" to="101.9pt,23.3pt" ID="Shape91" stroked="t" o:allowincell="f" style="position:absolute">
                      <v:stroke color="black" weight="12600" joinstyle="round" endcap="flat"/>
                      <v:fill o:detectmouseclick="t" on="false"/>
                      <w10:wrap type="none"/>
                    </v:line>
                  </w:pict>
                </mc:Fallback>
              </mc:AlternateContent>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2" w:type="dxa"/>
            <w:tcBorders/>
          </w:tcPr>
          <w:p>
            <w:pPr>
              <w:pStyle w:val="Style16"/>
              <w:widowControl w:val="false"/>
              <w:tabs>
                <w:tab w:val="clear" w:pos="720"/>
                <w:tab w:val="left" w:pos="142" w:leader="none"/>
                <w:tab w:val="left" w:pos="284" w:leader="none"/>
              </w:tabs>
              <w:bidi w:val="0"/>
              <w:jc w:val="left"/>
              <w:rPr>
                <w:lang w:val="ru-RU"/>
              </w:rPr>
            </w:pPr>
            <w:r>
              <w:rPr>
                <w:lang w:val="ru-RU"/>
              </w:rPr>
              <w:t xml:space="preserve">PRESS </w:t>
            </w:r>
            <w:r>
              <w:rPr>
                <w:lang w:val="en-US"/>
              </w:rPr>
              <w:t>"</w:t>
            </w:r>
            <w:r>
              <w:rPr>
                <w:rFonts w:eastAsia="Symbol" w:cs="Symbol" w:ascii="Symbol" w:hAnsi="Symbol"/>
                <w:lang w:val="en-US"/>
              </w:rPr>
              <w:t>Ú</w:t>
            </w:r>
            <w:r>
              <w:rPr>
                <w:lang w:val="en-US"/>
              </w:rPr>
              <w:t>" "</w:t>
            </w:r>
            <w:r>
              <w:rPr>
                <w:rFonts w:eastAsia="Symbol" w:cs="Symbol" w:ascii="Symbol" w:hAnsi="Symbol"/>
                <w:lang w:val="en-US"/>
              </w:rPr>
              <w:t>Ù</w:t>
            </w:r>
            <w:r>
              <w:rPr>
                <w:lang w:val="en-US"/>
              </w:rPr>
              <w:t>"</w:t>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2"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2"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87">
                      <wp:simplePos x="0" y="0"/>
                      <wp:positionH relativeFrom="column">
                        <wp:posOffset>836930</wp:posOffset>
                      </wp:positionH>
                      <wp:positionV relativeFrom="paragraph">
                        <wp:posOffset>33655</wp:posOffset>
                      </wp:positionV>
                      <wp:extent cx="457835" cy="635"/>
                      <wp:effectExtent l="6350" t="6350" r="6985" b="6350"/>
                      <wp:wrapNone/>
                      <wp:docPr id="92" name="Shape92"/>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2.65pt" to="101.9pt,2.65pt" ID="Shape92" stroked="t" o:allowincell="f" style="position:absolute">
                      <v:stroke color="black" weight="12600" joinstyle="round" endcap="flat"/>
                      <v:fill o:detectmouseclick="t" on="false"/>
                      <w10:wrap type="none"/>
                    </v:line>
                  </w:pict>
                </mc:Fallback>
              </mc:AlternateContent>
            </w:r>
          </w:p>
        </w:tc>
        <w:tc>
          <w:tcPr>
            <w:tcW w:w="55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97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567"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ENTERING THE MAILBOX NUMBER</w:t>
      </w:r>
    </w:p>
    <w:p>
      <w:pPr>
        <w:pStyle w:val="Style16"/>
        <w:tabs>
          <w:tab w:val="clear" w:pos="720"/>
          <w:tab w:val="left" w:pos="142" w:leader="none"/>
          <w:tab w:val="left" w:pos="284" w:leader="none"/>
        </w:tabs>
        <w:bidi w:val="0"/>
        <w:jc w:val="left"/>
        <w:rPr/>
      </w:pPr>
      <w:r>
        <w:rPr>
          <w:lang w:val="ru-RU"/>
        </w:rPr>
        <w:t>(ВВОД НОМЕРА ПОЧТОВОГО ЯЩИ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АРИАНТ "BOX NUMBER"(НОМЕР ПОЧТОВОГО ЯЩИКА) ИСПОЛЬЗУЕТСЯ ДЛЯ ВВОДА ИЛИ ДЛЯ ИЗМЕНЕНИЯ НОМЕРА ВАШЕГО ГОЛОСОВОГО ПОЧТОВОГО ЯЩИ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CALL YOUR VOICE MAILBOX</w:t>
      </w:r>
    </w:p>
    <w:p>
      <w:pPr>
        <w:pStyle w:val="Style16"/>
        <w:tabs>
          <w:tab w:val="clear" w:pos="720"/>
          <w:tab w:val="left" w:pos="142" w:leader="none"/>
          <w:tab w:val="left" w:pos="284" w:leader="none"/>
        </w:tabs>
        <w:bidi w:val="0"/>
        <w:jc w:val="left"/>
        <w:rPr/>
      </w:pPr>
      <w:r>
        <w:rPr>
          <w:lang w:val="ru-RU"/>
        </w:rPr>
        <w:t>(ВЫЗОВ ВАШЕГО ГОЛОСОВОГО ПОЧТОВОГО ЯЩИ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АРИАНТ "MAIL BOX"(ПОЧТОВЫЙ ЯЩИК) ИСПОЛЬЗУЕТСЯ ДЛЯ ВЫЗОВА ВАШЕГО ГОЛОСОВОГО ПОЧТОВОГО ЯЩИКА.    ЕСЛИ ВЫ РАНЕЕ УЖЕ ВВЕЛИ НОМЕР ВАШЕГО ГОЛОСОВОГО ПОЧТОВОГО ЯЩИКА(В ВАРИАНТЕ "BOX NUMBER"), ТО Т</w:t>
      </w:r>
      <w:r>
        <w:rPr>
          <w:rFonts w:ascii="0" w:hAnsi="0"/>
          <w:lang w:val="ru-RU"/>
        </w:rPr>
        <w:t>ЕЛЕФОН АВТОМАТИЧЕСКИ ВЫВЕДЕТ ЭТОТ ТЕЛЕФОННЫЙ НОМЕР НА ДИСПЛЕЙ.    НАЖМИТЕ КНОПКУ ПОД СЛОВОМ "CALL"(ВЫЗОВ).    ТЕЛЕФОН ПРОИЗВЕДЕТ НАБОР НОМЕРА.    ПОСЛЕ СЕАНСА СВЯЗИ НАЖМИТЕ КНОПКУ ПОД СЛОВОМ "END"(КОНЕЦ).</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22 READ AND DELETE NEW MESSAGES</w:t>
      </w:r>
    </w:p>
    <w:p>
      <w:pPr>
        <w:pStyle w:val="Style16"/>
        <w:tabs>
          <w:tab w:val="clear" w:pos="720"/>
          <w:tab w:val="left" w:pos="142" w:leader="none"/>
          <w:tab w:val="left" w:pos="284" w:leader="none"/>
        </w:tabs>
        <w:bidi w:val="0"/>
        <w:jc w:val="left"/>
        <w:rPr/>
      </w:pPr>
      <w:r>
        <w:rPr>
          <w:lang w:val="ru-RU"/>
        </w:rPr>
        <w:t>(22 ЧТЕНИЕ И УДАЛЕНИЕ НО</w:t>
      </w:r>
      <w:r>
        <w:rPr>
          <w:rFonts w:ascii="0" w:hAnsi="0"/>
          <w:lang w:val="ru-RU"/>
        </w:rPr>
        <w:t>ВЫХ СООБЩЕНИ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ИСПОЛЬЗУЙТЕ ЭТУ ФУНКЦИЮ ДЛЯ ЧТЕНИЯ(И УДАЛЕНИЯ) ПРИНЯТЫХ НОВЫХ СООБЩЕНИЙ, КОТОРЫЕ ВЫ ЕЩЕ НЕ ПРОЧИТАЛИ.    КОГДА ВЫ ЧИТАЕТЕ НОВОЕ СООБЩЕНИЕ ПЕРВЫЙ РАЗ, ТО ЭТО СООБЩЕНИЕ СОХРАНЯЕТСЯ В СПИСКЕ "SAVED"(СОХРАНЕНО).</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ДЛЯ ПЕРЕМЕЩЕНИЯ ПО СПИСКУ СООБЩЕНИЙ ВВЕРХ ИЛИ ВНИЗ 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УДАЛЕНИЯ ВЫБРАННОГО СООБЩЕНИЯ НАЖМИТЕ КНОПКУ ПОД СЛОВОМ "DELETE"(УДАЛИТЬ).    ДЛЯ ВЫХОДА ИЗ МЕНЮ СООБЩЕНИЙ НАЖМИТЕ КНОПКУ ПОД СЛОВОМ "EXIT"(ВЫХОД).</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23 READ AND DELETE SAVED MESSAGES</w:t>
      </w:r>
    </w:p>
    <w:p>
      <w:pPr>
        <w:pStyle w:val="Style16"/>
        <w:tabs>
          <w:tab w:val="clear" w:pos="720"/>
          <w:tab w:val="left" w:pos="142" w:leader="none"/>
          <w:tab w:val="left" w:pos="284" w:leader="none"/>
        </w:tabs>
        <w:bidi w:val="0"/>
        <w:jc w:val="left"/>
        <w:rPr/>
      </w:pPr>
      <w:r>
        <w:rPr>
          <w:lang w:val="ru-RU"/>
        </w:rPr>
        <w:t>(23 ЧТЕНИЕ И УДАЛЕНИЕ СОХРАНЕННЫХ СООБЩЕНИ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ЭТУ ФУНКЦИЮ ДЛЯ ЧТЕНИЯ(И УДАЛЕНИЯ) СООБЩЕНИЙ ИЗ СПИСКА "SAVED"(СОХРАНЕНО).    ЭТОТ СПИСОК СОДЕРЖИТ:</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ab/>
        <w:t>-ПРИНЯТЫЕ И УЖЕ РАНЕЕ ПРОЧИТАННЫЕ СООБЩЕНИЯ.</w:t>
      </w:r>
    </w:p>
    <w:p>
      <w:pPr>
        <w:pStyle w:val="Style16"/>
        <w:tabs>
          <w:tab w:val="clear" w:pos="720"/>
          <w:tab w:val="left" w:pos="142" w:leader="none"/>
          <w:tab w:val="left" w:pos="284" w:leader="none"/>
        </w:tabs>
        <w:bidi w:val="0"/>
        <w:jc w:val="left"/>
        <w:rPr/>
      </w:pPr>
      <w:r>
        <w:rPr>
          <w:lang w:val="ru-RU"/>
        </w:rPr>
        <w:tab/>
        <w:tab/>
        <w:t>-НАПИСА</w:t>
      </w:r>
      <w:r>
        <w:rPr>
          <w:rFonts w:ascii="0" w:hAnsi="0"/>
          <w:lang w:val="ru-RU"/>
        </w:rPr>
        <w:t>ННЫЕ И СОХРАНЕННЫЕ ВАМИ СООБЩЕНИЯ.</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ДЛЯ ПЕРЕМЕЩЕНИЯ ПО СПИСКУ СООБЩЕНИЙ ВВЕРХ ИЛИ ВНИЗ НАЖИМАЙТЕ КНОПКИ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УДАЛЕНИЯ ВЫБРАННОГО СООБЩЕНИЯ НАЖМИТЕ КНОПКУ ПОД СЛОВОМ "DELETE"(УДАЛИТЬ).    ДЛЯ ВЫХОДА ИЗ МЕНЮ СООБЩЕНИЙ НАЖМИТЕ КНОПКУ ПОД СЛОВОМ "EXIT"(ВЫХОД).</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24 WRITE AND SEND A MESSAGE</w:t>
      </w:r>
    </w:p>
    <w:p>
      <w:pPr>
        <w:pStyle w:val="Style16"/>
        <w:tabs>
          <w:tab w:val="clear" w:pos="720"/>
          <w:tab w:val="left" w:pos="142" w:leader="none"/>
          <w:tab w:val="left" w:pos="284" w:leader="none"/>
        </w:tabs>
        <w:bidi w:val="0"/>
        <w:jc w:val="left"/>
        <w:rPr/>
      </w:pPr>
      <w:r>
        <w:rPr>
          <w:lang w:val="ru-RU"/>
        </w:rPr>
        <w:t>(24 СОЗДАНИЕ И ПЕРЕДАЧА СООБЩЕНИ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Ы МОЖЕТЕ СОЗДАВАТЬ И ПЕРЕДАВАТЬ СООБЩЕНИЯ.    ВЫ ТАКЖЕ МОЖЕТЕ СОХРАНЯТЬ СООБЩЕНИЯ ДЛЯ ДАЛЬНЕЙШЕГО ИСПОЛЬЗОВАНИЯ.    СО</w:t>
      </w:r>
      <w:r>
        <w:rPr>
          <w:rFonts w:ascii="0" w:hAnsi="0"/>
          <w:lang w:val="ru-RU"/>
        </w:rPr>
        <w:t>ОБЩЕНИЯ СОХРАНЯЮТСЯ В СПИСКЕ "SAVED"(СОХРАНЕНО).</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MENU" 24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MESSAGE"(СООБЩЕНИ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ТЕКСТ СООБЩЕНИЯ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w:t>
      </w:r>
      <w:r>
        <w:rPr>
          <w:rFonts w:ascii="0" w:hAnsi="0"/>
          <w:lang w:val="ru-RU"/>
        </w:rPr>
        <w:t>Я "SEND TO"(ПЕРЕДАТЬ АБОНЕНТУ…).</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ТЕЛЕФОННЫЙ НОМЕР АДРЕСАТА, ИСПОЛЬЗУЯ КЛАВИАТУРУ, ЛИБО НАЖМИТЕ КНОПКУ ПОД СЛОВОМ "NAMES"(ИМЕНА) И ПРОЧИТАЙТЕ НОМЕР ИЗ СПИСКА "NAMES"(ИМЕНА)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ВЫ ИСПОЛЬЗУЕТЕ ТЕЛЕФОННЫЙ НОМЕР ИЗ СПИСКА "NAMES"(ИМЕНА), ТО СПЕРВА ВЫ МОЖЕТЕ ИЗМЕНИТЬ(МОДИФИЦИРОВАТЬ) ЭТОТ НОМЕР.    ПОСЛЕ ЭТОГО НАЖМИТЕ КНОПКУ ПОД СЛОВОМ "SEND"(ПЕРЕДАТЬ).</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ТЕЛЕФОННЫЙ НОМЕР ЦЕНТРА СООБЩЕНИЙ(MESSAGE CENTRE) ИСПОЛЬЗУЯ КЛАВИАТУРУ, ЛИБО НАЖМИТЕ КНОПКУ ПОД СЛОВОМ "NAMES"(ИМЕНА) И ПРОЧИТАЙТЕ ТЕЛЕФОННЫЙ НОМЕР ИЗ СПИСКА "NAMES"(ИМЕНА)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ЛИБО НАЖМИТЕ КНОПКУ ПОД СЛОВОМ "ОК" ДЛЯ ПЕРЕДАЧИ СООБЩЕНИЯ И ЗАТЕМ НАЖМИТЕ КНОПКУ ПОД СЛОВОМ "ОК" ДЛЯ СОХРАНЕНИЯ СООБЩЕНИЯ, ЛИБО С ПОМОЩЬЮ КНОПОК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ВЫБЕРИТЕ "SAVE"(СОХРАНИТЬ) И ЗАТЕМ НАЖМИТЕ КНОПКУ ПОД СЛОВОМ "ОК" ДЛЯ СОХРАНЕНИЯ И ДЛЯ ПОСЛЕДУЮЩЕГО ВЫХОДА БЕЗ ПЕРЕДАЧИ СООБЩЕНИЯ.</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 xml:space="preserve">ВЫ ТАКЖЕ МОЖЕТЕ ПЕРЕДАТЬ СООБЩЕНИЕ ВО ВРЕМЯ </w:t>
      </w:r>
      <w:r>
        <w:rPr>
          <w:rFonts w:ascii="0" w:hAnsi="0"/>
          <w:lang w:val="ru-RU"/>
        </w:rPr>
        <w:t>СЕАНСА СВЯЗИ:</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OPTION"(ВАРИАНТ).</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С ПОМОЩЬЮ КНОПОК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ВЫБЕРИТЕ "MESSAGE"(СООБЩЕНИЕ)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MESSAGE"(СООБЩЕНИ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lang w:val="ru-RU"/>
        </w:rPr>
        <w:t>(ОСТАЛЬНАЯ ЧАСТЬ ДЕЙСТВИЙ БЫЛА ОПИСАНА ВЫШ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24 REPLY TO A MESSAGE</w:t>
      </w:r>
    </w:p>
    <w:p>
      <w:pPr>
        <w:pStyle w:val="Style16"/>
        <w:tabs>
          <w:tab w:val="clear" w:pos="720"/>
          <w:tab w:val="left" w:pos="142" w:leader="none"/>
          <w:tab w:val="left" w:pos="284" w:leader="none"/>
        </w:tabs>
        <w:bidi w:val="0"/>
        <w:jc w:val="left"/>
        <w:rPr/>
      </w:pPr>
      <w:r>
        <w:rPr>
          <w:lang w:val="ru-RU"/>
        </w:rPr>
        <w:t>(24 ОТВЕТ НА СООБЩЕ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СООБЩЕНИЕ, ПРИНЯТОЕ ИЗ GSM СЕТИ, ПОСЛЕ ПЕРВОГО ПРОЧТЕНИЯ СОХРАНЯЕТСЯ В СПИСКЕ "SAVED"(СОХРАНЕНО).</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ЕДИТЕ "MENU" 24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MESSAGE"(СООБЩЕНИ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LIST"(СПИС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С ПОМОЩЬЮ КНОПОК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ВЫБЕРИТЕ "SAVED LIST"(СПИСОК СОХРАНЕННЫХ СООБЩЕНИЙ) И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С ПОМОЩЬЮ КНОПОК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ВЫБЕРИТЕ ПРИНЯТОЕ СООБЩЕНИЕ И НАЖМИТЕ КНОПКУ ПОД СЛОВОМ "REPLY"(ОТВЕТ).</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ЩЕ РАЗ ОТОБРАЗИТСЯ "MESSAGE"(СООБЩЕ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 СПИСКЕ "SAVED"(СОХРАНЕНО) СОДЕРЖАТСЯ КАК ПРИНЯТЫЕ СООБЩЕНИЯ, ТАК И СООБЩЕНИЯ, СОЗДАННЫЕ ВАМИ. ЕСЛИ ОТОБРАЖАЕТСЯ ПРИНЯТОЕ СООБЩЕНИЕ, ТО НАД ПРАВОЙ ПРОГРАММИРУЕМОЙ КЛАВИШЕЙ ОТОБРАЖАЕТСЯ "REPLY"(ОТВЕТ).    ЕСЛИ ОТОБРАЖАЕТСЯ СОЗДАННОЕ ВАМИ СООБЩЕНИЕ, ТО НАД ПР</w:t>
      </w:r>
      <w:r>
        <w:rPr>
          <w:rFonts w:ascii="0" w:hAnsi="0"/>
          <w:lang w:val="ru-RU"/>
        </w:rPr>
        <w:t>АВОЙ ПРОГРАММИРУЕМОЙ КЛАВИШЕЙ ОТОБРАЖАЕТСЯ "OK".</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ТЕКСТ ВАШЕГО СООБЩЕНИЯ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SEND TO"(ПЕРЕДАТЬ АБОНЕНТУ…).</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ТЕЛЕФОННЫЙ НОМЕР АДРЕСАТА, ИСПОЛЬЗУЯ КЛАВИАТУРУ, ЛИБО НАЖМИТЕ КНОПКУ ПОД СЛОВОМ "NAMES"(ИМЕНА) И ПРОЧИТАЙТЕ НОМЕР ИЗ СПИСКА "NAMES"(ИМЕНА)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ВЫ ИСПОЛЬЗУЕТЕ ТЕЛЕФОННЫЙ НОМЕР ИЗ СПИСКА "NAMES"(ИМЕНА), ТО СПЕРВА ВЫ МОЖЕТЕ ИЗМЕНИТЬ(МОДИФИЦИРОВАТЬ) ЭТОТ НОМЕР.    ПОСЛЕ ЭТОГО НАЖМИТЕ КНОПКУ ПОД СЛОВОМ "SEND"(ПЕРЕДАТЬ).</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ТЕЛЕФОННЫЙ НОМЕР ЦЕНТРА СООБЩЕНИЙ(MESSAGE CENTRE), ИСПОЛЬЗУЯ КЛАВИАТУРУ, ЛИБО НАЖМИТЕ КНОПКУ ПОД СЛОВОМ "NAMES"(ИМЕНА) И ПРОЧИТАЙТЕ ТЕЛЕФОННЫЙ НОМЕР ИЗ СПИСКА "NAMES"(ИМЕНА)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ЕРЕДАЧИ СООБЩЕНИЯ НАЖМИТЕ КНОПКУ ПОД СЛОВОМ "SEND"(ПЕРЕДАТ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24 SEND A MESSAGE FROM A LIST</w:t>
      </w:r>
    </w:p>
    <w:p>
      <w:pPr>
        <w:pStyle w:val="Style16"/>
        <w:tabs>
          <w:tab w:val="clear" w:pos="720"/>
          <w:tab w:val="left" w:pos="142" w:leader="none"/>
          <w:tab w:val="left" w:pos="284" w:leader="none"/>
        </w:tabs>
        <w:bidi w:val="0"/>
        <w:jc w:val="left"/>
        <w:rPr/>
      </w:pPr>
      <w:r>
        <w:rPr>
          <w:lang w:val="ru-RU"/>
        </w:rPr>
        <w:t>(24 ПЕРЕДАЧА СООБЩЕНИЯ ИЗ СПИК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ЭТУ ФУНКЦИЮ ДЛЯ ПЕРЕДАЧИ СУЩЕСТВУЮЩИХ(ГОТОВЫХ) СООБЩЕНИЙ.    ВЫ МОЖЕТЕ ВЫБРАТЬ СООБЩЕ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ab/>
        <w:t>-ИЗ СПИСКА СТАНДАРТНЫ</w:t>
      </w:r>
      <w:r>
        <w:rPr>
          <w:rFonts w:ascii="0" w:hAnsi="0"/>
          <w:lang w:val="ru-RU"/>
        </w:rPr>
        <w:t>Х СООБЩЕНИЙ(ЭТИ СООБЩЕНИЯ СОДЕРЖАТСЯ В СПИСКЕ "STANDARD").</w:t>
      </w:r>
    </w:p>
    <w:p>
      <w:pPr>
        <w:pStyle w:val="Style16"/>
        <w:tabs>
          <w:tab w:val="clear" w:pos="720"/>
          <w:tab w:val="left" w:pos="142" w:leader="none"/>
          <w:tab w:val="left" w:pos="284" w:leader="none"/>
        </w:tabs>
        <w:bidi w:val="0"/>
        <w:jc w:val="left"/>
        <w:rPr>
          <w:lang w:val="ru-RU"/>
        </w:rPr>
      </w:pPr>
      <w:r>
        <w:rPr>
          <w:lang w:val="ru-RU"/>
        </w:rPr>
        <w:tab/>
        <w:tab/>
        <w:t>-ИЗ СПИСКА "SAVED"(СОХРАНЕНО)(ЭТОТ СПИСОК СОЗДАЕТЕ ВЫ).</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В РЕЖИМЕ "STANDBY"(ИСХОД):</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MENU" 24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MESSAGE"(СООБЩЕНИ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НАЖМИТЕ КНОПКУ ПОД СЛОВОМ "LIST"(СПИС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С ПОМОЩЬЮ КНОПОК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ВЫБЕРИТЕ "SAVED LIST"(СПИСОК СОХРАНЕННЫХ СООБЩЕНИЙ) ИЛИ "STANDARD LIST"(СПИСОК СТАНДАРТНЫХ СООБЩЕНИЙ) И НАЖМИТЕ КНОПКУ ПОД СЛОВОМ "О</w:t>
      </w:r>
      <w:r>
        <w:rPr>
          <w:rFonts w:ascii="0" w:hAnsi="0"/>
          <w:lang w:val="ru-RU"/>
        </w:rPr>
        <w:t>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 xml:space="preserve">С ПОМОЩЬЮ КНОПОК </w:t>
      </w:r>
      <w:r>
        <w:rPr>
          <w:lang w:val="en-US"/>
        </w:rPr>
        <w:t>"</w:t>
      </w:r>
      <w:r>
        <w:rPr>
          <w:rFonts w:eastAsia="Symbol" w:cs="Symbol" w:ascii="Symbol" w:hAnsi="Symbol"/>
          <w:lang w:val="en-US"/>
        </w:rPr>
        <w:t>Ú</w:t>
      </w:r>
      <w:r>
        <w:rPr>
          <w:lang w:val="en-US"/>
        </w:rPr>
        <w:t>" ÈËÈ "</w:t>
      </w:r>
      <w:r>
        <w:rPr>
          <w:rFonts w:eastAsia="Symbol" w:cs="Symbol" w:ascii="Symbol" w:hAnsi="Symbol"/>
          <w:lang w:val="en-US"/>
        </w:rPr>
        <w:t>Ù</w:t>
      </w:r>
      <w:r>
        <w:rPr>
          <w:lang w:val="en-US"/>
        </w:rPr>
        <w:t>"</w:t>
      </w:r>
      <w:r>
        <w:rPr>
          <w:lang w:val="ru-RU"/>
        </w:rPr>
        <w:t xml:space="preserve"> ВЫБЕРИТЕ СООБЩЕНИЕ И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ЩЕ РАЗ ОТОБРАЗИТСЯ "MESSAGE"(СООБЩЕ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 xml:space="preserve">В СПИСКЕ "SAVED"(СОХРАНЕНО) СОДЕРЖАТСЯ КАК ПРИНЯТЫЕ </w:t>
      </w:r>
      <w:r>
        <w:rPr>
          <w:rFonts w:ascii="0" w:hAnsi="0"/>
          <w:lang w:val="ru-RU"/>
        </w:rPr>
        <w:t>СООБЩЕНИЯ, ТАК И СООБЩЕНИЯ, СОЗДАННЫЕ ВАМИ. ЕСЛИ ОТОБРАЖАЕТСЯ ПРИНЯТОЕ СООБЩЕНИЕ, ТО НАД ПРАВОЙ ПРОГРАММИРУЕМОЙ КЛАВИШЕЙ ОТОБРАЖАЕТСЯ "REPLY"(ОТВЕТ).    ЕСЛИ ОТОБРАЖАЕТСЯ СОЗДАННОЕ ВАМИ СООБЩЕНИЕ, ТО НАД ПРАВОЙ ПРОГРАММИРУЕМОЙ КЛАВИШЕЙ ОТОБРАЖАЕТСЯ "OK".</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ЕСЛИ НАДО, ТО ИЗМЕНИТЕ ТЕКСТ СООБЩЕНИЯ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ОТОБРАЗИТСЯ "SEND TO"(ПЕРЕДАТЬ АБОНЕНТУ…).</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ТЕЛЕФОННЫЙ НОМЕР АДРЕСАТА, ИСПОЛЬЗУЯ КЛАВИАТУРУ, ЛИБО НАЖМИТЕ КНОПКУ ПОД СЛОВОМ "NAMES"(ИМЕНА) И ПРОЧИТАЙТЕ НОМЕР ИЗ СПИСКА "NAMES"(ИМЕНА) И ЗАТЕМ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ВЫ ИСПОЛЬЗУЕТЕ ТЕЛЕФОННЫЙ НОМЕР ИЗ СПИСКА "NAMES"(ИМЕНА), ТО СПЕРВА ВЫ МОЖЕТЕ ИЗМЕНИТЬ(МОДИФИЦИРОВАТЬ) ЭТОТ НОМЕР.    ПОСЛЕ ЭТОГО НАЖМИТЕ КНОПКУ ПОД СЛОВОМ "SEND"(ПЕРЕДАТЬ).</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ВВЕДИТЕ ТЕЛЕФОННЫЙ НОМЕР ЦЕНТРА СООБЩЕНИЙ(MESSAGE CENTRE), ИСПОЛЬЗУЯ КЛАВИАТУРУ, ЛИБО НАЖМИТЕ КНОПКУ ПОД СЛОВОМ "NAMES"(ИМЕНА) И ПРОЧИТАЙТЕ ТЕЛЕФОННЫЙ НОМЕР ИЗ СПИСКА "NAMES"(ИМЕНА) И ЗАТЕМ НАЖМИТЕ КНОПКУ ПОД СЛОВОМ "ОК".</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ЕРЕДАЧИ СООБЩЕНИЯ НАЖМИТЕ КНОПКУ ПОД СЛОВОМ "SEND"(ПЕРЕДАТ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CHANGE A SAVED MESSAGE</w:t>
      </w:r>
    </w:p>
    <w:p>
      <w:pPr>
        <w:pStyle w:val="Style16"/>
        <w:tabs>
          <w:tab w:val="clear" w:pos="720"/>
          <w:tab w:val="left" w:pos="142" w:leader="none"/>
          <w:tab w:val="left" w:pos="284" w:leader="none"/>
        </w:tabs>
        <w:bidi w:val="0"/>
        <w:jc w:val="left"/>
        <w:rPr/>
      </w:pPr>
      <w:r>
        <w:rPr>
          <w:lang w:val="ru-RU"/>
        </w:rPr>
        <w:t>(ИЗМЕНЕНИЕ СОХРАНЕННОГО СООБЩЕНИЯ)</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ДЛЯ МОДИФИКАЦИИ СООБЩЕНИЯ В СПИСКЕ "SAVED"(СОХРАНЕНО) ИЛИ В СПИСКЕ "STANDARD" ИСПОЛЬЗУЙТЕ "MENU" 24.    ЕСЛИ ВЫ МОДИФИЦИРУЕТЕ(ИЗМЕНЯЕТЕ) СООБЩЕНИЕ ИЗ СПИСКА "STANDARD", ТО МО</w:t>
      </w:r>
      <w:r>
        <w:rPr>
          <w:rFonts w:ascii="0" w:hAnsi="0"/>
          <w:lang w:val="ru-RU"/>
        </w:rPr>
        <w:t>ДИФИЦИРОВАННОЕ СООБЩЕНИЕ БУДЕТ СОХРАНЕНО В СПИСКЕ "SAVED".</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25 DELETE A SAVED MESSAGE</w:t>
      </w:r>
    </w:p>
    <w:p>
      <w:pPr>
        <w:pStyle w:val="Style16"/>
        <w:tabs>
          <w:tab w:val="clear" w:pos="720"/>
          <w:tab w:val="left" w:pos="142" w:leader="none"/>
          <w:tab w:val="left" w:pos="284" w:leader="none"/>
        </w:tabs>
        <w:bidi w:val="0"/>
        <w:jc w:val="left"/>
        <w:rPr/>
      </w:pPr>
      <w:r>
        <w:rPr>
          <w:lang w:val="ru-RU"/>
        </w:rPr>
        <w:t>(25 УДАЛЕНИЕ СОХРАНЕННОГО СООБЩЕНИЯ)</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ЭТУ ФУНКЦИЮ ДЛЯ УДАЛЕНИЯ СООБЩЕНИЙ ИЗ СПИСКА "SAVED"(СОХРАНЕНО).</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ПЕРЕМЕЩЕНИЯ ВВЕРХ ИЛИ ВНИЗ ПО СПИСКУ СООБЩЕНИЙ</w:t>
      </w:r>
      <w:r>
        <w:rPr>
          <w:lang w:val="ru-RU"/>
        </w:rPr>
        <w:t xml:space="preserve"> НАЖИМАЙТЕ КНОПКИ "</w:t>
      </w:r>
      <w:r>
        <w:rPr>
          <w:rFonts w:eastAsia="Symbol" w:cs="Symbol" w:ascii="Symbol" w:hAnsi="Symbol"/>
          <w:lang w:val="ru-RU"/>
        </w:rPr>
        <w:t>Ù</w:t>
      </w:r>
      <w:r>
        <w:rPr>
          <w:lang w:val="ru-RU"/>
        </w:rPr>
        <w:t>" ИЛИ "</w:t>
      </w:r>
      <w:r>
        <w:rPr>
          <w:rFonts w:eastAsia="Symbol" w:cs="Symbol" w:ascii="Symbol" w:hAnsi="Symbol"/>
          <w:lang w:val="ru-RU"/>
        </w:rPr>
        <w:t>Ú</w:t>
      </w:r>
      <w:r>
        <w:rPr>
          <w:lang w:val="ru-RU"/>
        </w:rPr>
        <w:t>".</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УДАЛЕНИЯ ОТОБРАЖАЕМОГО СООБЩЕНИЯ НАЖМИТЕ КНОПКУ ПОД СЛОВОМ "ОК".</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26 ALERT TONE</w:t>
      </w:r>
    </w:p>
    <w:p>
      <w:pPr>
        <w:pStyle w:val="Style16"/>
        <w:tabs>
          <w:tab w:val="clear" w:pos="720"/>
          <w:tab w:val="left" w:pos="142" w:leader="none"/>
          <w:tab w:val="left" w:pos="284" w:leader="none"/>
        </w:tabs>
        <w:bidi w:val="0"/>
        <w:jc w:val="left"/>
        <w:rPr/>
      </w:pPr>
      <w:r>
        <w:rPr>
          <w:lang w:val="ru-RU"/>
        </w:rPr>
        <w:t>(26 СИГНАЛЬНЫЙ ТОН)</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ЭТУ ФУНКЦИЮ ДЛЯ ВКЮЧЕНИЯ(ON) ИЛИ ДЛЯ ОТКЛЮЧЕНИ</w:t>
      </w:r>
      <w:r>
        <w:rPr>
          <w:rFonts w:ascii="0" w:hAnsi="0"/>
          <w:lang w:val="ru-RU"/>
        </w:rPr>
        <w:t>Я(OFF) СИГНАЛЬНОГО ТОНА.    СИГНАЛЬНЫЙ ТОН ЗВУЧИТ ПРИ ПРИЕМЕ СООБЩЕНИЯ ИЗ ЦЕНТРА СООБЩЕНИЙ(MESSAGE CENTRE).</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NETVORK REGISTERING</w:t>
      </w:r>
    </w:p>
    <w:p>
      <w:pPr>
        <w:pStyle w:val="Style16"/>
        <w:tabs>
          <w:tab w:val="clear" w:pos="720"/>
          <w:tab w:val="left" w:pos="142" w:leader="none"/>
          <w:tab w:val="left" w:pos="284" w:leader="none"/>
        </w:tabs>
        <w:bidi w:val="0"/>
        <w:jc w:val="left"/>
        <w:rPr/>
      </w:pPr>
      <w:r>
        <w:rPr>
          <w:lang w:val="ru-RU"/>
        </w:rPr>
        <w:t>(РЕГИСТРАЦИЯ В СЕТ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АШ ТЕЛЕФОН СОДЕРЖИТ НЕСКОЛЬКО СПИСКОВ СЕТЕЙ.    ЭТИ СПИСКИ ИСПОЛЬЗУЮТСЯ ПРИ РЕГИСТРАЦИИ ТЕЛЕФОНА В GSM СЕ</w:t>
      </w:r>
      <w:r>
        <w:rPr>
          <w:rFonts w:ascii="0" w:hAnsi="0"/>
          <w:lang w:val="ru-RU"/>
        </w:rPr>
        <w:t>Т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r>
      <w:r>
        <w:rPr>
          <w:b/>
          <w:lang w:val="ru-RU"/>
        </w:rPr>
        <w:t>"KNOWN NETWORKS"</w:t>
      </w:r>
      <w:r>
        <w:rPr>
          <w:lang w:val="ru-RU"/>
        </w:rPr>
        <w:t>(ИЗВЕСТНЫЕ СЕТИ)-ЭТО СЕТИ, КОТОРЫЕ ТЕЛЕФОН МОЖЕТ РАСПОЗНАВАТЬ НА МОМЕНТ ПОКУПКИ ТЕЛЕФОННОГО АППАРАТА.    ЭТОТ СПИСОК СЕТЕЙ НЕЛЬЗЯ ИЗМЕНИТ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r>
      <w:r>
        <w:rPr>
          <w:b/>
          <w:lang w:val="ru-RU"/>
        </w:rPr>
        <w:t>"AVAILABLE NETWORKS"</w:t>
      </w:r>
      <w:r>
        <w:rPr>
          <w:lang w:val="ru-RU"/>
        </w:rPr>
        <w:t>(ДОСТУПНЫЕ СЕТИ)-ЭТО СЕТИ, НАЛИЧИЕ КОТОРЫХ ТЕЛЕФОН МОЖЕТ ЗАФИКСИРОВАТЬ В М</w:t>
      </w:r>
      <w:r>
        <w:rPr>
          <w:rFonts w:ascii="0" w:hAnsi="0"/>
          <w:lang w:val="ru-RU"/>
        </w:rPr>
        <w:t>ЕСТЕ СВОЕГО ТЕКУЩЕГО НАХОЖДЕНИЯ.    ЭТОТ СПИСОК ДИНАМИЧЕСКИ СОЗДАЕТСЯ ТЕЛЕФОНОМ И МОЖЕТ ИЗМЕНЯТЬСЯ В ЗАВИСИМОСТИ ОТ МЕСТА НАХОЖДЕНИЯ ТЕЛЕФОН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r>
      <w:r>
        <w:rPr>
          <w:b/>
          <w:lang w:val="ru-RU"/>
        </w:rPr>
        <w:t>"PREFERRED NETWORKS"</w:t>
      </w:r>
      <w:r>
        <w:rPr>
          <w:lang w:val="ru-RU"/>
        </w:rPr>
        <w:t>(ПРЕДПОЧТИТЕЛЬНЫЕ СЕТИ)-ЭТО СЕТИ, КОТОРЫМ ВЫ ОТДАЕТЕ ПРЕДПОЧТЕНИЕ ПРИ ПОЛЬЗОВАНИИ, В ТОМ СЛУЧ</w:t>
      </w:r>
      <w:r>
        <w:rPr>
          <w:rFonts w:ascii="0" w:hAnsi="0"/>
          <w:lang w:val="ru-RU"/>
        </w:rPr>
        <w:t>АЕ, ЕСЛИ У ВАС ЕСТЬ ВОЗМОЖНОСТЬ ВЫБОРА.    ЭТОТ СПИСОК СОЗДАЕТЕ ВЫ.    ЭТОТ СПИСОК УКАЗЫВАЕТ НА ПОРЯДОК, В КОТОРОМ ТЕЛЕФОН БУДЕТ ПЫТАТЬСЯ ЗАРЕГИСТРИРОВАТЬСЯ В GSM СЕТИ В ТОМ СЛУЧАЕ, ЕСЛИ ОДНОВРЕМЕННО ДОСТУПНЫ НЕСКОЛЬКО СЕТЕ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ПОСЛЕ ВКЛЮЧЕНИЯ ТЕЛЕФОНА, ТЕЛЕФО</w:t>
      </w:r>
      <w:r>
        <w:rPr>
          <w:rFonts w:ascii="0" w:hAnsi="0"/>
          <w:lang w:val="ru-RU"/>
        </w:rPr>
        <w:t>Н ВЫБИРАЕТ GSM СЕТЬ И ПЫТАЕТСЯ ЗАРЕГИСТРИРОВАТЬСЯ В НЕ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ТЕЛЕФОН ВЫБИРАЕТ СЕТЬ В СЛЕДУЮЩЕМ ПОРЯДК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ind w:left="323" w:hanging="283"/>
        <w:jc w:val="left"/>
        <w:rPr>
          <w:lang w:val="ru-RU"/>
        </w:rPr>
      </w:pPr>
      <w:r>
        <w:rPr>
          <w:rFonts w:ascii="0" w:hAnsi="0"/>
          <w:lang w:val="ru-RU"/>
        </w:rPr>
        <w:t>СПЕРВА ТЕЛЕФОН ВЫБИРАЕТ "ДОМАШНЮЮ" СЕТЬ(ЕСЛИ ОНА ДОСТУПНА).</w:t>
      </w:r>
    </w:p>
    <w:p>
      <w:pPr>
        <w:pStyle w:val="Style16"/>
        <w:numPr>
          <w:ilvl w:val="0"/>
          <w:numId w:val="2"/>
        </w:numPr>
        <w:tabs>
          <w:tab w:val="clear" w:pos="720"/>
          <w:tab w:val="left" w:pos="142" w:leader="none"/>
          <w:tab w:val="left" w:pos="284" w:leader="none"/>
        </w:tabs>
        <w:bidi w:val="0"/>
        <w:ind w:left="323" w:hanging="283"/>
        <w:jc w:val="left"/>
        <w:rPr>
          <w:lang w:val="ru-RU"/>
        </w:rPr>
      </w:pPr>
      <w:r>
        <w:rPr>
          <w:rFonts w:ascii="0" w:hAnsi="0"/>
          <w:lang w:val="ru-RU"/>
        </w:rPr>
        <w:t>ЕСЛИ ДОМАШНЯЯ СЕТЬ НЕ ДОСТУПНА, ТО ТЕЛЕФОН ВЫБИРАЕТ ОДНУ ИЗ ПРЕДПОЧТИТЕЛЬНЫХ СЕТЕЙ(ЕСЛИ</w:t>
      </w:r>
      <w:r>
        <w:rPr>
          <w:lang w:val="ru-RU"/>
        </w:rPr>
        <w:t xml:space="preserve"> КАКАЯ-ЛИБО ИЗ НИХ ДОСТУПНА).</w:t>
      </w:r>
    </w:p>
    <w:p>
      <w:pPr>
        <w:pStyle w:val="Style16"/>
        <w:numPr>
          <w:ilvl w:val="0"/>
          <w:numId w:val="2"/>
        </w:numPr>
        <w:tabs>
          <w:tab w:val="clear" w:pos="720"/>
          <w:tab w:val="left" w:pos="142" w:leader="none"/>
          <w:tab w:val="left" w:pos="284" w:leader="none"/>
        </w:tabs>
        <w:bidi w:val="0"/>
        <w:ind w:left="323" w:hanging="283"/>
        <w:jc w:val="left"/>
        <w:rPr>
          <w:lang w:val="ru-RU"/>
        </w:rPr>
      </w:pPr>
      <w:r>
        <w:rPr>
          <w:rFonts w:ascii="0" w:hAnsi="0"/>
          <w:lang w:val="ru-RU"/>
        </w:rPr>
        <w:t>ЕСЛИ НИ ОДНА ИЗ ПРЕДПОЧТИТЕЛЬНЫХ СЕТЕЙ НЕ ДОСТУПНА, ТО ТЕЛЕФОН ВЫБЕРЕТ ДОСТУПНУЮ СЕТЬ С НАИБОЛЕЕ МОЩНЫМ СИГНАЛОМ.</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КРОМЕ ТОГО, ВЫ МОЖЕТЕ ЗАСТАВИТЬ ТЕЛЕФОН ЗАРЕГИСТРИРОВАТЬСЯ ВРУЧНУЮ В ОДНОЙ ИЗ ДОСТУПНЫХ СЕТЕ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ЕСЛИ ПРИ П</w:t>
      </w:r>
      <w:r>
        <w:rPr>
          <w:rFonts w:ascii="0" w:hAnsi="0"/>
          <w:lang w:val="ru-RU"/>
        </w:rPr>
        <w:t>ОПЫТКЕ РЕГИСТРАЦИИ ТЕЛЕФОН ПОЛУЧИЛ ОТКАЗ(В СЛУЧАЕ ОТСУТСТВИЯ СВЯЗИ С ВАШЕЙ ДОМАШНЕЙ СЕТЬЮ), ТО ТЕЛЕФОН ПОМЕЩАЕТ ИМЯ ЭТОЙ СЕТИ В СПИСОК ЗАПРЕЩЕННЫХ СЕТЕЙ(LIST OF FORBIDDEN NETWORKS).    ТЕЛЕФОН НЕ БУДЕТ ПЫТАТЬСЯ ЕЩЕ РАЗ АВТОМАТИЧЕСКИ ЗАРЕГИСТРИРОВАТЬСЯ В ЭТОЙ</w:t>
      </w:r>
      <w:r>
        <w:rPr>
          <w:lang w:val="ru-RU"/>
        </w:rPr>
        <w:t xml:space="preserve"> GSM СЕТ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ЕСЛИ ВЫ ЗАРЕГИСТРИРОВАЛИСЬ НЕ В ДОМАШНЕЙ СЕТИ, ТО ЭТО НАЗЫВАЕТСЯ "ROAMING"(В ГОСТЯХ) И ОТОБРАЖАЕТСЯ СИМВОЛ "</w:t>
      </w:r>
      <w:r>
        <w:rPr>
          <w:rFonts w:eastAsia="Symbol" w:cs="Symbol" w:ascii="Symbol" w:hAnsi="Symbol"/>
          <w:lang w:val="ru-RU"/>
        </w:rPr>
        <w:t>D</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NETWORK MENU</w:t>
      </w:r>
    </w:p>
    <w:p>
      <w:pPr>
        <w:pStyle w:val="Style16"/>
        <w:tabs>
          <w:tab w:val="clear" w:pos="720"/>
          <w:tab w:val="left" w:pos="142" w:leader="none"/>
          <w:tab w:val="left" w:pos="284" w:leader="none"/>
        </w:tabs>
        <w:bidi w:val="0"/>
        <w:jc w:val="left"/>
        <w:rPr/>
      </w:pPr>
      <w:r>
        <w:rPr>
          <w:lang w:val="ru-RU"/>
        </w:rPr>
        <w:t xml:space="preserve">(МЕНЮ </w:t>
      </w:r>
      <w:r>
        <w:rPr>
          <w:rFonts w:ascii="0" w:hAnsi="0"/>
          <w:i/>
          <w:lang w:val="ru-RU"/>
        </w:rPr>
        <w:t>СЕТЬ</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МЕНЮ "NETWORK"(СЕТЬ) ДЛЯ УПРАВЛЕНИЯ УСТАНОВЛЕНИЕМ КОНТАКТА МЕЖД</w:t>
      </w:r>
      <w:r>
        <w:rPr>
          <w:rFonts w:ascii="0" w:hAnsi="0"/>
          <w:lang w:val="ru-RU"/>
        </w:rPr>
        <w:t>У ТЕЛЕФОНОМ И GSM СЕТЬЮ.</w:t>
        <w:tab/>
      </w:r>
    </w:p>
    <w:p>
      <w:pPr>
        <w:pStyle w:val="Style16"/>
        <w:tabs>
          <w:tab w:val="clear" w:pos="720"/>
          <w:tab w:val="left" w:pos="142" w:leader="none"/>
          <w:tab w:val="left" w:pos="284" w:leader="none"/>
        </w:tabs>
        <w:bidi w:val="0"/>
        <w:ind w:left="40" w:hanging="0"/>
        <w:jc w:val="left"/>
        <w:rPr>
          <w:lang w:val="ru-RU"/>
        </w:rPr>
      </w:pPr>
      <w:r>
        <w:rPr>
          <w:lang w:val="ru-RU"/>
        </w:rPr>
      </w:r>
    </w:p>
    <w:tbl>
      <w:tblPr>
        <w:tblW w:w="6771" w:type="dxa"/>
        <w:jc w:val="left"/>
        <w:tblInd w:w="-109" w:type="dxa"/>
        <w:tblLayout w:type="fixed"/>
        <w:tblCellMar>
          <w:top w:w="0" w:type="dxa"/>
          <w:left w:w="108" w:type="dxa"/>
          <w:bottom w:w="0" w:type="dxa"/>
          <w:right w:w="108" w:type="dxa"/>
        </w:tblCellMar>
      </w:tblPr>
      <w:tblGrid>
        <w:gridCol w:w="1241"/>
        <w:gridCol w:w="558"/>
        <w:gridCol w:w="1285"/>
        <w:gridCol w:w="426"/>
        <w:gridCol w:w="499"/>
        <w:gridCol w:w="2336"/>
        <w:gridCol w:w="425"/>
      </w:tblGrid>
      <w:tr>
        <w:trPr/>
        <w:tc>
          <w:tcPr>
            <w:tcW w:w="1241" w:type="dxa"/>
            <w:tcBorders/>
            <w:shd w:color="auto" w:fill="auto" w:val="pct10"/>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37">
                      <wp:simplePos x="0" y="0"/>
                      <wp:positionH relativeFrom="column">
                        <wp:posOffset>196850</wp:posOffset>
                      </wp:positionH>
                      <wp:positionV relativeFrom="paragraph">
                        <wp:posOffset>84455</wp:posOffset>
                      </wp:positionV>
                      <wp:extent cx="635" cy="92075"/>
                      <wp:effectExtent l="5080" t="5080" r="5080" b="5080"/>
                      <wp:wrapNone/>
                      <wp:docPr id="93" name="Shape93"/>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6.65pt" to="15.5pt,13.85pt" ID="Shape93" stroked="t" o:allowincell="f" style="position:absolute">
                      <v:stroke color="black" weight="9360" joinstyle="round" endcap="flat"/>
                      <v:fill o:detectmouseclick="t" on="false"/>
                      <w10:wrap type="none"/>
                    </v:line>
                  </w:pict>
                </mc:Fallback>
              </mc:AlternateContent>
            </w:r>
            <w:r>
              <w:rPr>
                <w:lang w:val="ru-RU"/>
              </w:rPr>
              <w:t>NETWORK 3</w:t>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center"/>
              <w:rPr>
                <w:lang w:val="ru-RU"/>
              </w:rPr>
            </w:pPr>
            <w:r>
              <w:rPr>
                <w:lang w:val="ru-RU"/>
              </w:rPr>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50">
                      <wp:simplePos x="0" y="0"/>
                      <wp:positionH relativeFrom="column">
                        <wp:posOffset>1294130</wp:posOffset>
                      </wp:positionH>
                      <wp:positionV relativeFrom="paragraph">
                        <wp:posOffset>-1270</wp:posOffset>
                      </wp:positionV>
                      <wp:extent cx="635" cy="183515"/>
                      <wp:effectExtent l="5080" t="5080" r="5080" b="5080"/>
                      <wp:wrapNone/>
                      <wp:docPr id="94" name="Shape96"/>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0.1pt" to="101.9pt,14.3pt" ID="Shape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836930</wp:posOffset>
                      </wp:positionH>
                      <wp:positionV relativeFrom="paragraph">
                        <wp:posOffset>-1270</wp:posOffset>
                      </wp:positionV>
                      <wp:extent cx="457835" cy="635"/>
                      <wp:effectExtent l="6985" t="6350" r="6350" b="6350"/>
                      <wp:wrapNone/>
                      <wp:docPr id="95" name="Shape95"/>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101.9pt,-0.1pt" ID="Shape9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36930</wp:posOffset>
                      </wp:positionH>
                      <wp:positionV relativeFrom="paragraph">
                        <wp:posOffset>-1270</wp:posOffset>
                      </wp:positionV>
                      <wp:extent cx="635" cy="739775"/>
                      <wp:effectExtent l="6350" t="6985" r="6985" b="6985"/>
                      <wp:wrapNone/>
                      <wp:docPr id="96" name="Shape94"/>
                      <a:graphic xmlns:a="http://schemas.openxmlformats.org/drawingml/2006/main">
                        <a:graphicData uri="http://schemas.microsoft.com/office/word/2010/wordprocessingShape">
                          <wps:wsp>
                            <wps:cNvSpPr/>
                            <wps:spPr>
                              <a:xfrm>
                                <a:off x="0" y="0"/>
                                <a:ext cx="720" cy="73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65.9pt,58.1pt" ID="Shape94" stroked="t" o:allowincell="f" style="position:absolute">
                      <v:stroke color="black" weight="12600" joinstyle="round" endcap="flat"/>
                      <v:fill o:detectmouseclick="t" on="false"/>
                      <w10:wrap type="none"/>
                    </v:line>
                  </w:pict>
                </mc:Fallback>
              </mc:AlternateContent>
            </w:r>
            <w:r>
              <w:rPr>
                <w:lang w:val="ru-RU"/>
              </w:rPr>
              <w:t>PRESS OK</w:t>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1">
                      <wp:simplePos x="0" y="0"/>
                      <wp:positionH relativeFrom="column">
                        <wp:posOffset>196850</wp:posOffset>
                      </wp:positionH>
                      <wp:positionV relativeFrom="paragraph">
                        <wp:posOffset>1905</wp:posOffset>
                      </wp:positionV>
                      <wp:extent cx="635" cy="274955"/>
                      <wp:effectExtent l="1905" t="1905" r="1905" b="1905"/>
                      <wp:wrapNone/>
                      <wp:docPr id="97" name="Shape97"/>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0.15pt" to="15.5pt,21.75pt" ID="Shape97" stroked="t" o:allowincell="f" style="position:absolute">
                      <v:stroke color="black" weight="3240" joinstyle="round" endcap="flat"/>
                      <v:fill o:detectmouseclick="t" on="false"/>
                      <w10:wrap type="none"/>
                    </v:line>
                  </w:pict>
                </mc:Fallback>
              </mc:AlternateContent>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REGISTER NEW</w:t>
            </w:r>
          </w:p>
        </w:tc>
        <w:tc>
          <w:tcPr>
            <w:tcW w:w="42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31</w:t>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lang w:val="ru-RU"/>
              </w:rPr>
              <w:t>РЕГИСТРАЦИЯ В НОВОЙ СЕТИ</w:t>
            </w:r>
          </w:p>
        </w:tc>
        <w:tc>
          <w:tcPr>
            <w:tcW w:w="425"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31</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24">
                      <wp:simplePos x="0" y="0"/>
                      <wp:positionH relativeFrom="column">
                        <wp:posOffset>196850</wp:posOffset>
                      </wp:positionH>
                      <wp:positionV relativeFrom="paragraph">
                        <wp:posOffset>10795</wp:posOffset>
                      </wp:positionV>
                      <wp:extent cx="732155" cy="635"/>
                      <wp:effectExtent l="5080" t="5080" r="5080" b="5080"/>
                      <wp:wrapNone/>
                      <wp:docPr id="98" name="Shape98"/>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0.85pt" to="73.1pt,0.85pt" ID="Shape98" stroked="t" o:allowincell="f" style="position:absolute">
                      <v:stroke color="black" weight="9360" joinstyle="round" endcap="flat"/>
                      <v:fill o:detectmouseclick="t" on="false"/>
                      <w10:wrap type="none"/>
                    </v:line>
                  </w:pict>
                </mc:Fallback>
              </mc:AlternateContent>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t>PREFERRED</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32</w:t>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ПРЕДПОЧТИТЕЛЬНЫЕ СЕТИ</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32</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08">
                      <wp:simplePos x="0" y="0"/>
                      <wp:positionH relativeFrom="column">
                        <wp:posOffset>1294130</wp:posOffset>
                      </wp:positionH>
                      <wp:positionV relativeFrom="paragraph">
                        <wp:posOffset>21590</wp:posOffset>
                      </wp:positionV>
                      <wp:extent cx="635" cy="274955"/>
                      <wp:effectExtent l="6350" t="6985" r="6350" b="6985"/>
                      <wp:wrapNone/>
                      <wp:docPr id="99" name="Shape99"/>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1.7pt" to="101.9pt,23.3pt" ID="Shape99" stroked="t" o:allowincell="f" style="position:absolute">
                      <v:stroke color="black" weight="12600" joinstyle="round" endcap="flat"/>
                      <v:fill o:detectmouseclick="t" on="false"/>
                      <w10:wrap type="none"/>
                    </v:line>
                  </w:pict>
                </mc:Fallback>
              </mc:AlternateContent>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t xml:space="preserve">PRESS </w:t>
            </w:r>
            <w:r>
              <w:rPr>
                <w:lang w:val="en-US"/>
              </w:rPr>
              <w:t>"</w:t>
            </w:r>
            <w:r>
              <w:rPr>
                <w:rFonts w:eastAsia="Symbol" w:cs="Symbol" w:ascii="Symbol" w:hAnsi="Symbol"/>
                <w:lang w:val="en-US"/>
              </w:rPr>
              <w:t>Ú</w:t>
            </w:r>
            <w:r>
              <w:rPr>
                <w:lang w:val="en-US"/>
              </w:rPr>
              <w:t>" "</w:t>
            </w:r>
            <w:r>
              <w:rPr>
                <w:rFonts w:eastAsia="Symbol" w:cs="Symbol" w:ascii="Symbol" w:hAnsi="Symbol"/>
                <w:lang w:val="en-US"/>
              </w:rPr>
              <w:t>Ù</w:t>
            </w:r>
            <w:r>
              <w:rPr>
                <w:lang w:val="en-US"/>
              </w:rPr>
              <w:t>"</w:t>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88">
                      <wp:simplePos x="0" y="0"/>
                      <wp:positionH relativeFrom="column">
                        <wp:posOffset>836930</wp:posOffset>
                      </wp:positionH>
                      <wp:positionV relativeFrom="paragraph">
                        <wp:posOffset>33655</wp:posOffset>
                      </wp:positionV>
                      <wp:extent cx="457835" cy="635"/>
                      <wp:effectExtent l="6350" t="6350" r="6985" b="6350"/>
                      <wp:wrapNone/>
                      <wp:docPr id="100" name="Shape100"/>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2.65pt" to="101.9pt,2.65pt" ID="Shape100" stroked="t" o:allowincell="f" style="position:absolute">
                      <v:stroke color="black" weight="12600" joinstyle="round" endcap="flat"/>
                      <v:fill o:detectmouseclick="t" on="false"/>
                      <w10:wrap type="none"/>
                    </v:line>
                  </w:pict>
                </mc:Fallback>
              </mc:AlternateContent>
            </w:r>
          </w:p>
        </w:tc>
        <w:tc>
          <w:tcPr>
            <w:tcW w:w="55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28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9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336"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bl>
    <w:p>
      <w:pPr>
        <w:pStyle w:val="Style16"/>
        <w:widowControl w:val="false"/>
        <w:tabs>
          <w:tab w:val="clear" w:pos="720"/>
          <w:tab w:val="left" w:pos="142" w:leader="none"/>
          <w:tab w:val="left" w:pos="284" w:leader="none"/>
        </w:tabs>
        <w:bidi w:val="0"/>
        <w:ind w:left="40" w:hanging="0"/>
        <w:jc w:val="left"/>
        <w:rPr>
          <w:lang w:val="ru-RU"/>
        </w:rPr>
      </w:pPr>
      <w:r>
        <w:rPr>
          <w:lang w:val="ru-RU"/>
        </w:rPr>
      </w:r>
    </w:p>
    <w:p>
      <w:pPr>
        <w:pStyle w:val="Style16"/>
        <w:tabs>
          <w:tab w:val="clear" w:pos="720"/>
          <w:tab w:val="left" w:pos="142" w:leader="none"/>
          <w:tab w:val="left" w:pos="284" w:leader="none"/>
        </w:tabs>
        <w:bidi w:val="0"/>
        <w:ind w:left="40" w:hanging="0"/>
        <w:jc w:val="left"/>
        <w:rPr>
          <w:lang w:val="ru-RU"/>
        </w:rPr>
      </w:pPr>
      <w:r>
        <w:rPr>
          <w:b/>
          <w:lang w:val="ru-RU"/>
        </w:rPr>
        <w:t>31 REGISTER WITH A NEW NETWORK</w:t>
      </w:r>
    </w:p>
    <w:p>
      <w:pPr>
        <w:pStyle w:val="Style16"/>
        <w:tabs>
          <w:tab w:val="clear" w:pos="720"/>
          <w:tab w:val="left" w:pos="142" w:leader="none"/>
          <w:tab w:val="left" w:pos="284" w:leader="none"/>
        </w:tabs>
        <w:bidi w:val="0"/>
        <w:ind w:left="40" w:hanging="0"/>
        <w:jc w:val="left"/>
        <w:rPr/>
      </w:pPr>
      <w:r>
        <w:rPr>
          <w:lang w:val="ru-RU"/>
        </w:rPr>
        <w:t>(31 РЕГИСТРАЦИЯ В НОВОЙ СЕТИ)</w:t>
      </w:r>
    </w:p>
    <w:p>
      <w:pPr>
        <w:pStyle w:val="Style16"/>
        <w:tabs>
          <w:tab w:val="clear" w:pos="720"/>
          <w:tab w:val="left" w:pos="142" w:leader="none"/>
          <w:tab w:val="left" w:pos="284" w:leader="none"/>
        </w:tabs>
        <w:bidi w:val="0"/>
        <w:ind w:left="40" w:hanging="0"/>
        <w:jc w:val="left"/>
        <w:rPr>
          <w:lang w:val="ru-RU"/>
        </w:rPr>
      </w:pPr>
      <w:r>
        <w:rPr>
          <w:lang w:val="ru-RU"/>
        </w:rPr>
      </w:r>
    </w:p>
    <w:p>
      <w:pPr>
        <w:pStyle w:val="Style16"/>
        <w:tabs>
          <w:tab w:val="clear" w:pos="720"/>
          <w:tab w:val="left" w:pos="142" w:leader="none"/>
          <w:tab w:val="left" w:pos="284" w:leader="none"/>
        </w:tabs>
        <w:bidi w:val="0"/>
        <w:ind w:left="40" w:hanging="0"/>
        <w:jc w:val="left"/>
        <w:rPr/>
      </w:pPr>
      <w:r>
        <w:rPr>
          <w:lang w:val="ru-RU"/>
        </w:rPr>
        <w:tab/>
        <w:t>ИСПОЛЬЗУЙТЕ ЭТУ ФУНКЦИЮ ДЛЯ ОТОБРАЖЕНИЯ ВСЕХ ДОСТУПНЫХ СЕТЕЙ И ДЛЯ ПРИНУДИТЕЛЬНОЙ РЕГИСТРАЦИИ ТЕЛЕФОНА В ОДНОЙ ИЗ ЭТИХ СЕТЕЙ ПО ВАШЕМУ ВЫБОРУ.</w:t>
      </w:r>
    </w:p>
    <w:p>
      <w:pPr>
        <w:pStyle w:val="Style16"/>
        <w:tabs>
          <w:tab w:val="clear" w:pos="720"/>
          <w:tab w:val="left" w:pos="142" w:leader="none"/>
          <w:tab w:val="left" w:pos="284" w:leader="none"/>
        </w:tabs>
        <w:bidi w:val="0"/>
        <w:ind w:left="40" w:hanging="0"/>
        <w:jc w:val="left"/>
        <w:rPr>
          <w:lang w:val="ru-RU"/>
        </w:rPr>
      </w:pPr>
      <w:r>
        <w:rPr>
          <w:lang w:val="ru-RU"/>
        </w:rPr>
      </w:r>
    </w:p>
    <w:p>
      <w:pPr>
        <w:pStyle w:val="Style16"/>
        <w:numPr>
          <w:ilvl w:val="0"/>
          <w:numId w:val="2"/>
        </w:numPr>
        <w:tabs>
          <w:tab w:val="clear" w:pos="720"/>
          <w:tab w:val="left" w:pos="142" w:leader="none"/>
          <w:tab w:val="left" w:pos="284" w:leader="none"/>
        </w:tabs>
        <w:bidi w:val="0"/>
        <w:ind w:left="323" w:hanging="283"/>
        <w:jc w:val="left"/>
        <w:rPr>
          <w:lang w:val="ru-RU"/>
        </w:rPr>
      </w:pPr>
      <w:r>
        <w:rPr>
          <w:rFonts w:ascii="0" w:hAnsi="0"/>
          <w:lang w:val="ru-RU"/>
        </w:rPr>
        <w:t>ДЛЯ ПРОСМОТРА СПИСКА ДОСТУПНЫХ СЕТЕЙ НАЖИМАЙТЕ КНОПКИ "</w:t>
      </w:r>
      <w:r>
        <w:rPr>
          <w:rFonts w:eastAsia="Symbol" w:cs="Symbol" w:ascii="Symbol" w:hAnsi="Symbol"/>
          <w:lang w:val="ru-RU"/>
        </w:rPr>
        <w:t>Ù</w:t>
      </w:r>
      <w:r>
        <w:rPr>
          <w:lang w:val="ru-RU"/>
        </w:rPr>
        <w:t>" ИЛИ "</w:t>
      </w:r>
      <w:r>
        <w:rPr>
          <w:rFonts w:eastAsia="Symbol" w:cs="Symbol" w:ascii="Symbol" w:hAnsi="Symbol"/>
          <w:lang w:val="ru-RU"/>
        </w:rPr>
        <w:t>Ú</w:t>
      </w:r>
      <w:r>
        <w:rPr>
          <w:lang w:val="ru-RU"/>
        </w:rPr>
        <w:t>".    ЗНАК РЕШЕТКА "#" ПЕРЕД ИМЕНЕМ СЕТИ УКАЗЫВАЕТ НА ТО, ЧТО ЭТО ЗАПРЕШЕННАЯ СЕТЬ(ТО ЕСТЬ ВЫ НЕ ИМЕЕТЕ ДОСТУПА К ЭТОЙ СЕТИ).</w:t>
      </w:r>
    </w:p>
    <w:p>
      <w:pPr>
        <w:pStyle w:val="Style16"/>
        <w:numPr>
          <w:ilvl w:val="0"/>
          <w:numId w:val="2"/>
        </w:numPr>
        <w:tabs>
          <w:tab w:val="clear" w:pos="720"/>
          <w:tab w:val="left" w:pos="142" w:leader="none"/>
          <w:tab w:val="left" w:pos="284" w:leader="none"/>
        </w:tabs>
        <w:bidi w:val="0"/>
        <w:ind w:left="323" w:hanging="283"/>
        <w:jc w:val="left"/>
        <w:rPr>
          <w:lang w:val="ru-RU"/>
        </w:rPr>
      </w:pPr>
      <w:r>
        <w:rPr>
          <w:rFonts w:ascii="0" w:hAnsi="0"/>
          <w:lang w:val="ru-RU"/>
        </w:rPr>
        <w:t>ДЛЯ РЕГИСТРАЦИИ В ОТОБРАЖАЕМОЙ СЕТИ НАДО НАЖАТЬ КНОПКУ ПОД СЛОВОМ "ОК".    ДЛЯ ВЫХОДА ИЗ МЕНЮ-НАЖМИТЕ КНОПКУ ПОД СЛОВОМ "EXIT"(ВЫХОД).</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32 PREFERRED NETWORKS</w:t>
      </w:r>
    </w:p>
    <w:p>
      <w:pPr>
        <w:pStyle w:val="Style16"/>
        <w:tabs>
          <w:tab w:val="clear" w:pos="720"/>
          <w:tab w:val="left" w:pos="142" w:leader="none"/>
          <w:tab w:val="left" w:pos="284" w:leader="none"/>
        </w:tabs>
        <w:bidi w:val="0"/>
        <w:jc w:val="left"/>
        <w:rPr/>
      </w:pPr>
      <w:r>
        <w:rPr>
          <w:lang w:val="ru-RU"/>
        </w:rPr>
        <w:t>(32 ПРЕДПОЧТИТЕЛЬНЫЕ СЕТ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ЭТУ ФУНКЦИЮ:</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ОТОБРАЖЕНИЯ И ДЛЯ ИЗМЕНЕНИЯ СПИСКА ПРЕДПОЧТИТЕЛЬНЫХ СЕТЕЙ.</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ab/>
        <w:t>-ДЛЯ УДАЛЕНИЯ СЕТИ ИЗ СПИСКА.</w:t>
      </w:r>
    </w:p>
    <w:p>
      <w:pPr>
        <w:pStyle w:val="Style16"/>
        <w:tabs>
          <w:tab w:val="clear" w:pos="720"/>
          <w:tab w:val="left" w:pos="142" w:leader="none"/>
          <w:tab w:val="left" w:pos="284" w:leader="none"/>
        </w:tabs>
        <w:bidi w:val="0"/>
        <w:jc w:val="left"/>
        <w:rPr>
          <w:lang w:val="ru-RU"/>
        </w:rPr>
      </w:pPr>
      <w:r>
        <w:rPr>
          <w:lang w:val="ru-RU"/>
        </w:rPr>
        <w:tab/>
        <w:tab/>
        <w:t>-ДЛЯ ИЗМЕНЕНИЯ ПОЗИЦИИ СЕТИ В СПИСКЕ.</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ДОБАВЛЕНИЯ СЕТИ В СПИСОК ПРЕДПОЧТИТЕЛЬНЫХ СЕТЕЙ ИЗ СПИСКА ДОСТУПНЫХ СЕТЕЙ.</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ДОБАВЛЕНИЯ СЕТИ В СПИСОК ПРЕДПОЧТИТЕЛЬНЫХ СЕТЕЙ ИЗ СПИСКА ИЗВЕСТНЫХ СЕТЕЙ.</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ДОБАВЛЕНИЯ СЕТИ В СПИСОК ПРЕДПОЧТИТЕЛЬНЫХ СЕТЕЙ ПУТЕМ ВВОДА КОДА СЕТИ.    КОД СЕТИ-ЭТО КОД, КОТОРЫЙ СОСТОИТ ИЗ 5-ти ЦИФР: 3-и ЦИФРЫ КОДА СТРАНЫ И 2-е ЦИФРЫ КОДА СЕТИ(НАПРИМЕР, КОД LMT ЕСТЬ 247-01).</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CALL METERS</w:t>
      </w:r>
    </w:p>
    <w:p>
      <w:pPr>
        <w:pStyle w:val="Style16"/>
        <w:tabs>
          <w:tab w:val="clear" w:pos="720"/>
          <w:tab w:val="left" w:pos="142" w:leader="none"/>
          <w:tab w:val="left" w:pos="284" w:leader="none"/>
        </w:tabs>
        <w:bidi w:val="0"/>
        <w:jc w:val="left"/>
        <w:rPr/>
      </w:pPr>
      <w:r>
        <w:rPr>
          <w:lang w:val="ru-RU"/>
        </w:rPr>
        <w:t>(СЧЕТЧИК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ТЕЛЕФОННЫЙ АППАРАТ МОЖЕТ ПРИ</w:t>
      </w:r>
      <w:r>
        <w:rPr>
          <w:rFonts w:ascii="0" w:hAnsi="0"/>
          <w:lang w:val="ru-RU"/>
        </w:rPr>
        <w:t>НИМАТЬ ИЗ GSM СЕТИ ИНФОРМАЦИЮ О СТОИМОСТИ РАЗГОВОРА(ЕСЛИ GSM СЕТЬ ПОДДЕРЖИВАЕТ ЭТУ УСЛУГУ).    ИСПОЛЬЗУЙТЕ МЕНЮ "CALL METERS"(СЧЕТЧИКИ) ДЛЯ ОТОБРАЖЕНИЯ СТОИМОСТИ И ПРОДОЛЖИТЕЛЬНОСТИ ВЫЗОВОВ.</w:t>
      </w:r>
    </w:p>
    <w:p>
      <w:pPr>
        <w:pStyle w:val="Style16"/>
        <w:tabs>
          <w:tab w:val="clear" w:pos="720"/>
          <w:tab w:val="left" w:pos="142" w:leader="none"/>
          <w:tab w:val="left" w:pos="284" w:leader="none"/>
        </w:tabs>
        <w:bidi w:val="0"/>
        <w:jc w:val="left"/>
        <w:rPr>
          <w:lang w:val="ru-RU"/>
        </w:rPr>
      </w:pPr>
      <w:r>
        <w:rPr>
          <w:lang w:val="ru-RU"/>
        </w:rPr>
      </w:r>
    </w:p>
    <w:tbl>
      <w:tblPr>
        <w:tblW w:w="7905" w:type="dxa"/>
        <w:jc w:val="left"/>
        <w:tblInd w:w="-109" w:type="dxa"/>
        <w:tblLayout w:type="fixed"/>
        <w:tblCellMar>
          <w:top w:w="0" w:type="dxa"/>
          <w:left w:w="108" w:type="dxa"/>
          <w:bottom w:w="0" w:type="dxa"/>
          <w:right w:w="108" w:type="dxa"/>
        </w:tblCellMar>
      </w:tblPr>
      <w:tblGrid>
        <w:gridCol w:w="1241"/>
        <w:gridCol w:w="555"/>
        <w:gridCol w:w="1713"/>
        <w:gridCol w:w="378"/>
        <w:gridCol w:w="870"/>
        <w:gridCol w:w="2721"/>
        <w:gridCol w:w="426"/>
      </w:tblGrid>
      <w:tr>
        <w:trPr/>
        <w:tc>
          <w:tcPr>
            <w:tcW w:w="1241" w:type="dxa"/>
            <w:tcBorders/>
            <w:shd w:color="auto" w:fill="auto" w:val="pct10"/>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38">
                      <wp:simplePos x="0" y="0"/>
                      <wp:positionH relativeFrom="column">
                        <wp:posOffset>196850</wp:posOffset>
                      </wp:positionH>
                      <wp:positionV relativeFrom="paragraph">
                        <wp:posOffset>84455</wp:posOffset>
                      </wp:positionV>
                      <wp:extent cx="635" cy="92075"/>
                      <wp:effectExtent l="5080" t="5080" r="5080" b="5080"/>
                      <wp:wrapNone/>
                      <wp:docPr id="101" name="Shape101"/>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6.65pt" to="15.5pt,13.85pt" ID="Shape101" stroked="t" o:allowincell="f" style="position:absolute">
                      <v:stroke color="black" weight="9360" joinstyle="round" endcap="flat"/>
                      <v:fill o:detectmouseclick="t" on="false"/>
                      <w10:wrap type="none"/>
                    </v:line>
                  </w:pict>
                </mc:Fallback>
              </mc:AlternateContent>
            </w:r>
            <w:r>
              <w:rPr>
                <w:lang w:val="ru-RU"/>
              </w:rPr>
              <w:t>CALL METERS 4</w: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center"/>
              <w:rPr>
                <w:lang w:val="ru-RU"/>
              </w:rPr>
            </w:pPr>
            <w:r>
              <w:rPr>
                <w:lang w:val="ru-RU"/>
              </w:rPr>
              <mc:AlternateContent>
                <mc:Choice Requires="wps">
                  <w:drawing>
                    <wp:anchor behindDoc="0" distT="0" distB="0" distL="0" distR="0" simplePos="0" locked="0" layoutInCell="0" allowOverlap="1" relativeHeight="77">
                      <wp:simplePos x="0" y="0"/>
                      <wp:positionH relativeFrom="column">
                        <wp:posOffset>836930</wp:posOffset>
                      </wp:positionH>
                      <wp:positionV relativeFrom="paragraph">
                        <wp:posOffset>86995</wp:posOffset>
                      </wp:positionV>
                      <wp:extent cx="635" cy="1043305"/>
                      <wp:effectExtent l="6350" t="6350" r="6350" b="6350"/>
                      <wp:wrapNone/>
                      <wp:docPr id="102" name="Shape102"/>
                      <a:graphic xmlns:a="http://schemas.openxmlformats.org/drawingml/2006/main">
                        <a:graphicData uri="http://schemas.microsoft.com/office/word/2010/wordprocessingShape">
                          <wps:wsp>
                            <wps:cNvSpPr/>
                            <wps:spPr>
                              <a:xfrm>
                                <a:off x="0" y="0"/>
                                <a:ext cx="720" cy="1043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6.85pt" to="65.9pt,88.95pt" ID="Shape102" stroked="t" o:allowincell="f" style="position:absolute">
                      <v:stroke color="black" weight="1260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51">
                      <wp:simplePos x="0" y="0"/>
                      <wp:positionH relativeFrom="column">
                        <wp:posOffset>1294130</wp:posOffset>
                      </wp:positionH>
                      <wp:positionV relativeFrom="paragraph">
                        <wp:posOffset>-1270</wp:posOffset>
                      </wp:positionV>
                      <wp:extent cx="635" cy="183515"/>
                      <wp:effectExtent l="5080" t="5080" r="5080" b="5080"/>
                      <wp:wrapNone/>
                      <wp:docPr id="103" name="Shape104"/>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0.1pt" to="101.9pt,14.3pt" ID="Shape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836930</wp:posOffset>
                      </wp:positionH>
                      <wp:positionV relativeFrom="paragraph">
                        <wp:posOffset>-1270</wp:posOffset>
                      </wp:positionV>
                      <wp:extent cx="457835" cy="635"/>
                      <wp:effectExtent l="6985" t="6350" r="6350" b="6350"/>
                      <wp:wrapNone/>
                      <wp:docPr id="104" name="Shape103"/>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101.9pt,-0.1pt" ID="Shape103" stroked="t" o:allowincell="f" style="position:absolute">
                      <v:stroke color="black" weight="12600" joinstyle="round" endcap="flat"/>
                      <v:fill o:detectmouseclick="t" on="false"/>
                      <w10:wrap type="none"/>
                    </v:line>
                  </w:pict>
                </mc:Fallback>
              </mc:AlternateContent>
            </w:r>
            <w:r>
              <w:rPr>
                <w:lang w:val="ru-RU"/>
              </w:rPr>
              <w:t>PRESS OK</w: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2">
                      <wp:simplePos x="0" y="0"/>
                      <wp:positionH relativeFrom="column">
                        <wp:posOffset>196850</wp:posOffset>
                      </wp:positionH>
                      <wp:positionV relativeFrom="paragraph">
                        <wp:posOffset>1905</wp:posOffset>
                      </wp:positionV>
                      <wp:extent cx="635" cy="274955"/>
                      <wp:effectExtent l="1905" t="1905" r="1905" b="1905"/>
                      <wp:wrapNone/>
                      <wp:docPr id="105" name="Shape105"/>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0.15pt" to="15.5pt,21.75pt" ID="Shape105" stroked="t" o:allowincell="f" style="position:absolute">
                      <v:stroke color="black" weight="324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LAST CALL</w:t>
            </w:r>
          </w:p>
        </w:tc>
        <w:tc>
          <w:tcPr>
            <w:tcW w:w="378"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41</w:t>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lang w:val="ru-RU"/>
              </w:rPr>
              <w:t>ПОСЛЕДНИЙ ВЫЗОВ</w:t>
            </w:r>
          </w:p>
        </w:tc>
        <w:tc>
          <w:tcPr>
            <w:tcW w:w="42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41</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25">
                      <wp:simplePos x="0" y="0"/>
                      <wp:positionH relativeFrom="column">
                        <wp:posOffset>196850</wp:posOffset>
                      </wp:positionH>
                      <wp:positionV relativeFrom="paragraph">
                        <wp:posOffset>10795</wp:posOffset>
                      </wp:positionV>
                      <wp:extent cx="732155" cy="635"/>
                      <wp:effectExtent l="5080" t="5080" r="5080" b="5080"/>
                      <wp:wrapNone/>
                      <wp:docPr id="106" name="Shape106"/>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0.85pt" to="73.1pt,0.85pt" ID="Shape106" stroked="t" o:allowincell="f" style="position:absolute">
                      <v:stroke color="black" weight="936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t>CALL TIMERS</w:t>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t>42</w:t>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ТАЙМЕРЫ ВЫЗОВА</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42</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t>SHOW DURING CALL</w:t>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t>43</w:t>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ОТОБРАЖАТЬ ВО ВРЕМЯ ВЫЗОВА</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43</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t>CHARGE RATE</w:t>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t>44</w:t>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ТАРИФ</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44</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t>ACCUMULATED COST</w:t>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t>45</w:t>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ОБЩАЯ СТОИМОСТЬ</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45</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99">
                      <wp:simplePos x="0" y="0"/>
                      <wp:positionH relativeFrom="column">
                        <wp:posOffset>1294130</wp:posOffset>
                      </wp:positionH>
                      <wp:positionV relativeFrom="paragraph">
                        <wp:posOffset>62865</wp:posOffset>
                      </wp:positionV>
                      <wp:extent cx="635" cy="183515"/>
                      <wp:effectExtent l="6985" t="6350" r="6350" b="6985"/>
                      <wp:wrapNone/>
                      <wp:docPr id="107" name="Shape107"/>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4.95pt" to="101.9pt,19.35pt" ID="Shape107" stroked="t" o:allowincell="f" style="position:absolute">
                      <v:stroke color="black" weight="12600" joinstyle="round" endcap="flat"/>
                      <v:fill o:detectmouseclick="t" on="false"/>
                      <w10:wrap type="none"/>
                    </v:line>
                  </w:pict>
                </mc:Fallback>
              </mc:AlternateContent>
            </w:r>
            <w:r>
              <w:rPr>
                <w:lang w:val="ru-RU"/>
              </w:rPr>
              <w:t xml:space="preserve">PRESS </w:t>
            </w:r>
            <w:r>
              <w:rPr>
                <w:lang w:val="en-US"/>
              </w:rPr>
              <w:t>"</w:t>
            </w:r>
            <w:r>
              <w:rPr>
                <w:rFonts w:eastAsia="Symbol" w:cs="Symbol" w:ascii="Symbol" w:hAnsi="Symbol"/>
                <w:lang w:val="en-US"/>
              </w:rPr>
              <w:t>Ú</w:t>
            </w:r>
            <w:r>
              <w:rPr>
                <w:lang w:val="en-US"/>
              </w:rPr>
              <w:t>" "</w:t>
            </w:r>
            <w:r>
              <w:rPr>
                <w:rFonts w:eastAsia="Symbol" w:cs="Symbol" w:ascii="Symbol" w:hAnsi="Symbol"/>
                <w:lang w:val="en-US"/>
              </w:rPr>
              <w:t>Ù</w:t>
            </w:r>
            <w:r>
              <w:rPr>
                <w:lang w:val="en-US"/>
              </w:rPr>
              <w:t>"</w: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89">
                      <wp:simplePos x="0" y="0"/>
                      <wp:positionH relativeFrom="column">
                        <wp:posOffset>836930</wp:posOffset>
                      </wp:positionH>
                      <wp:positionV relativeFrom="paragraph">
                        <wp:posOffset>61595</wp:posOffset>
                      </wp:positionV>
                      <wp:extent cx="457835" cy="635"/>
                      <wp:effectExtent l="6350" t="6350" r="6350" b="6350"/>
                      <wp:wrapNone/>
                      <wp:docPr id="108" name="Shape108"/>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4.85pt" to="101.9pt,4.85pt" ID="Shape108" stroked="t" o:allowincell="f" style="position:absolute">
                      <v:stroke color="black" weight="1260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713"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378"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870"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72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41 LAST CALL COST AND DURATION</w:t>
      </w:r>
    </w:p>
    <w:p>
      <w:pPr>
        <w:pStyle w:val="Style16"/>
        <w:tabs>
          <w:tab w:val="clear" w:pos="720"/>
          <w:tab w:val="left" w:pos="142" w:leader="none"/>
          <w:tab w:val="left" w:pos="284" w:leader="none"/>
        </w:tabs>
        <w:bidi w:val="0"/>
        <w:jc w:val="left"/>
        <w:rPr/>
      </w:pPr>
      <w:r>
        <w:rPr>
          <w:lang w:val="ru-RU"/>
        </w:rPr>
        <w:t>(41 СТОИМОСТЬ И ПРОДОЛЖИТЕЛЬНОСТЬ ПОСЛЕДНЕГО ВЫЗОВ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КЛЮЧАЕТ(ON) ИЛИ ОТКЛЮЧАЕТ(OFF) ОТОБРАЖЕНИЕ СТОИМОСТИ И ПРОДОЛЖИТЕЛЬНОСТИ ПОСЛЕ КАЖДОГО ВЫЗОВ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42 SHOW AND RESET CALL METERS</w:t>
      </w:r>
    </w:p>
    <w:p>
      <w:pPr>
        <w:pStyle w:val="Style16"/>
        <w:tabs>
          <w:tab w:val="clear" w:pos="720"/>
          <w:tab w:val="left" w:pos="142" w:leader="none"/>
          <w:tab w:val="left" w:pos="284" w:leader="none"/>
        </w:tabs>
        <w:bidi w:val="0"/>
        <w:jc w:val="left"/>
        <w:rPr/>
      </w:pPr>
      <w:r>
        <w:rPr>
          <w:lang w:val="ru-RU"/>
        </w:rPr>
        <w:t>(42 ОТОБРАЖЕНИЕ И СБРОС СЧЕТЧИК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ЭТО МЕНЮ ОТОБРАЖАЕТ ОБЩУЮ(СУММАРНУЮ) СТОИМОСТЬ И ПРОДОЛЖИТЕЛЬНОСТЬ ВСЕХ ВЫЗОВОВ: "HOME CALLS"(ДОМАШНИЕ ВЫЗОВЫ), "ROAMING CALLS"(ВЫЗОВЫ В ГОСТЯХ) И "LIFETIME CALLS"(ОБЩЕЕ ВРЕМЯ ВЫЗОВОВ С МОМ</w:t>
      </w:r>
      <w:r>
        <w:rPr>
          <w:rFonts w:ascii="0" w:hAnsi="0"/>
          <w:lang w:val="ru-RU"/>
        </w:rPr>
        <w:t>ЕНТА ПОКУПКИ ТЕЛЕФОННОГО АППАРАТА, ТАК СКАЗАТЬ "МОТОЧАСЫ").    ЭТО МЕНЮ ТАКЖЕ ИСПОЛЬЗУЕТСЯ ДЛЯ СБРОСА СЧЕТЧИК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 xml:space="preserve">ФУНКЦИЯ СБРОСА СБРАСЫВАЕТ(УСТАНАВЛИВАЕТ В "0") ВСЕ СЧЕТЧИКИ, КРОМЕ "LIFETIME CALLS METER"(ЭТОТ СЧЕТЧИК НЕЛЬЗЯ СБРОСИТЬ).    ДЛЯ ПОЛЬЗОВАНИЯ ЭТОЙ </w:t>
      </w:r>
      <w:r>
        <w:rPr>
          <w:rFonts w:ascii="0" w:hAnsi="0"/>
          <w:lang w:val="ru-RU"/>
        </w:rPr>
        <w:t>ФУНКЦИЕЙ ТРЕБУЕТСЯ "SECURITY CODE"(КОД ЗАЩИТЫ) ВАШЕГО ТЕЛЕФОННОГО АППАРАТ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43 SHOW CALL METER DURING CALL</w:t>
      </w:r>
    </w:p>
    <w:p>
      <w:pPr>
        <w:pStyle w:val="Style16"/>
        <w:tabs>
          <w:tab w:val="clear" w:pos="720"/>
          <w:tab w:val="left" w:pos="142" w:leader="none"/>
          <w:tab w:val="left" w:pos="284" w:leader="none"/>
        </w:tabs>
        <w:bidi w:val="0"/>
        <w:jc w:val="left"/>
        <w:rPr/>
      </w:pPr>
      <w:r>
        <w:rPr>
          <w:lang w:val="ru-RU"/>
        </w:rPr>
        <w:t>(43 ОТОБРАЖАТЬ СЧЕТЧИК ВО ВРЕМЯ ВЫЗОВ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КЮЧАЕТ(ON) ИЛИ ОТКЛЮЧАЕТ(OFF) ОТОБРАЖЕНИЕ СТОИМОСТИ ИЛИ ПРОДОЛЖИТЕЛЬНОСТИ ВЫЗОВА ВО ВРЕМЯ КАЖДОГО ВЫЗОВ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44 SET CALL CHARGE RATE</w:t>
      </w:r>
    </w:p>
    <w:p>
      <w:pPr>
        <w:pStyle w:val="Style16"/>
        <w:tabs>
          <w:tab w:val="clear" w:pos="720"/>
          <w:tab w:val="left" w:pos="142" w:leader="none"/>
          <w:tab w:val="left" w:pos="284" w:leader="none"/>
        </w:tabs>
        <w:bidi w:val="0"/>
        <w:jc w:val="left"/>
        <w:rPr/>
      </w:pPr>
      <w:r>
        <w:rPr>
          <w:lang w:val="ru-RU"/>
        </w:rPr>
        <w:t>(44 УСТАНОВКА ТАРИФ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ЭТУ ФУНКЦИЮ ДЛЯ УСТАНОВКИ ВАЛЮТЫ И ДЛЯ УСТАНОВКИ ТАРИФА(СТОИМОСТЬ ЕДИНИЦЫ ВРЕМЕНИ).    ПРАВИЛА ВВОДА ВАЛЮТЫ ТАКИЕ ЖЕ, КАК И ПРИ ВВОДЕ ИМЕНИ.    СМОТРИТЕ "HOW TO ENTER A NAME"(ВВОД ИМЕН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ЭТА ФУНК</w:t>
      </w:r>
      <w:r>
        <w:rPr>
          <w:rFonts w:ascii="0" w:hAnsi="0"/>
          <w:lang w:val="ru-RU"/>
        </w:rPr>
        <w:t>ЦИЯ ТРЕБУЕТ ВВОДА КОДА PIN2(ЭТОТ КОД ПОСТАВЛЯЕТСЯ ВМЕСТЕ С SIM КАРТОЙ).    ЕСЛИ ВЫ ВВЕЛИ НЕПРАВИЛЬНЫЙ КОД PIN2 3 РАЗА ПОДРЯД, ТО ВАША SIM КАРТА БЛОКИРУЕТСЯ.    ДЛЯ РАЗБЛОКИРОВКИ SIM КАРТЫ В ЭТОМ СЛУЧАЕ НАДО ВВЕСТИ КОД РАЗБЛОКИРОВКИ PUK2.    ЕСЛИ ВЫ ВВЕЛИ НЕПРАВИЛЬНЫЙ КОД PUK2 10-ть РАЗ ПОДРЯД, ТО ВАША SIM КАРТА БЛОКИРУЕТСЯ ПОЛНОСТЬЮ ДЛЯ ВСЕХ ФУНКЦИЙ, КОТОРЫЕ ТРЕБУЮТ КОДА PIN2.    В ЭТОМ СЛУЧАЕ ОБРАТИТЕСЬ К СВОЕМУ ПОСТАВЩИКУ УСЛУГ.</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45 SET THE PHONE BILL LIMIT</w:t>
      </w:r>
    </w:p>
    <w:p>
      <w:pPr>
        <w:pStyle w:val="Style16"/>
        <w:tabs>
          <w:tab w:val="clear" w:pos="720"/>
          <w:tab w:val="left" w:pos="142" w:leader="none"/>
          <w:tab w:val="left" w:pos="284" w:leader="none"/>
        </w:tabs>
        <w:bidi w:val="0"/>
        <w:jc w:val="left"/>
        <w:rPr/>
      </w:pPr>
      <w:r>
        <w:rPr>
          <w:lang w:val="ru-RU"/>
        </w:rPr>
        <w:t>(45 УСТАНОВКА ОГРАНИЧЕНИЯ СЧЕТ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ЭТУ ФУНКЦ</w:t>
      </w:r>
      <w:r>
        <w:rPr>
          <w:rFonts w:ascii="0" w:hAnsi="0"/>
          <w:lang w:val="ru-RU"/>
        </w:rPr>
        <w:t>ИЮ:</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ОТОБРАЖЕНИЯ, УСТАНОВКИ И СБРОСА ПРЕДЕЛА ОБЩЕЙ СТОИМОСТИ ВЫЗОВОВ(ОБЩАЯ СТОИМОСТЬ ВСЕХ ВЫЗОВОВ, ОТОБРАЖАЕМАЯ В ТАРИФНЫХ ЕДИНИЦАХ/TELECOMMS. UNITS/).</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ОТОБРАЖЕНИЯ И СБРОСА ТЕКУЩЕЙ ОБЩЕЙ СТОИМОСТИ ВЫЗОВОВ(ТАКЖЕ ОТОБРАЖАЕТСЯ В ТАРИФНЫХ ЕДИНИЦАХ).</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ЭТИ ФУНКЦИИ(КРОМЕ "SHOWN CURRENT"/ПОКАЗАТЬ ТЕКУЩЕЕ/ И "SHOW LIMIT"/ПОКАЗАТЬ ПРЕДЕЛ/) ТРЕБУЮТ ВВОДА ВАШЕГО КОДА PIN2. ЕСЛИ ВЫ ВВЕЛИ НЕПРАВИЛЬНЫЙ КОД PIN2 3 РАЗА ПОДРЯД, ТО ВАША SIM КАРТА БЛОКИРУЕТСЯ.    ДЛЯ РАЗБЛОКИРОВКИ SIM КАРТЫ В ЭТОМ СЛУЧАЕ НАДО ВВЕ</w:t>
      </w:r>
      <w:r>
        <w:rPr>
          <w:rFonts w:ascii="0" w:hAnsi="0"/>
          <w:lang w:val="ru-RU"/>
        </w:rPr>
        <w:t>СТИ КОД РАЗБЛОКИРОВКИ PUK2.    ЕСЛИ ВЫ ВВЕЛИ НЕПРАВИЛЬНЫЙ КОД PUK2 10-ть РАЗ ПОДРЯД, ТО ВАША SIM КАРТА БЛОКИРУЕТСЯ ПОЛНОСТЬЮ ДЛЯ ВСЕХ ФУНКЦИЙ, КОТОРЫЕ ТРЕБУЮТ КОДА PIN2.    В ЭТОМ СЛУЧАЕ ОБРАТИТЕСЬ К СВОЕМУ ПОСТАВЩИКУ УСЛУГ.</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ERVICES MENU</w:t>
      </w:r>
    </w:p>
    <w:p>
      <w:pPr>
        <w:pStyle w:val="Style16"/>
        <w:tabs>
          <w:tab w:val="clear" w:pos="720"/>
          <w:tab w:val="left" w:pos="142" w:leader="none"/>
          <w:tab w:val="left" w:pos="284" w:leader="none"/>
        </w:tabs>
        <w:bidi w:val="0"/>
        <w:jc w:val="left"/>
        <w:rPr/>
      </w:pPr>
      <w:r>
        <w:rPr>
          <w:lang w:val="ru-RU"/>
        </w:rPr>
        <w:t>(МЕНЮ УСЛУГ)</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w:t>
      </w:r>
      <w:r>
        <w:rPr>
          <w:rFonts w:ascii="0" w:hAnsi="0"/>
          <w:lang w:val="ru-RU"/>
        </w:rPr>
        <w:t>ЬЗУЙТЕ МЕНЮ "SERVICES"(УСЛУГИ) ДЛЯ ДОСТУПА К ДОПОЛНИТЕЛЬНЫМ УСЛУГАМ, КОТОРЫЕ ПРЕДОСТАВЛЯЕТ ВАМ GSM СЕТЬ.    ПОДРОБНОСТИ БУДУТ РАССМОТРЕНЫ ДАЛЕЕ В СЕКЦИИ "ACTIVATING NETWORK SERVICES"(АКТИВИРОВАНИЕ УСЛУГ СЕТИ).</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ECURITY MENU</w:t>
      </w:r>
    </w:p>
    <w:p>
      <w:pPr>
        <w:pStyle w:val="Style16"/>
        <w:tabs>
          <w:tab w:val="clear" w:pos="720"/>
          <w:tab w:val="left" w:pos="142" w:leader="none"/>
          <w:tab w:val="left" w:pos="284" w:leader="none"/>
        </w:tabs>
        <w:bidi w:val="0"/>
        <w:jc w:val="left"/>
        <w:rPr/>
      </w:pPr>
      <w:r>
        <w:rPr>
          <w:lang w:val="ru-RU"/>
        </w:rPr>
        <w:t>(МЕНЮ ЗАЩИТЫ)</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МЕНЮ "SECURITY"(ЗАЩИТА) ДЛЯ ЗАЩИТЫ ВАШЕГО ТЕЛЕФОНА ОТ НЕАВТОРИЗОВАННОГО ПОЛЬЗОВАНИЯ.</w:t>
      </w:r>
    </w:p>
    <w:p>
      <w:pPr>
        <w:pStyle w:val="Style16"/>
        <w:tabs>
          <w:tab w:val="clear" w:pos="720"/>
          <w:tab w:val="left" w:pos="142" w:leader="none"/>
          <w:tab w:val="left" w:pos="284" w:leader="none"/>
        </w:tabs>
        <w:bidi w:val="0"/>
        <w:jc w:val="left"/>
        <w:rPr>
          <w:lang w:val="ru-RU"/>
        </w:rPr>
      </w:pPr>
      <w:r>
        <w:rPr>
          <w:lang w:val="ru-RU"/>
        </w:rPr>
      </w:r>
    </w:p>
    <w:tbl>
      <w:tblPr>
        <w:tblW w:w="7905" w:type="dxa"/>
        <w:jc w:val="left"/>
        <w:tblInd w:w="-109" w:type="dxa"/>
        <w:tblLayout w:type="fixed"/>
        <w:tblCellMar>
          <w:top w:w="0" w:type="dxa"/>
          <w:left w:w="108" w:type="dxa"/>
          <w:bottom w:w="0" w:type="dxa"/>
          <w:right w:w="108" w:type="dxa"/>
        </w:tblCellMar>
      </w:tblPr>
      <w:tblGrid>
        <w:gridCol w:w="1241"/>
        <w:gridCol w:w="555"/>
        <w:gridCol w:w="1997"/>
        <w:gridCol w:w="425"/>
        <w:gridCol w:w="789"/>
        <w:gridCol w:w="2471"/>
        <w:gridCol w:w="426"/>
      </w:tblGrid>
      <w:tr>
        <w:trPr/>
        <w:tc>
          <w:tcPr>
            <w:tcW w:w="1241" w:type="dxa"/>
            <w:tcBorders/>
            <w:shd w:color="auto" w:fill="auto" w:val="pct10"/>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39">
                      <wp:simplePos x="0" y="0"/>
                      <wp:positionH relativeFrom="column">
                        <wp:posOffset>196850</wp:posOffset>
                      </wp:positionH>
                      <wp:positionV relativeFrom="paragraph">
                        <wp:posOffset>84455</wp:posOffset>
                      </wp:positionV>
                      <wp:extent cx="635" cy="92075"/>
                      <wp:effectExtent l="5080" t="5080" r="5080" b="5080"/>
                      <wp:wrapNone/>
                      <wp:docPr id="109" name="Shape109"/>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6.65pt" to="15.5pt,13.85pt" ID="Shape109" stroked="t" o:allowincell="f" style="position:absolute">
                      <v:stroke color="black" weight="9360" joinstyle="round" endcap="flat"/>
                      <v:fill o:detectmouseclick="t" on="false"/>
                      <w10:wrap type="none"/>
                    </v:line>
                  </w:pict>
                </mc:Fallback>
              </mc:AlternateContent>
            </w:r>
            <w:r>
              <w:rPr>
                <w:lang w:val="ru-RU"/>
              </w:rPr>
              <w:t>SECURITY 6</w: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center"/>
              <w:rPr>
                <w:lang w:val="ru-RU"/>
              </w:rPr>
            </w:pPr>
            <w:r>
              <w:rPr>
                <w:lang w:val="ru-RU"/>
              </w:rPr>
              <mc:AlternateContent>
                <mc:Choice Requires="wps">
                  <w:drawing>
                    <wp:anchor behindDoc="0" distT="0" distB="0" distL="0" distR="0" simplePos="0" locked="0" layoutInCell="0" allowOverlap="1" relativeHeight="78">
                      <wp:simplePos x="0" y="0"/>
                      <wp:positionH relativeFrom="column">
                        <wp:posOffset>836930</wp:posOffset>
                      </wp:positionH>
                      <wp:positionV relativeFrom="paragraph">
                        <wp:posOffset>86995</wp:posOffset>
                      </wp:positionV>
                      <wp:extent cx="635" cy="1043305"/>
                      <wp:effectExtent l="6350" t="6350" r="6350" b="6350"/>
                      <wp:wrapNone/>
                      <wp:docPr id="110" name="Shape110"/>
                      <a:graphic xmlns:a="http://schemas.openxmlformats.org/drawingml/2006/main">
                        <a:graphicData uri="http://schemas.microsoft.com/office/word/2010/wordprocessingShape">
                          <wps:wsp>
                            <wps:cNvSpPr/>
                            <wps:spPr>
                              <a:xfrm>
                                <a:off x="0" y="0"/>
                                <a:ext cx="720" cy="1043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6.85pt" to="65.9pt,88.95pt" ID="Shape110" stroked="t" o:allowincell="f" style="position:absolute">
                      <v:stroke color="black" weight="1260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52">
                      <wp:simplePos x="0" y="0"/>
                      <wp:positionH relativeFrom="column">
                        <wp:posOffset>1294130</wp:posOffset>
                      </wp:positionH>
                      <wp:positionV relativeFrom="paragraph">
                        <wp:posOffset>-1270</wp:posOffset>
                      </wp:positionV>
                      <wp:extent cx="635" cy="183515"/>
                      <wp:effectExtent l="5080" t="5080" r="5080" b="5080"/>
                      <wp:wrapNone/>
                      <wp:docPr id="111" name="Shape112"/>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0.1pt" to="101.9pt,14.3pt" ID="Shape1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836930</wp:posOffset>
                      </wp:positionH>
                      <wp:positionV relativeFrom="paragraph">
                        <wp:posOffset>-1270</wp:posOffset>
                      </wp:positionV>
                      <wp:extent cx="457835" cy="635"/>
                      <wp:effectExtent l="6985" t="6350" r="6350" b="6350"/>
                      <wp:wrapNone/>
                      <wp:docPr id="112" name="Shape111"/>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101.9pt,-0.1pt" ID="Shape111" stroked="t" o:allowincell="f" style="position:absolute">
                      <v:stroke color="black" weight="12600" joinstyle="round" endcap="flat"/>
                      <v:fill o:detectmouseclick="t" on="false"/>
                      <w10:wrap type="none"/>
                    </v:line>
                  </w:pict>
                </mc:Fallback>
              </mc:AlternateContent>
            </w:r>
            <w:r>
              <w:rPr>
                <w:lang w:val="ru-RU"/>
              </w:rPr>
              <w:t>PRESS OK</w: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3">
                      <wp:simplePos x="0" y="0"/>
                      <wp:positionH relativeFrom="column">
                        <wp:posOffset>196850</wp:posOffset>
                      </wp:positionH>
                      <wp:positionV relativeFrom="paragraph">
                        <wp:posOffset>1905</wp:posOffset>
                      </wp:positionV>
                      <wp:extent cx="635" cy="274955"/>
                      <wp:effectExtent l="1905" t="1905" r="1905" b="1905"/>
                      <wp:wrapNone/>
                      <wp:docPr id="113" name="Shape113"/>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0.15pt" to="15.5pt,21.75pt" ID="Shape113" stroked="t" o:allowincell="f" style="position:absolute">
                      <v:stroke color="black" weight="324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PIN CODE</w:t>
            </w:r>
          </w:p>
        </w:tc>
        <w:tc>
          <w:tcPr>
            <w:tcW w:w="425"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61</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lang w:val="ru-RU"/>
              </w:rPr>
              <w:t>КОД PIN</w:t>
            </w:r>
          </w:p>
        </w:tc>
        <w:tc>
          <w:tcPr>
            <w:tcW w:w="42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61</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26">
                      <wp:simplePos x="0" y="0"/>
                      <wp:positionH relativeFrom="column">
                        <wp:posOffset>196850</wp:posOffset>
                      </wp:positionH>
                      <wp:positionV relativeFrom="paragraph">
                        <wp:posOffset>10795</wp:posOffset>
                      </wp:positionV>
                      <wp:extent cx="732155" cy="635"/>
                      <wp:effectExtent l="5080" t="5080" r="5080" b="5080"/>
                      <wp:wrapNone/>
                      <wp:docPr id="114" name="Shape114"/>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0.85pt" to="73.1pt,0.85pt" ID="Shape114" stroked="t" o:allowincell="f" style="position:absolute">
                      <v:stroke color="black" weight="936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t>CHANGE PIN</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62</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ИЗМЕНЕНИЕ КОДА PIN</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62</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t>CHANGE SECURITY CODE</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63</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ИЗМЕНЕНИЕ КОДА ЗАЩИТЫ</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63</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t>KEYPAD LOCK</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64</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БЛОКИРОВКА КЛАВИАТУРЫ</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64</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t>CALL RESTRICTIONS</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65</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ОГРАНИЧЕНИЯ ВЫЗОВА</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65</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t>CHANGE PIN2</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66</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ИЗМЕНЕНИЕ КОДА PIN2</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66</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100">
                      <wp:simplePos x="0" y="0"/>
                      <wp:positionH relativeFrom="column">
                        <wp:posOffset>1294130</wp:posOffset>
                      </wp:positionH>
                      <wp:positionV relativeFrom="paragraph">
                        <wp:posOffset>62865</wp:posOffset>
                      </wp:positionV>
                      <wp:extent cx="635" cy="183515"/>
                      <wp:effectExtent l="6985" t="6350" r="6350" b="6985"/>
                      <wp:wrapNone/>
                      <wp:docPr id="115" name="Shape115"/>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4.95pt" to="101.9pt,19.35pt" ID="Shape115" stroked="t" o:allowincell="f" style="position:absolute">
                      <v:stroke color="black" weight="12600" joinstyle="round" endcap="flat"/>
                      <v:fill o:detectmouseclick="t" on="false"/>
                      <w10:wrap type="none"/>
                    </v:line>
                  </w:pict>
                </mc:Fallback>
              </mc:AlternateContent>
            </w:r>
            <w:r>
              <w:rPr>
                <w:lang w:val="ru-RU"/>
              </w:rPr>
              <w:t xml:space="preserve">PRESS </w:t>
            </w:r>
            <w:r>
              <w:rPr>
                <w:lang w:val="en-US"/>
              </w:rPr>
              <w:t>"</w:t>
            </w:r>
            <w:r>
              <w:rPr>
                <w:rFonts w:eastAsia="Symbol" w:cs="Symbol" w:ascii="Symbol" w:hAnsi="Symbol"/>
                <w:lang w:val="en-US"/>
              </w:rPr>
              <w:t>Ú</w:t>
            </w:r>
            <w:r>
              <w:rPr>
                <w:lang w:val="en-US"/>
              </w:rPr>
              <w:t>" "</w:t>
            </w:r>
            <w:r>
              <w:rPr>
                <w:rFonts w:eastAsia="Symbol" w:cs="Symbol" w:ascii="Symbol" w:hAnsi="Symbol"/>
                <w:lang w:val="en-US"/>
              </w:rPr>
              <w:t>Ù</w:t>
            </w:r>
            <w:r>
              <w:rPr>
                <w:lang w:val="en-US"/>
              </w:rPr>
              <w:t>"</w: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90">
                      <wp:simplePos x="0" y="0"/>
                      <wp:positionH relativeFrom="column">
                        <wp:posOffset>836930</wp:posOffset>
                      </wp:positionH>
                      <wp:positionV relativeFrom="paragraph">
                        <wp:posOffset>61595</wp:posOffset>
                      </wp:positionV>
                      <wp:extent cx="457835" cy="635"/>
                      <wp:effectExtent l="6350" t="6350" r="6350" b="6350"/>
                      <wp:wrapNone/>
                      <wp:docPr id="116" name="Shape116"/>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4.85pt" to="101.9pt,4.85pt" ID="Shape116" stroked="t" o:allowincell="f" style="position:absolute">
                      <v:stroke color="black" weight="1260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bl>
    <w:p>
      <w:pPr>
        <w:pStyle w:val="Style16"/>
        <w:widowControl w:val="false"/>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61 PIN CODE REQUIREMENT</w:t>
      </w:r>
    </w:p>
    <w:p>
      <w:pPr>
        <w:pStyle w:val="Style16"/>
        <w:tabs>
          <w:tab w:val="clear" w:pos="720"/>
          <w:tab w:val="left" w:pos="142" w:leader="none"/>
          <w:tab w:val="left" w:pos="284" w:leader="none"/>
        </w:tabs>
        <w:bidi w:val="0"/>
        <w:jc w:val="left"/>
        <w:rPr/>
      </w:pPr>
      <w:r>
        <w:rPr>
          <w:lang w:val="ru-RU"/>
        </w:rPr>
        <w:t>(61 ТРЕБОВАНИЕ PIN КОДА)</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В</w:t>
      </w:r>
      <w:r>
        <w:rPr>
          <w:lang w:val="en-US"/>
        </w:rPr>
        <w:t>ÊËÞ×ÀÅÒ(ON) ÈËÈ ÎÒÊËÞ×ÀÅÒ(OFF) ÒÐÅÁÎÂÀÍÈÅ ÂÂÎÄÀ PIN ÊÎÄÀ ÏÐÈ ÂÊËÞ×ÅÍÈÈ ÏÈÒÀÍÈß ÒÅËÅÔÎÍÍÎÃÎ ÀÏÏÀÐÀÒÀ.</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b/>
          <w:lang w:val="en-US"/>
        </w:rPr>
        <w:t>62 CHANGE PIN</w:t>
      </w:r>
    </w:p>
    <w:p>
      <w:pPr>
        <w:pStyle w:val="Style16"/>
        <w:tabs>
          <w:tab w:val="clear" w:pos="720"/>
          <w:tab w:val="left" w:pos="142" w:leader="none"/>
          <w:tab w:val="left" w:pos="284" w:leader="none"/>
        </w:tabs>
        <w:bidi w:val="0"/>
        <w:jc w:val="left"/>
        <w:rPr/>
      </w:pPr>
      <w:r>
        <w:rPr>
          <w:lang w:val="en-US"/>
        </w:rPr>
        <w:t>(62 ÈÇÌÅÍÅÍÈÅ PIN ÊÎÄÀ)</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lang w:val="en-US"/>
        </w:rPr>
        <w:tab/>
        <w:t>ÈÑÏÎËÜÇÓÉÒÅ ÝÒÎÒ ÂÀÐÈÀÍÒ ÄËß ÈÇÌÅÍÅÍÈß ÂÀ¨ÅÃÎ PIN ÊÎÄÀ.    ÏÐÈ ÝÒÎÌ ÂÀÌ ÏÎÒÐÅÁÓÅÒÑß ÎÄÈÍ ÐÀÇ ÂÂÅÑÒÈ ÑÒÀÐÛÉ(OLD) PIN ÊÎÄ È ÄÂÀ ÐÀÇÀ ÍÎÂÛÉ(NEW) PIN ÊÎÄ.    ÍÎÂÛÉ PIN ÊÎÄ ÇÀÏÈÑÛÂÀÅÒÑß ÍÀ SIM ÊÀÐÒÓ.</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b/>
          <w:lang w:val="en-US"/>
        </w:rPr>
        <w:t>63 CHANGE SECURITY CODE</w:t>
      </w:r>
    </w:p>
    <w:p>
      <w:pPr>
        <w:pStyle w:val="Style16"/>
        <w:tabs>
          <w:tab w:val="clear" w:pos="720"/>
          <w:tab w:val="left" w:pos="142" w:leader="none"/>
          <w:tab w:val="left" w:pos="284" w:leader="none"/>
        </w:tabs>
        <w:bidi w:val="0"/>
        <w:jc w:val="left"/>
        <w:rPr/>
      </w:pPr>
      <w:r>
        <w:rPr>
          <w:lang w:val="en-US"/>
        </w:rPr>
        <w:t>(63 ÈÇÌÅÍÅÍÈÅ ÊÎÄÀ ÇÀÙÈÒÛ)</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lang w:val="en-US"/>
        </w:rPr>
        <w:tab/>
        <w:t xml:space="preserve">ÏÐÈ ÏÎÊÓÏÊÅ ÒÅËÅÔÎÍÀ Â ÂÀ¨ÅÌ ÒÅËÅÔÎÍÅ ÓÑÒÀÍÎÂËÅÍ ÊÎÄ </w:t>
      </w:r>
      <w:r>
        <w:rPr>
          <w:b/>
          <w:lang w:val="en-US"/>
        </w:rPr>
        <w:t>"SECURITY"</w:t>
      </w:r>
      <w:r>
        <w:rPr>
          <w:lang w:val="en-US"/>
        </w:rPr>
        <w:t>(ÇÀÙÈÒÀ)-</w:t>
      </w:r>
      <w:r>
        <w:rPr>
          <w:b/>
          <w:sz w:val="24"/>
          <w:lang w:val="en-US"/>
        </w:rPr>
        <w:t>1234</w:t>
      </w:r>
      <w:r>
        <w:rPr>
          <w:lang w:val="en-US"/>
        </w:rPr>
        <w:t xml:space="preserve">(ÝÒÎ ÇÀÂÎÄÑÊÀß ÓÑÒÀÍÎÂÊÀ ÊÎÄÀ).    ÌÛ ÐÅÊÎÌÅÍÄÓÅÌ ÏÐÈ ÏÅÐÂÎÉ ÂÎÇÌÎ¯ÍÎÑÒÈ ÈÇÌÅÍÈÒÜ ÝÒÎÒ ÊÎÄ, ÈÑÏÎËÜÇÓß </w:t>
      </w:r>
      <w:r>
        <w:rPr>
          <w:rFonts w:ascii="0" w:hAnsi="0"/>
          <w:lang w:val="ru-RU"/>
        </w:rPr>
        <w:t>ДАННЫЙ</w:t>
      </w:r>
      <w:r>
        <w:rPr>
          <w:lang w:val="en-US"/>
        </w:rPr>
        <w:t xml:space="preserve"> ÂÀÐÈÀÍÒ ÌÅÍÞ.    ÏÐÈ ÝÒÎÌ ÂÀÌ ÏÎÒÐÅÁÓÅÒÑß ÎÄÈÍ ÐÀÇ ÂÂÅÑÒÈ ÑÒÀÐÛÉ (OLD) ÊÎÄ "SECURITY"(ÇÀÙÈÒÀ) È ÄÂÀ ÐÀÇÀ ÍÎÂÛÉ(NEW) ÊÎÄ "SECURITY"(ÇÀÙÈÒÀ).</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lang w:val="en-US"/>
        </w:rPr>
      </w:pPr>
      <w:r>
        <w:rPr>
          <w:b/>
          <w:lang w:val="en-US"/>
        </w:rPr>
        <w:t>64 LOCK THE KEYPAD</w:t>
      </w:r>
    </w:p>
    <w:p>
      <w:pPr>
        <w:pStyle w:val="Style16"/>
        <w:tabs>
          <w:tab w:val="clear" w:pos="720"/>
          <w:tab w:val="left" w:pos="142" w:leader="none"/>
          <w:tab w:val="left" w:pos="284" w:leader="none"/>
        </w:tabs>
        <w:bidi w:val="0"/>
        <w:jc w:val="left"/>
        <w:rPr/>
      </w:pPr>
      <w:r>
        <w:rPr>
          <w:lang w:val="en-US"/>
        </w:rPr>
        <w:t>(64 ÁËÎÊÈÐÎÂÊÀ ÊËÀÂÈÀÒÓÐÛ)</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lang w:val="en-US"/>
        </w:rPr>
        <w:tab/>
        <w:t>ÈÑÏÎËÜÇÓÉÒÅ ÝÒÓ ÔÓÍÊÖÈÞ ÄËß ÇÀÙÈÒÛ ÎÒ ÑËÓ×ÀÉÍÎÃÎ ÀÊÒÈÂÈÐÎÂÀÍÈß ÊËÀÂÈ¨ ÊËÀÂÈÀÒÓÐÛ(ÍÀÏÐÈÌÅÐ, ÊÎÃÄÀ ÂÀ¨ ÒÅËÅÔÎÍ ÍÀÕÎÄÈÒÑß Â ÊÀÐÌÀÍÅ).</w:t>
      </w:r>
    </w:p>
    <w:p>
      <w:pPr>
        <w:pStyle w:val="Style16"/>
        <w:tabs>
          <w:tab w:val="clear" w:pos="720"/>
          <w:tab w:val="left" w:pos="142" w:leader="none"/>
          <w:tab w:val="left" w:pos="284" w:leader="none"/>
        </w:tabs>
        <w:bidi w:val="0"/>
        <w:jc w:val="left"/>
        <w:rPr>
          <w:lang w:val="en-US"/>
        </w:rPr>
      </w:pPr>
      <w:r>
        <w:rPr>
          <w:lang w:val="en-US"/>
        </w:rPr>
      </w:r>
    </w:p>
    <w:p>
      <w:pPr>
        <w:pStyle w:val="Style16"/>
        <w:tabs>
          <w:tab w:val="clear" w:pos="720"/>
          <w:tab w:val="left" w:pos="142" w:leader="none"/>
          <w:tab w:val="left" w:pos="284" w:leader="none"/>
        </w:tabs>
        <w:bidi w:val="0"/>
        <w:jc w:val="left"/>
        <w:rPr/>
      </w:pPr>
      <w:r>
        <w:rPr>
          <w:lang w:val="en-US"/>
        </w:rPr>
        <w:tab/>
        <w:t>ÄËß ÐÀÇÁËÎÊÈÐÎÂÊÈ ÊËÀÂÈÀÒÓÐÛ-ÍÀ¯ÌÈÒÅ È ÓÄÅÐ¯ÈÂÀÉÒÅ ÊÍÎÏÊÓ ÏÎÄ ÑËÎÂÎÌ "UNLOCK"(ÐÀÇÁËÎÊÈÐÎÂÀÒÜ).</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SHORT CUT TO LOCK THE KEYPAD:</w:t>
      </w:r>
    </w:p>
    <w:p>
      <w:pPr>
        <w:pStyle w:val="Style16"/>
        <w:tabs>
          <w:tab w:val="clear" w:pos="720"/>
          <w:tab w:val="left" w:pos="142" w:leader="none"/>
          <w:tab w:val="left" w:pos="284" w:leader="none"/>
        </w:tabs>
        <w:bidi w:val="0"/>
        <w:jc w:val="left"/>
        <w:rPr/>
      </w:pPr>
      <w:r>
        <w:rPr>
          <w:lang w:val="ru-RU"/>
        </w:rPr>
        <w:t>(КОРОТКИЙ ПУТЬ БЛОКИРОВКИ КЛАВИАТУРЫ)</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НАЖМИТЕ "MENU" И ЗАТЕМ КНОПКУ "*".</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ДЛЯ РАЗБЛОКИРОВКИ КЛАВИАТУРЫ-НАЖМИТЕ И УДЕРЖИВАЙТЕ КНОПКУ ПОД СЛОВОМ "UNLOCK"(РАЗБЛОКИРОВАТЬ).</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65 MAKE CALL RESTRICTIONS</w:t>
      </w:r>
    </w:p>
    <w:p>
      <w:pPr>
        <w:pStyle w:val="Style16"/>
        <w:tabs>
          <w:tab w:val="clear" w:pos="720"/>
          <w:tab w:val="left" w:pos="142" w:leader="none"/>
          <w:tab w:val="left" w:pos="284" w:leader="none"/>
        </w:tabs>
        <w:bidi w:val="0"/>
        <w:jc w:val="left"/>
        <w:rPr/>
      </w:pPr>
      <w:r>
        <w:rPr>
          <w:lang w:val="ru-RU"/>
        </w:rPr>
        <w:t>(65 ОГРАНИЧЕН</w:t>
      </w:r>
      <w:r>
        <w:rPr>
          <w:rFonts w:ascii="0" w:hAnsi="0"/>
          <w:lang w:val="ru-RU"/>
        </w:rPr>
        <w:t>ИЯ ВЫЗОВ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ИСПОЛЬЗУЙТЕ ЭТОТ ВАРИАНТ:</w:t>
      </w:r>
    </w:p>
    <w:p>
      <w:pPr>
        <w:pStyle w:val="Style16"/>
        <w:tabs>
          <w:tab w:val="clear" w:pos="720"/>
          <w:tab w:val="left" w:pos="142" w:leader="none"/>
          <w:tab w:val="left" w:pos="284" w:leader="none"/>
        </w:tabs>
        <w:bidi w:val="0"/>
        <w:jc w:val="left"/>
        <w:rPr>
          <w:lang w:val="ru-RU"/>
        </w:rPr>
      </w:pPr>
      <w:r>
        <w:rPr>
          <w:lang w:val="ru-RU"/>
        </w:rPr>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ОГРАНИЧЕНИЯ ВЫЗОВОВ ТОЛЬКО ТЕЛЕФОННЫМИ НОМЕРАМИ, КОТОРЫЕ ЗАПИСАНЫ В ВАШУ ТЕЛЕФОННУЮ КНИГУ(PHONE BOOK) В "NAME LIST"(СПИСОК ИМЕН).</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И/ИЛИ ДЛЯ ОГРАНИЧЕНИЯ ДЛИНЫ РАЗРЕШЕННЫХ ТЕЛЕФОННЫХ НОМЕРОВ.</w:t>
      </w:r>
    </w:p>
    <w:p>
      <w:pPr>
        <w:pStyle w:val="Style16"/>
        <w:numPr>
          <w:ilvl w:val="0"/>
          <w:numId w:val="2"/>
        </w:numPr>
        <w:tabs>
          <w:tab w:val="clear" w:pos="720"/>
          <w:tab w:val="left" w:pos="142" w:leader="none"/>
          <w:tab w:val="left" w:pos="284" w:leader="none"/>
        </w:tabs>
        <w:bidi w:val="0"/>
        <w:jc w:val="left"/>
        <w:rPr>
          <w:lang w:val="ru-RU"/>
        </w:rPr>
      </w:pPr>
      <w:r>
        <w:rPr>
          <w:rFonts w:ascii="0" w:hAnsi="0"/>
          <w:lang w:val="ru-RU"/>
        </w:rPr>
        <w:t>ДЛЯ ОТМЕНЫ ОГРАНИЧЕНИЙ ВЫЗОВОВ.</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lang w:val="ru-RU"/>
        </w:rPr>
        <w:tab/>
        <w:t>ЭТА ФУНКЦИЯ ТРЕБУЕТ КОДА "SECURITY"(ЗАЩИТА)/ЗАВОДСКАЯ УСТАНОВКА КОДА "SECURITY"(ЗАЩИТА)-</w:t>
      </w:r>
      <w:r>
        <w:rPr>
          <w:b/>
          <w:lang w:val="ru-RU"/>
        </w:rPr>
        <w:t>1234</w:t>
      </w:r>
      <w:r>
        <w:rPr>
          <w:lang w:val="ru-RU"/>
        </w:rPr>
        <w:t>/.</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66 CHANGE PIN2</w:t>
      </w:r>
    </w:p>
    <w:p>
      <w:pPr>
        <w:pStyle w:val="Style16"/>
        <w:tabs>
          <w:tab w:val="clear" w:pos="720"/>
          <w:tab w:val="left" w:pos="142" w:leader="none"/>
          <w:tab w:val="left" w:pos="284" w:leader="none"/>
        </w:tabs>
        <w:bidi w:val="0"/>
        <w:jc w:val="left"/>
        <w:rPr/>
      </w:pPr>
      <w:r>
        <w:rPr>
          <w:lang w:val="ru-RU"/>
        </w:rPr>
        <w:t>(66 ИЗМЕНЕНИЕ КОДА PIN2)</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ИСПОЛЬЗУЙТЕ ЭТОТ ВАРИАНТ ДЛЯ ИЗМЕНЕНИЯ КОДА PIN2(ИНОГДА ЭТОТ КОД НАЗЫВАЮТ "CHV2").    ПРИ ЭТОМ ВАМ ПОТРЕБУЕТСЯ ОДИН РАЗ ВВЕСТИ СТАРЫЙ(OLD) КОД PIN2 И ДВА РАЗА НОВЫЙ(NEW) КОД PIN2.    НОВЫЙ КОД PIN2 ЗАПИСЫВАЕТСЯ НА SIM КАРТУ.</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lang w:val="ru-RU"/>
        </w:rPr>
      </w:pPr>
      <w:r>
        <w:rPr>
          <w:b/>
          <w:lang w:val="ru-RU"/>
        </w:rPr>
        <w:t>TOTAL MENU STRUKTURE</w:t>
      </w:r>
    </w:p>
    <w:p>
      <w:pPr>
        <w:pStyle w:val="Style16"/>
        <w:tabs>
          <w:tab w:val="clear" w:pos="720"/>
          <w:tab w:val="left" w:pos="142" w:leader="none"/>
          <w:tab w:val="left" w:pos="284" w:leader="none"/>
        </w:tabs>
        <w:bidi w:val="0"/>
        <w:jc w:val="left"/>
        <w:rPr/>
      </w:pPr>
      <w:r>
        <w:rPr>
          <w:lang w:val="ru-RU"/>
        </w:rPr>
        <w:t>(ОБЩАЯ СТРУКТУРА МЕНЮ)</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142" w:leader="none"/>
          <w:tab w:val="left" w:pos="284" w:leader="none"/>
        </w:tabs>
        <w:bidi w:val="0"/>
        <w:jc w:val="left"/>
        <w:rPr/>
      </w:pPr>
      <w:r>
        <w:rPr>
          <w:lang w:val="ru-RU"/>
        </w:rPr>
        <w:tab/>
        <w:t>ПРИ ВХОДЕ В МЕНЮ, ИСПОЛЬЗУЯ КОРОТКИЙ ПУТЬ, ИСПОЛЬЗУЙТЕ НОМЕРА, УКАЗАННЫЕ В ДАННОЙ ТА</w:t>
      </w:r>
      <w:r>
        <w:rPr>
          <w:rFonts w:ascii="0" w:hAnsi="0"/>
          <w:lang w:val="ru-RU"/>
        </w:rPr>
        <w:t>БЛИЦЕ:</w:t>
      </w:r>
    </w:p>
    <w:p>
      <w:pPr>
        <w:pStyle w:val="Style16"/>
        <w:tabs>
          <w:tab w:val="clear" w:pos="720"/>
          <w:tab w:val="left" w:pos="142" w:leader="none"/>
          <w:tab w:val="left" w:pos="284"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1</w:t>
      </w:r>
      <w:r>
        <w:rPr>
          <w:lang w:val="ru-RU"/>
        </w:rPr>
        <w:t xml:space="preserve"> SETTINGS</w:t>
        <w:tab/>
        <w:tab/>
      </w:r>
      <w:r>
        <w:rPr>
          <w:b/>
          <w:lang w:val="ru-RU"/>
        </w:rPr>
        <w:t>1</w:t>
      </w:r>
      <w:r>
        <w:rPr>
          <w:lang w:val="ru-RU"/>
        </w:rPr>
        <w:t xml:space="preserve"> УСТАНОВК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11</w:t>
      </w:r>
      <w:r>
        <w:rPr>
          <w:lang w:val="ru-RU"/>
        </w:rPr>
        <w:t xml:space="preserve"> LANGUAGES</w:t>
        <w:tab/>
        <w:tab/>
      </w:r>
      <w:r>
        <w:rPr>
          <w:b/>
          <w:lang w:val="ru-RU"/>
        </w:rPr>
        <w:t>11</w:t>
      </w:r>
      <w:r>
        <w:rPr>
          <w:lang w:val="ru-RU"/>
        </w:rPr>
        <w:t xml:space="preserve"> ЯЗЫК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12</w:t>
      </w:r>
      <w:r>
        <w:rPr>
          <w:lang w:val="ru-RU"/>
        </w:rPr>
        <w:t xml:space="preserve"> BACKLIGHT</w:t>
        <w:tab/>
        <w:tab/>
      </w:r>
      <w:r>
        <w:rPr>
          <w:b/>
          <w:lang w:val="ru-RU"/>
        </w:rPr>
        <w:t>12</w:t>
      </w:r>
      <w:r>
        <w:rPr>
          <w:lang w:val="ru-RU"/>
        </w:rPr>
        <w:t xml:space="preserve"> ПОДСВЕТК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13</w:t>
      </w:r>
      <w:r>
        <w:rPr>
          <w:lang w:val="ru-RU"/>
        </w:rPr>
        <w:t xml:space="preserve"> RINGER TIPES</w:t>
        <w:tab/>
        <w:tab/>
      </w:r>
      <w:r>
        <w:rPr>
          <w:b/>
          <w:lang w:val="ru-RU"/>
        </w:rPr>
        <w:t>13</w:t>
      </w:r>
      <w:r>
        <w:rPr>
          <w:lang w:val="ru-RU"/>
        </w:rPr>
        <w:t xml:space="preserve"> ТИПЫ ЗВОНК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14</w:t>
      </w:r>
      <w:r>
        <w:rPr>
          <w:lang w:val="ru-RU"/>
        </w:rPr>
        <w:t xml:space="preserve"> RING VOLUME</w:t>
        <w:tab/>
        <w:tab/>
      </w:r>
      <w:r>
        <w:rPr>
          <w:b/>
          <w:lang w:val="ru-RU"/>
        </w:rPr>
        <w:t>14</w:t>
      </w:r>
      <w:r>
        <w:rPr>
          <w:lang w:val="ru-RU"/>
        </w:rPr>
        <w:t xml:space="preserve"> ГРОМКОСТЬ ЗВОНК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15</w:t>
      </w:r>
      <w:r>
        <w:rPr>
          <w:lang w:val="ru-RU"/>
        </w:rPr>
        <w:t xml:space="preserve"> KEY TONES</w:t>
        <w:tab/>
        <w:tab/>
      </w:r>
      <w:r>
        <w:rPr>
          <w:b/>
          <w:lang w:val="ru-RU"/>
        </w:rPr>
        <w:t>15</w:t>
      </w:r>
      <w:r>
        <w:rPr>
          <w:lang w:val="ru-RU"/>
        </w:rPr>
        <w:t xml:space="preserve"> ТОНЫ КЛАВИАТУР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16</w:t>
      </w:r>
      <w:r>
        <w:rPr>
          <w:lang w:val="ru-RU"/>
        </w:rPr>
        <w:t xml:space="preserve"> ANY KEY ANSWER</w:t>
        <w:tab/>
        <w:tab/>
      </w:r>
      <w:r>
        <w:rPr>
          <w:b/>
          <w:lang w:val="ru-RU"/>
        </w:rPr>
        <w:t>16</w:t>
      </w:r>
      <w:r>
        <w:rPr>
          <w:lang w:val="ru-RU"/>
        </w:rPr>
        <w:t xml:space="preserve"> ОТВЕТ НАЖАТИЕМ ЛЮБОЙ КЛАВИШ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2</w:t>
      </w:r>
      <w:r>
        <w:rPr>
          <w:lang w:val="ru-RU"/>
        </w:rPr>
        <w:t xml:space="preserve"> MESSAGES</w:t>
        <w:tab/>
        <w:tab/>
      </w:r>
      <w:r>
        <w:rPr>
          <w:b/>
          <w:lang w:val="ru-RU"/>
        </w:rPr>
        <w:t>2</w:t>
      </w:r>
      <w:r>
        <w:rPr>
          <w:lang w:val="ru-RU"/>
        </w:rPr>
        <w:t xml:space="preserve"> С</w:t>
      </w:r>
      <w:r>
        <w:rPr>
          <w:rFonts w:ascii="0" w:hAnsi="0"/>
          <w:lang w:val="ru-RU"/>
        </w:rPr>
        <w:t>ООБЩЕНИЯ</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r>
      <w:r>
        <w:rPr>
          <w:b/>
          <w:lang w:val="ru-RU"/>
        </w:rPr>
        <w:t>21</w:t>
      </w:r>
      <w:r>
        <w:rPr>
          <w:lang w:val="ru-RU"/>
        </w:rPr>
        <w:t xml:space="preserve"> VOICE MAIL</w:t>
        <w:tab/>
        <w:tab/>
      </w:r>
      <w:r>
        <w:rPr>
          <w:b/>
          <w:lang w:val="ru-RU"/>
        </w:rPr>
        <w:t>21</w:t>
      </w:r>
      <w:r>
        <w:rPr>
          <w:lang w:val="ru-RU"/>
        </w:rPr>
        <w:t xml:space="preserve"> ГОЛОСОВАЯ ПОЧТ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MAIL BOX</w:t>
        <w:tab/>
        <w:tab/>
        <w:tab/>
        <w:t>ПОЧТОВЫЙ ЯЩИК</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BOX NUMBER</w:t>
        <w:tab/>
        <w:tab/>
        <w:tab/>
        <w:t>НОМЕР ПОЧТОВОГО ЯЩИК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22</w:t>
      </w:r>
      <w:r>
        <w:rPr>
          <w:lang w:val="ru-RU"/>
        </w:rPr>
        <w:t xml:space="preserve"> READ NEW</w:t>
        <w:tab/>
        <w:tab/>
      </w:r>
      <w:r>
        <w:rPr>
          <w:b/>
          <w:lang w:val="ru-RU"/>
        </w:rPr>
        <w:t>22</w:t>
      </w:r>
      <w:r>
        <w:rPr>
          <w:lang w:val="ru-RU"/>
        </w:rPr>
        <w:t xml:space="preserve"> ЧИТАТЬ НОВОЕ</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DELETE</w:t>
        <w:tab/>
        <w:tab/>
        <w:tab/>
        <w:t>УДАЛИТЬ</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23</w:t>
      </w:r>
      <w:r>
        <w:rPr>
          <w:lang w:val="ru-RU"/>
        </w:rPr>
        <w:t xml:space="preserve"> RED ALL</w:t>
        <w:tab/>
        <w:tab/>
      </w:r>
      <w:r>
        <w:rPr>
          <w:b/>
          <w:lang w:val="ru-RU"/>
        </w:rPr>
        <w:t>23</w:t>
      </w:r>
      <w:r>
        <w:rPr>
          <w:lang w:val="ru-RU"/>
        </w:rPr>
        <w:t xml:space="preserve"> ЧИТАТЬ ВСЕ</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DELETE</w:t>
        <w:tab/>
        <w:tab/>
        <w:tab/>
        <w:t>УДАЛИТЬ</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24</w:t>
      </w:r>
      <w:r>
        <w:rPr>
          <w:lang w:val="ru-RU"/>
        </w:rPr>
        <w:t xml:space="preserve"> SEND MESSAGE</w:t>
        <w:tab/>
        <w:tab/>
      </w:r>
      <w:r>
        <w:rPr>
          <w:b/>
          <w:lang w:val="ru-RU"/>
        </w:rPr>
        <w:t>24</w:t>
      </w:r>
      <w:r>
        <w:rPr>
          <w:lang w:val="ru-RU"/>
        </w:rPr>
        <w:t xml:space="preserve"> ПЕРЕДАТЬ СООБЩЕНИЕ</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STANDARD LIST</w:t>
        <w:tab/>
        <w:tab/>
        <w:tab/>
        <w:t>СТАНДАРТНЫЙ СПИСОК</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SAVED LIST</w:t>
        <w:tab/>
        <w:tab/>
        <w:tab/>
        <w:t>СПИСОК СОХРАНЕННЫХ СООБЩЕНИЙ</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ab/>
        <w:t>REPLY</w:t>
        <w:tab/>
        <w:tab/>
        <w:tab/>
        <w:tab/>
        <w:t>ОТВЕТ</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25</w:t>
      </w:r>
      <w:r>
        <w:rPr>
          <w:lang w:val="ru-RU"/>
        </w:rPr>
        <w:t xml:space="preserve"> DELETE</w:t>
        <w:tab/>
        <w:tab/>
      </w:r>
      <w:r>
        <w:rPr>
          <w:b/>
          <w:lang w:val="ru-RU"/>
        </w:rPr>
        <w:t>25</w:t>
      </w:r>
      <w:r>
        <w:rPr>
          <w:lang w:val="ru-RU"/>
        </w:rPr>
        <w:t xml:space="preserve"> УДАЛИТЬ</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26</w:t>
      </w:r>
      <w:r>
        <w:rPr>
          <w:lang w:val="ru-RU"/>
        </w:rPr>
        <w:t xml:space="preserve"> ALERT TONE</w:t>
        <w:tab/>
        <w:tab/>
      </w:r>
      <w:r>
        <w:rPr>
          <w:b/>
          <w:lang w:val="ru-RU"/>
        </w:rPr>
        <w:t>26</w:t>
      </w:r>
      <w:r>
        <w:rPr>
          <w:lang w:val="ru-RU"/>
        </w:rPr>
        <w:t xml:space="preserve"> ТОН СИГНАЛИЗАЦИ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3</w:t>
      </w:r>
      <w:r>
        <w:rPr>
          <w:lang w:val="ru-RU"/>
        </w:rPr>
        <w:t xml:space="preserve"> NETWORK</w:t>
        <w:tab/>
        <w:tab/>
      </w:r>
      <w:r>
        <w:rPr>
          <w:b/>
          <w:lang w:val="ru-RU"/>
        </w:rPr>
        <w:t>3</w:t>
      </w:r>
      <w:r>
        <w:rPr>
          <w:lang w:val="ru-RU"/>
        </w:rPr>
        <w:t xml:space="preserve"> СЕТЬ</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31</w:t>
      </w:r>
      <w:r>
        <w:rPr>
          <w:lang w:val="ru-RU"/>
        </w:rPr>
        <w:t xml:space="preserve"> REGISTER NEW</w:t>
        <w:tab/>
        <w:tab/>
      </w:r>
      <w:r>
        <w:rPr>
          <w:b/>
          <w:lang w:val="ru-RU"/>
        </w:rPr>
        <w:t>31</w:t>
      </w:r>
      <w:r>
        <w:rPr>
          <w:lang w:val="ru-RU"/>
        </w:rPr>
        <w:t xml:space="preserve"> РЕГИСТРИРОВАТЬ НОВУЮ</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32</w:t>
      </w:r>
      <w:r>
        <w:rPr>
          <w:lang w:val="ru-RU"/>
        </w:rPr>
        <w:t xml:space="preserve"> PREFERRED</w:t>
        <w:tab/>
        <w:tab/>
      </w:r>
      <w:r>
        <w:rPr>
          <w:b/>
          <w:lang w:val="ru-RU"/>
        </w:rPr>
        <w:t>32</w:t>
      </w:r>
      <w:r>
        <w:rPr>
          <w:lang w:val="ru-RU"/>
        </w:rPr>
        <w:t xml:space="preserve"> ПРЕДПОЧТИТЕЛЬНЫЕ</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SHOW LIST</w:t>
        <w:tab/>
        <w:tab/>
        <w:tab/>
        <w:t>П</w:t>
      </w:r>
      <w:r>
        <w:rPr>
          <w:rFonts w:ascii="0" w:hAnsi="0"/>
          <w:lang w:val="ru-RU"/>
        </w:rPr>
        <w:t>ОКАЗАТЬ СПИСОК</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b/>
        <w:t xml:space="preserve">MOVE </w:t>
        <w:tab/>
        <w:tab/>
        <w:tab/>
        <w:tab/>
        <w:t>ПРЕМЕСТИТЬ</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b/>
        <w:t>DELETE</w:t>
        <w:tab/>
        <w:tab/>
        <w:tab/>
        <w:tab/>
        <w:t>УДАЛИТЬ</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DD AVAILABLE</w:t>
        <w:tab/>
        <w:tab/>
        <w:tab/>
        <w:t>ДОБАВИТЬ ДОСТУПНЫЕ</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DD KNOWN</w:t>
        <w:tab/>
        <w:tab/>
        <w:tab/>
        <w:t>ДОБАВИТЬ ИЗВЕСТНЫЕ</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DD CODE</w:t>
        <w:tab/>
        <w:tab/>
        <w:tab/>
        <w:t>ДОБАВИТЬ КОД</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4</w:t>
      </w:r>
      <w:r>
        <w:rPr>
          <w:lang w:val="ru-RU"/>
        </w:rPr>
        <w:t xml:space="preserve"> CALL METERS</w:t>
        <w:tab/>
      </w:r>
      <w:r>
        <w:rPr>
          <w:b/>
          <w:lang w:val="ru-RU"/>
        </w:rPr>
        <w:t>4</w:t>
      </w:r>
      <w:r>
        <w:rPr>
          <w:lang w:val="ru-RU"/>
        </w:rPr>
        <w:t xml:space="preserve"> СЧЕТЧИК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41</w:t>
      </w:r>
      <w:r>
        <w:rPr>
          <w:lang w:val="ru-RU"/>
        </w:rPr>
        <w:t xml:space="preserve"> LAST CALL</w:t>
        <w:tab/>
        <w:tab/>
      </w:r>
      <w:r>
        <w:rPr>
          <w:b/>
          <w:lang w:val="ru-RU"/>
        </w:rPr>
        <w:t>41</w:t>
      </w:r>
      <w:r>
        <w:rPr>
          <w:lang w:val="ru-RU"/>
        </w:rPr>
        <w:t xml:space="preserve"> ПОСЛЕДНИЙ ВЫЗОВ</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42</w:t>
      </w:r>
      <w:r>
        <w:rPr>
          <w:lang w:val="ru-RU"/>
        </w:rPr>
        <w:t xml:space="preserve"> CALL TIMERS</w:t>
        <w:tab/>
        <w:tab/>
      </w:r>
      <w:r>
        <w:rPr>
          <w:b/>
          <w:lang w:val="ru-RU"/>
        </w:rPr>
        <w:t>42</w:t>
      </w:r>
      <w:r>
        <w:rPr>
          <w:lang w:val="ru-RU"/>
        </w:rPr>
        <w:t xml:space="preserve"> ТАЙМЕРЫ ВЫЗ</w:t>
      </w:r>
      <w:r>
        <w:rPr>
          <w:rFonts w:ascii="0" w:hAnsi="0"/>
          <w:lang w:val="ru-RU"/>
        </w:rPr>
        <w:t>ОВ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LL CALLS</w:t>
        <w:tab/>
        <w:tab/>
        <w:tab/>
        <w:t>ВСЕ ВЫЗОВ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HOME CALLS</w:t>
        <w:tab/>
        <w:tab/>
        <w:tab/>
        <w:t>ДОМАШНИЕ ВЫЗОВ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ROAM CALLS</w:t>
        <w:tab/>
        <w:tab/>
        <w:tab/>
        <w:t>ВЫЗОВЫ В ГОСТЯХ</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LIFE CALLS</w:t>
        <w:tab/>
        <w:tab/>
        <w:tab/>
        <w:t>ОБЩЕЕ ВРЕМЯ С МОМЕНТА ПОКУПКИ ТЕЛЕФОННОГО АППАРАТ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RESET</w:t>
        <w:tab/>
        <w:tab/>
        <w:tab/>
        <w:t>СБРОС</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r>
      <w:r>
        <w:rPr>
          <w:b/>
          <w:lang w:val="ru-RU"/>
        </w:rPr>
        <w:t>43</w:t>
      </w:r>
      <w:r>
        <w:rPr>
          <w:lang w:val="ru-RU"/>
        </w:rPr>
        <w:t xml:space="preserve"> SHOW DURING CALL</w:t>
        <w:tab/>
        <w:tab/>
      </w:r>
      <w:r>
        <w:rPr>
          <w:b/>
          <w:lang w:val="ru-RU"/>
        </w:rPr>
        <w:t>43</w:t>
      </w:r>
      <w:r>
        <w:rPr>
          <w:lang w:val="ru-RU"/>
        </w:rPr>
        <w:t xml:space="preserve"> ОТОБРАЖАТЬ ВО ВРЕМЯ ВЫЗОВ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 xml:space="preserve">TIME </w:t>
        <w:tab/>
        <w:tab/>
        <w:tab/>
        <w:t>ВРЕМЯ(ПРОДОЛЖИТЕЛЬНОС</w:t>
      </w:r>
      <w:r>
        <w:rPr>
          <w:rFonts w:ascii="0" w:hAnsi="0"/>
          <w:lang w:val="ru-RU"/>
        </w:rPr>
        <w:t>ТЬ ВЫЗОВ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COST</w:t>
        <w:tab/>
        <w:tab/>
        <w:tab/>
        <w:t>СТОИМОСТЬ</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OFF</w:t>
        <w:tab/>
        <w:tab/>
        <w:tab/>
        <w:tab/>
        <w:t>ОТКЛ.</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r>
      <w:r>
        <w:rPr>
          <w:b/>
          <w:lang w:val="ru-RU"/>
        </w:rPr>
        <w:t>44</w:t>
      </w:r>
      <w:r>
        <w:rPr>
          <w:lang w:val="ru-RU"/>
        </w:rPr>
        <w:t xml:space="preserve"> CHARGE RATE</w:t>
        <w:tab/>
        <w:tab/>
      </w:r>
      <w:r>
        <w:rPr>
          <w:b/>
          <w:lang w:val="ru-RU"/>
        </w:rPr>
        <w:t>44</w:t>
      </w:r>
      <w:r>
        <w:rPr>
          <w:lang w:val="ru-RU"/>
        </w:rPr>
        <w:t xml:space="preserve"> ТАРИФ</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45</w:t>
      </w:r>
      <w:r>
        <w:rPr>
          <w:lang w:val="ru-RU"/>
        </w:rPr>
        <w:t xml:space="preserve"> ACCUMULATED COST</w:t>
        <w:tab/>
        <w:tab/>
      </w:r>
      <w:r>
        <w:rPr>
          <w:b/>
          <w:lang w:val="ru-RU"/>
        </w:rPr>
        <w:t>45</w:t>
      </w:r>
      <w:r>
        <w:rPr>
          <w:lang w:val="ru-RU"/>
        </w:rPr>
        <w:t xml:space="preserve"> ОБЩАЯ СТОИМОСТЬ</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SHOW CURRENT</w:t>
        <w:tab/>
        <w:tab/>
        <w:tab/>
        <w:t>ПОКАЗАТЬ ТЕКУЩЕЕ ЗНАЧЕНИЕ</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RESET CURRENT</w:t>
        <w:tab/>
        <w:tab/>
        <w:tab/>
        <w:t>СБРОСИТЬ ТЕКУЩЕЕ ЗНАЧЕНИЕ</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SHOW LIMIT</w:t>
        <w:tab/>
        <w:tab/>
        <w:tab/>
        <w:t>ПОКАЗАТЬ ПРЕДЕЛ СТОИМОСТ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SET LIMIT</w:t>
        <w:tab/>
        <w:tab/>
        <w:tab/>
        <w:t>УС</w:t>
      </w:r>
      <w:r>
        <w:rPr>
          <w:rFonts w:ascii="0" w:hAnsi="0"/>
          <w:lang w:val="ru-RU"/>
        </w:rPr>
        <w:t>ТАНОВИТЬ ПРЕДЕЛ СТОИМОСТ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RESET LIMIT</w:t>
        <w:tab/>
        <w:tab/>
        <w:tab/>
        <w:t>СБРОСИТЬ ПРЕДЕЛ СТОИМОСТ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5</w:t>
      </w:r>
      <w:r>
        <w:rPr>
          <w:lang w:val="ru-RU"/>
        </w:rPr>
        <w:t xml:space="preserve"> SERVICES</w:t>
        <w:tab/>
        <w:tab/>
      </w:r>
      <w:r>
        <w:rPr>
          <w:b/>
          <w:lang w:val="ru-RU"/>
        </w:rPr>
        <w:t>5</w:t>
      </w:r>
      <w:r>
        <w:rPr>
          <w:lang w:val="ru-RU"/>
        </w:rPr>
        <w:t xml:space="preserve"> УСЛУГ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51</w:t>
      </w:r>
      <w:r>
        <w:rPr>
          <w:lang w:val="ru-RU"/>
        </w:rPr>
        <w:t xml:space="preserve"> RESTRICTION OF IDENTIFICATION</w:t>
        <w:tab/>
        <w:tab/>
      </w:r>
      <w:r>
        <w:rPr>
          <w:b/>
          <w:lang w:val="ru-RU"/>
        </w:rPr>
        <w:t>51</w:t>
      </w:r>
      <w:r>
        <w:rPr>
          <w:lang w:val="ru-RU"/>
        </w:rPr>
        <w:t xml:space="preserve"> ОГРАНИЧЕНИЕ(ЗАПРЕТ) ИДЕНТИФИКАЦИ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52</w:t>
      </w:r>
      <w:r>
        <w:rPr>
          <w:lang w:val="ru-RU"/>
        </w:rPr>
        <w:t xml:space="preserve"> CALL FORWARD</w:t>
        <w:tab/>
        <w:tab/>
      </w:r>
      <w:r>
        <w:rPr>
          <w:b/>
          <w:lang w:val="ru-RU"/>
        </w:rPr>
        <w:t>52</w:t>
      </w:r>
      <w:r>
        <w:rPr>
          <w:lang w:val="ru-RU"/>
        </w:rPr>
        <w:t xml:space="preserve"> ПЕРЕАДРЕСАЦИЯ ВЫЗОВ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DIVERT ALL</w:t>
        <w:tab/>
        <w:tab/>
        <w:tab/>
        <w:t>ПЕРЕАДРЕСОВЫВАТЬ ВСЕ ВЫЗОВ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WHEN BUSY</w:t>
        <w:tab/>
        <w:tab/>
        <w:tab/>
        <w:t>КОГДА ЗАНЯТО</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IF NO REPLY</w:t>
        <w:tab/>
        <w:tab/>
        <w:tab/>
        <w:t>ЕСЛИ НЕТ ОТВЕТ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IF NOT REACHABLE</w:t>
        <w:tab/>
        <w:tab/>
        <w:tab/>
        <w:t>ЕСЛИ ВНЕ ЗОН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CANCEL</w:t>
        <w:tab/>
        <w:tab/>
        <w:tab/>
        <w:t>ОТМЕН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53</w:t>
      </w:r>
      <w:r>
        <w:rPr>
          <w:lang w:val="ru-RU"/>
        </w:rPr>
        <w:t xml:space="preserve"> CALL BARRING</w:t>
        <w:tab/>
        <w:tab/>
      </w:r>
      <w:r>
        <w:rPr>
          <w:b/>
          <w:lang w:val="ru-RU"/>
        </w:rPr>
        <w:t>53</w:t>
      </w:r>
      <w:r>
        <w:rPr>
          <w:lang w:val="ru-RU"/>
        </w:rPr>
        <w:t xml:space="preserve"> ЗАПРЕТ ВЫЗОВОВ</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OUTGOING CALLS</w:t>
        <w:tab/>
        <w:tab/>
        <w:tab/>
        <w:t>ИСХОДЯЩИЕ ВЫЗОВ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ab/>
        <w:t>ALL OUTGOING CALLS</w:t>
        <w:tab/>
        <w:tab/>
        <w:tab/>
        <w:tab/>
        <w:t>ВСЕ ИСХОДЯЩИЕ ВЫЗОВ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ab/>
        <w:t>INT`L CALLS</w:t>
        <w:tab/>
        <w:tab/>
        <w:tab/>
        <w:tab/>
        <w:t>МЕЖДУНАРОД</w:t>
      </w:r>
      <w:r>
        <w:rPr>
          <w:rFonts w:ascii="0" w:hAnsi="0"/>
          <w:lang w:val="ru-RU"/>
        </w:rPr>
        <w:t xml:space="preserve">НЫЕ </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b/>
        <w:t>INT`L EXCEPT HOME</w:t>
        <w:tab/>
        <w:tab/>
        <w:tab/>
        <w:tab/>
        <w:t>МЕЖДУНАРОДНЫЕ, КРОМЕ ВЫЗОВОВ ДОМОЙ</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b/>
        <w:t>CANCEL</w:t>
        <w:tab/>
        <w:tab/>
        <w:tab/>
        <w:tab/>
        <w:t>ОТМЕН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INCOMING CALLS</w:t>
        <w:tab/>
        <w:tab/>
        <w:tab/>
        <w:t>ВХОДЯЩИЕ ВЫЗОВ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b/>
        <w:t>ALL INCOMING CALLS</w:t>
        <w:tab/>
        <w:tab/>
        <w:tab/>
        <w:tab/>
        <w:t>ВСЕ ВХОДЯЩИЕ ВЫЗОВ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b/>
        <w:t>WHEN ROAMING</w:t>
        <w:tab/>
        <w:tab/>
        <w:tab/>
        <w:tab/>
        <w:t>КОГДА В ГОСТЯХ</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ab/>
        <w:t>CANCEL</w:t>
        <w:tab/>
        <w:tab/>
        <w:tab/>
        <w:tab/>
        <w:t>ОТМЕН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CANCEL BARRING</w:t>
        <w:tab/>
        <w:tab/>
        <w:tab/>
        <w:t>ОТМЕНА ЗАПРЕТ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CHANGE PASSWORD</w:t>
        <w:tab/>
        <w:tab/>
        <w:tab/>
        <w:t>ИЗМЕНЕНИЕ ПАРОЛЯ</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r>
      <w:r>
        <w:rPr>
          <w:b/>
          <w:lang w:val="ru-RU"/>
        </w:rPr>
        <w:t>54</w:t>
      </w:r>
      <w:r>
        <w:rPr>
          <w:lang w:val="ru-RU"/>
        </w:rPr>
        <w:t xml:space="preserve"> CALL WAITING</w:t>
        <w:tab/>
        <w:tab/>
      </w:r>
      <w:r>
        <w:rPr>
          <w:b/>
          <w:lang w:val="ru-RU"/>
        </w:rPr>
        <w:t>54</w:t>
      </w:r>
      <w:r>
        <w:rPr>
          <w:lang w:val="ru-RU"/>
        </w:rPr>
        <w:t xml:space="preserve"> ОЖИДАЮЩИЙ ВЫЗОВ</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55</w:t>
      </w:r>
      <w:r>
        <w:rPr>
          <w:lang w:val="ru-RU"/>
        </w:rPr>
        <w:t xml:space="preserve"> STATUS</w:t>
        <w:tab/>
        <w:tab/>
      </w:r>
      <w:r>
        <w:rPr>
          <w:b/>
          <w:lang w:val="ru-RU"/>
        </w:rPr>
        <w:t>55</w:t>
      </w:r>
      <w:r>
        <w:rPr>
          <w:lang w:val="ru-RU"/>
        </w:rPr>
        <w:t xml:space="preserve"> СОСТОЯНИЕ</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6</w:t>
      </w:r>
      <w:r>
        <w:rPr>
          <w:lang w:val="ru-RU"/>
        </w:rPr>
        <w:t xml:space="preserve"> SECURITY</w:t>
        <w:tab/>
        <w:tab/>
      </w:r>
      <w:r>
        <w:rPr>
          <w:b/>
          <w:lang w:val="ru-RU"/>
        </w:rPr>
        <w:t>6</w:t>
      </w:r>
      <w:r>
        <w:rPr>
          <w:lang w:val="ru-RU"/>
        </w:rPr>
        <w:t xml:space="preserve"> ЗАЩИТ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61</w:t>
      </w:r>
      <w:r>
        <w:rPr>
          <w:lang w:val="ru-RU"/>
        </w:rPr>
        <w:t xml:space="preserve"> PIN CODE ENABLE</w:t>
        <w:tab/>
        <w:tab/>
      </w:r>
      <w:r>
        <w:rPr>
          <w:b/>
          <w:lang w:val="ru-RU"/>
        </w:rPr>
        <w:t>61</w:t>
      </w:r>
      <w:r>
        <w:rPr>
          <w:lang w:val="ru-RU"/>
        </w:rPr>
        <w:t xml:space="preserve"> ТРЕБОВАНИЕ PIN КОД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ENABLE?</w:t>
        <w:tab/>
        <w:tab/>
        <w:tab/>
        <w:t>ТРЕБУЕТСЯ?</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DISABLE?</w:t>
        <w:tab/>
        <w:tab/>
        <w:tab/>
        <w:t>НЕ ТРЕБУЕТСЯ?</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62</w:t>
      </w:r>
      <w:r>
        <w:rPr>
          <w:lang w:val="ru-RU"/>
        </w:rPr>
        <w:t xml:space="preserve"> CHANGE PIN</w:t>
        <w:tab/>
        <w:tab/>
      </w:r>
      <w:r>
        <w:rPr>
          <w:b/>
          <w:lang w:val="ru-RU"/>
        </w:rPr>
        <w:t>62</w:t>
      </w:r>
      <w:r>
        <w:rPr>
          <w:lang w:val="ru-RU"/>
        </w:rPr>
        <w:t xml:space="preserve"> ИЗМЕНЕНИЕ PIN КОД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63</w:t>
      </w:r>
      <w:r>
        <w:rPr>
          <w:lang w:val="ru-RU"/>
        </w:rPr>
        <w:t xml:space="preserve"> CHANGE SECURITY CODE</w:t>
        <w:tab/>
        <w:tab/>
      </w:r>
      <w:r>
        <w:rPr>
          <w:b/>
          <w:lang w:val="ru-RU"/>
        </w:rPr>
        <w:t>63</w:t>
      </w:r>
      <w:r>
        <w:rPr>
          <w:lang w:val="ru-RU"/>
        </w:rPr>
        <w:t xml:space="preserve"> ИЗМЕНЕНИЕ КОДА ЗАЩИТЫ(SECURITY)</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64</w:t>
      </w:r>
      <w:r>
        <w:rPr>
          <w:lang w:val="ru-RU"/>
        </w:rPr>
        <w:t xml:space="preserve"> KEYPAD LOCK</w:t>
        <w:tab/>
        <w:tab/>
      </w:r>
      <w:r>
        <w:rPr>
          <w:b/>
          <w:lang w:val="ru-RU"/>
        </w:rPr>
        <w:t>64</w:t>
      </w:r>
      <w:r>
        <w:rPr>
          <w:lang w:val="ru-RU"/>
        </w:rPr>
        <w:t xml:space="preserve"> БЛОКИРОВКА КЛАВИАТУРЫ</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r>
      <w:r>
        <w:rPr>
          <w:b/>
          <w:lang w:val="ru-RU"/>
        </w:rPr>
        <w:t>65</w:t>
      </w:r>
      <w:r>
        <w:rPr>
          <w:lang w:val="ru-RU"/>
        </w:rPr>
        <w:t xml:space="preserve"> CALL RESTRICTION</w:t>
        <w:tab/>
        <w:tab/>
      </w:r>
      <w:r>
        <w:rPr>
          <w:b/>
          <w:lang w:val="ru-RU"/>
        </w:rPr>
        <w:t>65</w:t>
      </w:r>
      <w:r>
        <w:rPr>
          <w:lang w:val="ru-RU"/>
        </w:rPr>
        <w:t xml:space="preserve"> ОГРАНИЧЕНИЕ ВЫЗОВОВ</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FROM NAMES ONLY</w:t>
        <w:tab/>
        <w:tab/>
        <w:tab/>
        <w:t>ТОЛЬКО СПИСОК ИМЕН</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LIMIT NUMBER LENGHT</w:t>
        <w:tab/>
        <w:tab/>
        <w:tab/>
        <w:t>ОГРАНИЧЕНИЕ ДЛИНЫ НОМЕРА</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ab/>
        <w:tab/>
        <w:t>CANCEL RESTRICTIONS</w:t>
        <w:tab/>
        <w:tab/>
        <w:tab/>
        <w:t>О</w:t>
      </w:r>
      <w:r>
        <w:rPr>
          <w:rFonts w:ascii="0" w:hAnsi="0"/>
          <w:lang w:val="ru-RU"/>
        </w:rPr>
        <w:t>ТМЕНИТЬ ОГРАНИЧЕНИЯ</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r>
      <w:r>
        <w:rPr>
          <w:b/>
          <w:lang w:val="ru-RU"/>
        </w:rPr>
        <w:t>66</w:t>
      </w:r>
      <w:r>
        <w:rPr>
          <w:lang w:val="ru-RU"/>
        </w:rPr>
        <w:t xml:space="preserve"> CHANGE PIN</w:t>
      </w:r>
      <w:r>
        <w:rPr>
          <w:b/>
          <w:lang w:val="ru-RU"/>
        </w:rPr>
        <w:t>2</w:t>
      </w:r>
      <w:r>
        <w:rPr>
          <w:lang w:val="ru-RU"/>
        </w:rPr>
        <w:tab/>
        <w:tab/>
      </w:r>
      <w:r>
        <w:rPr>
          <w:b/>
          <w:lang w:val="ru-RU"/>
        </w:rPr>
        <w:t>66</w:t>
      </w:r>
      <w:r>
        <w:rPr>
          <w:lang w:val="ru-RU"/>
        </w:rPr>
        <w:t xml:space="preserve"> ИЗМЕНЕНИЕ КОДА PIN2</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USING NETWORK SERVICES</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pPr>
      <w:r>
        <w:rPr>
          <w:lang w:val="ru-RU"/>
        </w:rPr>
        <w:t>(ПОЛЬЗОВАНИЕ УСЛУГАМИ СЕТИ)</w:t>
      </w:r>
    </w:p>
    <w:p>
      <w:pPr>
        <w:pStyle w:val="Style16"/>
        <w:tabs>
          <w:tab w:val="clear" w:pos="720"/>
          <w:tab w:val="left" w:pos="284" w:leader="none"/>
          <w:tab w:val="left" w:pos="567"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ВАША GSM СЕТЬ МОЖЕТ ИМЕТЬ МНОГО СКРЫТЫХ ВОЗМОЖНОСТЕЙ.    ВАША СЕТЬ МОЖЕТ ПРЕДОСТАВЛЯТЬ УСЛУГУ ПЕРЕАДРЕСАЦИИ ПРИНИМАЕМЫХ ВЫЗОВОВ ИЛИ СТАВИТЬ ВЫЗО</w:t>
      </w:r>
      <w:r>
        <w:rPr>
          <w:rFonts w:ascii="0" w:hAnsi="0"/>
          <w:lang w:val="ru-RU"/>
        </w:rPr>
        <w:t>ВЫ НА УДЕРЖАНИЕ.    GSM СЕТЬ ТАКЖЕ МОЖЕТ ПРЕДОСТАВЛЯТЬ ВАМ УСЛУГУ АВТООТВЕТЧИК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СПИОК УСЛУГ, ДОСТУПНЫХ В ВАШЕЙ GSM СЕТИ, ВЫ МОЖЕТЕ ПОЛУЧИТЬ У ВАШЕГО ПОСТАВЩИКА УСЛУГ.</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CTIVATING NETWORK SERVICES</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АКТИВИРОВАНИЕ УСЛУГ GSM СЕТ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ДЛЯ АКТИВИРОВАНИЯ УСЛУГ, П</w:t>
      </w:r>
      <w:r>
        <w:rPr>
          <w:rFonts w:ascii="0" w:hAnsi="0"/>
          <w:lang w:val="ru-RU"/>
        </w:rPr>
        <w:t>РЕДОСТАВЛЯЕМЫХ GSM СЕТЬЮ, ИСПОЛЬЗУЙТЕ МЕНЮ "SERVICES"(УСЛУГ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bl>
      <w:tblPr>
        <w:tblW w:w="7905" w:type="dxa"/>
        <w:jc w:val="left"/>
        <w:tblInd w:w="-109" w:type="dxa"/>
        <w:tblLayout w:type="fixed"/>
        <w:tblCellMar>
          <w:top w:w="0" w:type="dxa"/>
          <w:left w:w="108" w:type="dxa"/>
          <w:bottom w:w="0" w:type="dxa"/>
          <w:right w:w="108" w:type="dxa"/>
        </w:tblCellMar>
      </w:tblPr>
      <w:tblGrid>
        <w:gridCol w:w="1241"/>
        <w:gridCol w:w="555"/>
        <w:gridCol w:w="1997"/>
        <w:gridCol w:w="425"/>
        <w:gridCol w:w="789"/>
        <w:gridCol w:w="2471"/>
        <w:gridCol w:w="426"/>
      </w:tblGrid>
      <w:tr>
        <w:trPr/>
        <w:tc>
          <w:tcPr>
            <w:tcW w:w="1241" w:type="dxa"/>
            <w:tcBorders/>
            <w:shd w:color="auto" w:fill="auto" w:val="pct10"/>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40">
                      <wp:simplePos x="0" y="0"/>
                      <wp:positionH relativeFrom="column">
                        <wp:posOffset>196850</wp:posOffset>
                      </wp:positionH>
                      <wp:positionV relativeFrom="paragraph">
                        <wp:posOffset>84455</wp:posOffset>
                      </wp:positionV>
                      <wp:extent cx="635" cy="92075"/>
                      <wp:effectExtent l="5080" t="5080" r="5080" b="5080"/>
                      <wp:wrapNone/>
                      <wp:docPr id="117" name="Shape117"/>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6.65pt" to="15.5pt,13.85pt" ID="Shape117" stroked="t" o:allowincell="f" style="position:absolute">
                      <v:stroke color="black" weight="9360" joinstyle="round" endcap="flat"/>
                      <v:fill o:detectmouseclick="t" on="false"/>
                      <w10:wrap type="none"/>
                    </v:line>
                  </w:pict>
                </mc:Fallback>
              </mc:AlternateContent>
            </w:r>
            <w:r>
              <w:rPr>
                <w:lang w:val="ru-RU"/>
              </w:rPr>
              <w:t>SERVICES 5</w: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center"/>
              <w:rPr>
                <w:lang w:val="ru-RU"/>
              </w:rPr>
            </w:pPr>
            <w:r>
              <w:rPr>
                <w:lang w:val="ru-RU"/>
              </w:rPr>
              <mc:AlternateContent>
                <mc:Choice Requires="wps">
                  <w:drawing>
                    <wp:anchor behindDoc="0" distT="0" distB="0" distL="0" distR="0" simplePos="0" locked="0" layoutInCell="0" allowOverlap="1" relativeHeight="79">
                      <wp:simplePos x="0" y="0"/>
                      <wp:positionH relativeFrom="column">
                        <wp:posOffset>836930</wp:posOffset>
                      </wp:positionH>
                      <wp:positionV relativeFrom="paragraph">
                        <wp:posOffset>86995</wp:posOffset>
                      </wp:positionV>
                      <wp:extent cx="635" cy="1043305"/>
                      <wp:effectExtent l="6350" t="6350" r="6350" b="6350"/>
                      <wp:wrapNone/>
                      <wp:docPr id="118" name="Shape118"/>
                      <a:graphic xmlns:a="http://schemas.openxmlformats.org/drawingml/2006/main">
                        <a:graphicData uri="http://schemas.microsoft.com/office/word/2010/wordprocessingShape">
                          <wps:wsp>
                            <wps:cNvSpPr/>
                            <wps:spPr>
                              <a:xfrm>
                                <a:off x="0" y="0"/>
                                <a:ext cx="720" cy="1043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6.85pt" to="65.9pt,88.95pt" ID="Shape118" stroked="t" o:allowincell="f" style="position:absolute">
                      <v:stroke color="black" weight="1260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53">
                      <wp:simplePos x="0" y="0"/>
                      <wp:positionH relativeFrom="column">
                        <wp:posOffset>1294130</wp:posOffset>
                      </wp:positionH>
                      <wp:positionV relativeFrom="paragraph">
                        <wp:posOffset>-1270</wp:posOffset>
                      </wp:positionV>
                      <wp:extent cx="635" cy="183515"/>
                      <wp:effectExtent l="5080" t="5080" r="5080" b="5080"/>
                      <wp:wrapNone/>
                      <wp:docPr id="119" name="Shape120"/>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0.1pt" to="101.9pt,14.3pt" ID="Shape1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36930</wp:posOffset>
                      </wp:positionH>
                      <wp:positionV relativeFrom="paragraph">
                        <wp:posOffset>-1270</wp:posOffset>
                      </wp:positionV>
                      <wp:extent cx="457835" cy="635"/>
                      <wp:effectExtent l="6985" t="6350" r="6350" b="6350"/>
                      <wp:wrapNone/>
                      <wp:docPr id="120" name="Shape119"/>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0.1pt" to="101.9pt,-0.1pt" ID="Shape119" stroked="t" o:allowincell="f" style="position:absolute">
                      <v:stroke color="black" weight="12600" joinstyle="round" endcap="flat"/>
                      <v:fill o:detectmouseclick="t" on="false"/>
                      <w10:wrap type="none"/>
                    </v:line>
                  </w:pict>
                </mc:Fallback>
              </mc:AlternateContent>
            </w:r>
            <w:r>
              <w:rPr>
                <w:lang w:val="ru-RU"/>
              </w:rPr>
              <w:t>PRESS OK</w: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14">
                      <wp:simplePos x="0" y="0"/>
                      <wp:positionH relativeFrom="column">
                        <wp:posOffset>196850</wp:posOffset>
                      </wp:positionH>
                      <wp:positionV relativeFrom="paragraph">
                        <wp:posOffset>1905</wp:posOffset>
                      </wp:positionV>
                      <wp:extent cx="635" cy="274955"/>
                      <wp:effectExtent l="1905" t="1905" r="1905" b="1905"/>
                      <wp:wrapNone/>
                      <wp:docPr id="121" name="Shape121"/>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0.15pt" to="15.5pt,21.75pt" ID="Shape121" stroked="t" o:allowincell="f" style="position:absolute">
                      <v:stroke color="black" weight="324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RESTRICTION OF</w:t>
            </w:r>
          </w:p>
        </w:tc>
        <w:tc>
          <w:tcPr>
            <w:tcW w:w="425"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lang w:val="ru-RU"/>
              </w:rPr>
              <w:t xml:space="preserve">ОГРАНИЧЕНИЕ(ЗАПРЕТ) </w:t>
            </w:r>
          </w:p>
        </w:tc>
        <w:tc>
          <w:tcPr>
            <w:tcW w:w="42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IDENTIFICATION</w:t>
            </w:r>
          </w:p>
        </w:tc>
        <w:tc>
          <w:tcPr>
            <w:tcW w:w="425"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51</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rFonts w:ascii="0" w:hAnsi="0"/>
                <w:lang w:val="ru-RU"/>
              </w:rPr>
              <w:t>ИДЕНТИФИКАЦИИ</w:t>
            </w:r>
          </w:p>
        </w:tc>
        <w:tc>
          <w:tcPr>
            <w:tcW w:w="426" w:type="dxa"/>
            <w:tcBorders/>
            <w:shd w:color="auto" w:fill="auto" w:val="pct10"/>
          </w:tcPr>
          <w:p>
            <w:pPr>
              <w:pStyle w:val="Style16"/>
              <w:widowControl w:val="false"/>
              <w:tabs>
                <w:tab w:val="clear" w:pos="720"/>
                <w:tab w:val="left" w:pos="142" w:leader="none"/>
                <w:tab w:val="left" w:pos="284" w:leader="none"/>
              </w:tabs>
              <w:bidi w:val="0"/>
              <w:jc w:val="left"/>
              <w:rPr>
                <w:lang w:val="ru-RU"/>
              </w:rPr>
            </w:pPr>
            <w:r>
              <w:rPr>
                <w:lang w:val="ru-RU"/>
              </w:rPr>
              <w:t>51</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27">
                      <wp:simplePos x="0" y="0"/>
                      <wp:positionH relativeFrom="column">
                        <wp:posOffset>196850</wp:posOffset>
                      </wp:positionH>
                      <wp:positionV relativeFrom="paragraph">
                        <wp:posOffset>10795</wp:posOffset>
                      </wp:positionV>
                      <wp:extent cx="732155" cy="635"/>
                      <wp:effectExtent l="5080" t="5080" r="5080" b="5080"/>
                      <wp:wrapNone/>
                      <wp:docPr id="122" name="Shape122"/>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0.85pt" to="73.1pt,0.85pt" ID="Shape122" stroked="t" o:allowincell="f" style="position:absolute">
                      <v:stroke color="black" weight="936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t>CALL FORVARD</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52</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ПЕРЕАДРЕСАЦИЯ ВЫЗОВОВ</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52</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t>CALL BARRING</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53</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ЗАПРЕТ ВЫЗОВОВ</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53</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t>CALL WAITING</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54</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ОЖИДАЮЩИЙ ВЫЗОВ</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54</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t>STATUS</w:t>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t>55</w:t>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rFonts w:ascii="0" w:hAnsi="0"/>
                <w:lang w:val="ru-RU"/>
              </w:rPr>
              <w:t>СОСТОЯНИЕ</w:t>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t>55</w:t>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mc:AlternateContent>
                <mc:Choice Requires="wps">
                  <w:drawing>
                    <wp:anchor behindDoc="0" distT="0" distB="0" distL="0" distR="0" simplePos="0" locked="0" layoutInCell="0" allowOverlap="1" relativeHeight="101">
                      <wp:simplePos x="0" y="0"/>
                      <wp:positionH relativeFrom="column">
                        <wp:posOffset>1294130</wp:posOffset>
                      </wp:positionH>
                      <wp:positionV relativeFrom="paragraph">
                        <wp:posOffset>62865</wp:posOffset>
                      </wp:positionV>
                      <wp:extent cx="635" cy="183515"/>
                      <wp:effectExtent l="6985" t="6350" r="6350" b="6985"/>
                      <wp:wrapNone/>
                      <wp:docPr id="123" name="Shape123"/>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9pt,4.95pt" to="101.9pt,19.35pt" ID="Shape123" stroked="t" o:allowincell="f" style="position:absolute">
                      <v:stroke color="black" weight="12600" joinstyle="round" endcap="flat"/>
                      <v:fill o:detectmouseclick="t" on="false"/>
                      <w10:wrap type="none"/>
                    </v:line>
                  </w:pict>
                </mc:Fallback>
              </mc:AlternateContent>
            </w:r>
            <w:r>
              <w:rPr>
                <w:lang w:val="ru-RU"/>
              </w:rPr>
              <w:t xml:space="preserve">PRESS </w:t>
            </w:r>
            <w:r>
              <w:rPr>
                <w:lang w:val="en-US"/>
              </w:rPr>
              <w:t>"</w:t>
            </w:r>
            <w:r>
              <w:rPr>
                <w:rFonts w:eastAsia="Symbol" w:cs="Symbol" w:ascii="Symbol" w:hAnsi="Symbol"/>
                <w:lang w:val="en-US"/>
              </w:rPr>
              <w:t>Ú</w:t>
            </w:r>
            <w:r>
              <w:rPr>
                <w:lang w:val="en-US"/>
              </w:rPr>
              <w:t>" "</w:t>
            </w:r>
            <w:r>
              <w:rPr>
                <w:rFonts w:eastAsia="Symbol" w:cs="Symbol" w:ascii="Symbol" w:hAnsi="Symbol"/>
                <w:lang w:val="en-US"/>
              </w:rPr>
              <w:t>Ù</w:t>
            </w:r>
            <w:r>
              <w:rPr>
                <w:lang w:val="en-US"/>
              </w:rPr>
              <w:t>"</w: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mc:AlternateContent>
                <mc:Choice Requires="wps">
                  <w:drawing>
                    <wp:anchor behindDoc="0" distT="0" distB="0" distL="0" distR="0" simplePos="0" locked="0" layoutInCell="0" allowOverlap="1" relativeHeight="91">
                      <wp:simplePos x="0" y="0"/>
                      <wp:positionH relativeFrom="column">
                        <wp:posOffset>836930</wp:posOffset>
                      </wp:positionH>
                      <wp:positionV relativeFrom="paragraph">
                        <wp:posOffset>61595</wp:posOffset>
                      </wp:positionV>
                      <wp:extent cx="457835" cy="635"/>
                      <wp:effectExtent l="6350" t="6350" r="6350" b="6350"/>
                      <wp:wrapNone/>
                      <wp:docPr id="124" name="Shape124"/>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4.85pt" to="101.9pt,4.85pt" ID="Shape124" stroked="t" o:allowincell="f" style="position:absolute">
                      <v:stroke color="black" weight="12600" joinstyle="round" endcap="flat"/>
                      <v:fill o:detectmouseclick="t" on="false"/>
                      <w10:wrap type="none"/>
                    </v:line>
                  </w:pict>
                </mc:Fallback>
              </mc:AlternateContent>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r>
        <w:trPr/>
        <w:tc>
          <w:tcPr>
            <w:tcW w:w="124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55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1997"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5"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789"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2471" w:type="dxa"/>
            <w:tcBorders/>
          </w:tcPr>
          <w:p>
            <w:pPr>
              <w:pStyle w:val="Style16"/>
              <w:widowControl w:val="false"/>
              <w:tabs>
                <w:tab w:val="clear" w:pos="720"/>
                <w:tab w:val="left" w:pos="142" w:leader="none"/>
                <w:tab w:val="left" w:pos="284" w:leader="none"/>
              </w:tabs>
              <w:bidi w:val="0"/>
              <w:jc w:val="left"/>
              <w:rPr>
                <w:lang w:val="ru-RU"/>
              </w:rPr>
            </w:pPr>
            <w:r>
              <w:rPr>
                <w:lang w:val="ru-RU"/>
              </w:rPr>
            </w:r>
          </w:p>
        </w:tc>
        <w:tc>
          <w:tcPr>
            <w:tcW w:w="426" w:type="dxa"/>
            <w:tcBorders/>
          </w:tcPr>
          <w:p>
            <w:pPr>
              <w:pStyle w:val="Style16"/>
              <w:widowControl w:val="false"/>
              <w:tabs>
                <w:tab w:val="clear" w:pos="720"/>
                <w:tab w:val="left" w:pos="142" w:leader="none"/>
                <w:tab w:val="left" w:pos="284" w:leader="none"/>
              </w:tabs>
              <w:bidi w:val="0"/>
              <w:jc w:val="left"/>
              <w:rPr>
                <w:lang w:val="ru-RU"/>
              </w:rPr>
            </w:pPr>
            <w:r>
              <w:rPr>
                <w:lang w:val="ru-RU"/>
              </w:rPr>
            </w:r>
          </w:p>
        </w:tc>
      </w:tr>
    </w:tbl>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REMINDER</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НАПОМИНАНИ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 xml:space="preserve">ЕСЛИ ВЫ ЗНАЕТЕ </w:t>
      </w:r>
      <w:r>
        <w:rPr>
          <w:rFonts w:ascii="0" w:hAnsi="0"/>
          <w:lang w:val="ru-RU"/>
        </w:rPr>
        <w:t>НОМЕР МЕНЮ, ТО ДЛЯ БЫСТРОГО ДОСТУПА К НУЖНОМУ МЕНЮ, ИСПОЛЬЗУЙТЕ НОМЕР СООТВЕТСТВУЮЩЕГО МЕНЮ.</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В РЕЖИМЕ "STANDBY"(ИСХОД):</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КНОПКУ ПОД СЛОВОМ "MENU"</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ВВЕДИТЕ НОМЕР МЕНЮ.</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ВТОРУЮ ЦИФРУ НОМЕРА МЕНЮ ВЫ ДОЛЖНЫ ВВЕСТИ В ТЕЧЕНИЕ 2-х СЕКУНД ПОСЛЕ ВВО</w:t>
      </w:r>
      <w:r>
        <w:rPr>
          <w:rFonts w:ascii="0" w:hAnsi="0"/>
          <w:lang w:val="ru-RU"/>
        </w:rPr>
        <w:t>ДА ПЕРВОЙ ЦИФРЫ НОМЕРА МЕНЮ.      НА ЭКРАНЕ ОТОБРАЗИТСЯ ВЫБРАННОЕ ВАМИ МЕНЮ.</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ВЫБОРА МЕНЮ-НАЖАТЬ КНОПКУ ПОД СЛОВОМ "ОК".</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51 CALLER IDENTIFICATION RESTRICTION</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51 ОГРАНИЧЕНИЕ ИДЕНТИФИКАЦИИ ВЫЗЫВАЮЩЕГО)</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ЭТОТ ВАРИАНТ ПОЗВОЛЯЕТ ВАМ ВКЮЧАТЬ(ON) ИЛИ ОТКЛЮ</w:t>
      </w:r>
      <w:r>
        <w:rPr>
          <w:rFonts w:ascii="0" w:hAnsi="0"/>
          <w:lang w:val="ru-RU"/>
        </w:rPr>
        <w:t>ЧАТЬ(OFF) ПЕРЕДАЧУ ВАШЕГО ТЕЛЕФОННОГО НОМЕРА ВАШЕМУ КОРЕСПОНДЕНТУ(ТО ЕСТЬ АБОНЕНТУ, КОТОРОГО ВЫ ВЫЗЫВАЕТЕ).    ЕСЛИ ВЫ НЕ ЗАПРЕТИТЕ ПОСЫЛКУ ВАШЕГО ТЕЛЕФОННОГО НОМЕРА, ТО ВАШ ТЕЛЕФОННЫЙ НОМЕР БУДЕТ ОТОБРАЖАТЬСЯ НА ЭКРАНЕ ВЫЗЫВАЕМОГО АБОНЕНТ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 xml:space="preserve">ЕСЛИ GSM СЕТЬ </w:t>
      </w:r>
      <w:r>
        <w:rPr>
          <w:rFonts w:ascii="0" w:hAnsi="0"/>
          <w:lang w:val="ru-RU"/>
        </w:rPr>
        <w:t>ПЕРЕДАЕТ ТЕЛЕФОННЫЙ НОМЕР ВЫЗЫВАЮЩЕГО ВАС АБОНЕНТА, ТО ОН ВСЕГДА БУДЕТ ОТОБРАЖАТЬСЯ НА ЭКРАНЕ ВАШЕГО ТЕЛЕФОН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52 CALL FORWARDING</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52 ПЕРЕАДРЕСАЦИЯ ВЫЗОВ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ФУНКЦИЯ "CALL FORWARDING"(ПЕРЕАДРЕСАЦИЯ ВЫЗОВА) ПЕРЕАДРЕСУЕТ(НАПРАВЛЯЕТ) ВХОДЯЩИЕ ВЫЗОВЫ НА ДРУГО</w:t>
      </w:r>
      <w:r>
        <w:rPr>
          <w:rFonts w:ascii="0" w:hAnsi="0"/>
          <w:lang w:val="ru-RU"/>
        </w:rPr>
        <w:t>Й ТЕЛЕФОННЫЙ НОМЕР.    ИСПОЛЬЗУЙТЕ ЭТО МЕНЮ:</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ПЕРЕАДРЕСАЦИИ ВСЕХ ВЫЗОВОВ.</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ПЕРЕАДРЕСАЦИИ ВЫЗОВОВ, ЕСЛИ ТЕЛЕФОН ЗАНЯТ.</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ЭТА ФУНКЦИЯ ТАКЖЕ ПЕРЕАДРЕСУЕТ ВЫЗОВЫ, ЕСЛИ ВЫ НАЖИМАЕТЕ КНОПКУ ПОД СЛОВОМ "REJECT"(ОТВЕРГНУТЬ)/СМОТРИТЕ СЕКЦИЮ "ANSWERING A CALL"(ОТВЕТ НА ВЫЗОВ), РАССМОТРЕННУЮ ВЫШ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ПЕРЕАДРЕСАЦИИ ВЫЗОВОВ, ЕСЛИ ВЫ НЕ ОТВЕЧАЕТЕ.</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ПЕРЕАДРЕСАЦИИ ВЫЗОВОВ, ЕСЛИ ВЫ ВНЕ ЗОНЫ(ЕСЛИ ВЫ НЕДОСЯГАЕМЫ) GSM СЕТИ.</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ОТМЕНЫ ВСЕХ ПЕРЕАДРЕСАЦИЙ.</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53 CALL BARRING</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53 ЗАПРЕТ ВЫЗОВОВ)</w:t>
        <w:b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CALL BARRING"(ЗАПРЕТ ВЫЗОВОВ) ЗАПРЕЩАЕТ ВХОДЯЩИЕ(INCOMING) ИЛИ ИСХОДЯЩИЕ(OUTGOING) ВЫЗОВЫ.    ЭТА ФУНКЦИЯ ТРЕБУЕТ "PASSWORD"(ПАРОЛЬ)/ПАРОЛЬ ПРЕДОСТАВЛЯЕТСЯ ПОСТАВЩИКОМ УСЛУГ/.</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ИСПОЛЬЗУЙТЕ ЭТО МЕНЮ ДЛЯ:</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 xml:space="preserve"> </w:t>
      </w:r>
      <w:r>
        <w:rPr>
          <w:b/>
          <w:lang w:val="ru-RU"/>
        </w:rPr>
        <w:t>BAR OUTGOING CALLS</w:t>
      </w:r>
      <w:r>
        <w:rPr>
          <w:lang w:val="ru-RU"/>
        </w:rPr>
        <w:t>(ЗАПРЕТ ИСХОДЯЩИХ ЫЗОВ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b/>
        <w:t>-ALL OUTGOING CALLS</w:t>
      </w:r>
      <w:r>
        <w:rPr>
          <w:lang w:val="ru-RU"/>
        </w:rPr>
        <w:t>(ВСЕ ИСХОДЯЩИЕ ВЫЗОВЫ)</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b/>
        <w:t>-ALL OUTGOING INTERNATIONAL CALLS</w:t>
      </w:r>
      <w:r>
        <w:rPr>
          <w:lang w:val="ru-RU"/>
        </w:rPr>
        <w:t>(ВСЕ ИСХОДЯЩИЕ МЕЖДУНАРОДНЫЕ ВЫЗОВЫ)</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b/>
        <w:t>-ALL OUTGOING INTERNATIONAL CALLS EXCEPT TO YOUR HOME NETWORK</w:t>
      </w:r>
      <w:r>
        <w:rPr>
          <w:lang w:val="ru-RU"/>
        </w:rPr>
        <w:t>(ВСЕ ИСХОДЯЩИЕ МЕЖДУНАРОДНЫЕ ВЫЗОВЫ, КРОМЕ ВЫЗОВОВ В ВАШУ ДОМАШНЮЮ СЕ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b/>
        <w:t>-CANCEL BARRING OF OUTGOING CALLS</w:t>
      </w:r>
      <w:r>
        <w:rPr>
          <w:lang w:val="ru-RU"/>
        </w:rPr>
        <w:t>(ОТМЕНА ЗАПРЕТА ИСХОДЯЩИХ ВЫЗОВ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BAR INCOMING CALLS</w:t>
      </w:r>
      <w:r>
        <w:rPr>
          <w:lang w:val="ru-RU"/>
        </w:rPr>
        <w:t>(ЗАПРЕТ ВХОДЯЩИХ ВЫЗОВ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b/>
        <w:t>-ALL INCOMING CALLS</w:t>
      </w:r>
      <w:r>
        <w:rPr>
          <w:lang w:val="ru-RU"/>
        </w:rPr>
        <w:t>(ВСЕ ВХОДЯЩИЕ ВЫЗОВЫ)</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b/>
        <w:t>-ALL INCOMING CALLS WHEN ROAMING</w:t>
      </w:r>
      <w:r>
        <w:rPr>
          <w:lang w:val="ru-RU"/>
        </w:rPr>
        <w:t>(ВСЕ ВХОДЯЩИЕ ВЫЗОВЫ, КОГДА В ГОСТЯХ)</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b/>
        <w:t>-CANCEL BARRING OF INCOMING CALLS</w:t>
      </w:r>
      <w:r>
        <w:rPr>
          <w:lang w:val="ru-RU"/>
        </w:rPr>
        <w:t>(ОТМЕНА ЗАПРЕТА ВХОДЯЩИХ ВЫЗОВ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54 CALL WAITING</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54 ОЖИДАЮЩИЙ 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 xml:space="preserve">АКТИВИРУЕТ ИЛИ ДЕАКТИВИРУЕТ УСЛУГУ "CALL WAITING"(ОЖИДАЮЩИЙ ВЫЗОВ).    ЕСЛИ АКТИВИРОВАНА УСЛУГА "CALL WAITING", ТО GSM СЕТЬ СОХРАНЯЕТ(УДЕРЖИВАЕТ) ВТОРОЙ ИЛИ ТРЕТИЙ ОЖИДАЮЩИЙ ВЫЗОВ ДО </w:t>
      </w:r>
      <w:r>
        <w:rPr>
          <w:rFonts w:ascii="0" w:hAnsi="0"/>
          <w:lang w:val="ru-RU"/>
        </w:rPr>
        <w:t>ТЕХ ПОР, ПОКА ВЫ НЕ ОТВЕТИТЕ ИЛИ ДО ТЕХ ПОР, ПОКА СЕТЬ НЕ ОТКЛЮЧИТ ЭТИ ВЫЗОВЫ.</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55 STATUS</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55 СОСТОЯНИ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ОТОБРАЖАЕТ ТЕКУЩИЕ ВЫБРАННЫЕ УСЛУГИ GSM СЕТИ НА ЭКРАНЕ ВАШЕГО ТЕЛЕФОН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ПРИ ВЫБОРЕ ЭТОЙ ФУНКЦИИ БУДЕТ СДЕЛАН ВЫЗОВ В GSM СЕТЬ.    ЭТОТ ВЫЗ</w:t>
      </w:r>
      <w:r>
        <w:rPr>
          <w:rFonts w:ascii="0" w:hAnsi="0"/>
          <w:lang w:val="ru-RU"/>
        </w:rPr>
        <w:t>ОВ МОЖЕТ БЫТЬ ПЛАТНЫМ ДЛЯ ВАС.    УТОЧНИТЕ ЭТО У ВАШЕГО ПОСТАВЩИКА УСЛУГ.</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GSM STRINGS</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ПОСЛЕДОВАТЕЛЬНОСТИ GSM)</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ВАШ ТЕЛЕФОН ПОДДЕРЖИВАЕТ СТАНДАРТНЫЕ GSM ПОСЛЕДОВАТЕЛЬНОСТИ.    ЭТИ ПОСЛЕДОВАТЕЛЬНОСТИ МОЖНО ПЕРЕДАВАТЬ В GSM СЕТЬ С КЛАВИАТУРЫ ВАШЕГО ТЕЛЕФОННОГО АППАРАТА.    ЭТИ ПОСЛЕДОВАТЕЛЬНОСТИ ИСПОЛЬЗУЮТСЯ ДЛЯ АКТИВИРОВАНИЯ/ДЕАКТИВИРОВАНИЯ ВСЕХ ДОПОЛНИТЕЛЬНЫХ УСЛУГ, ПРЕДОСТАВЛЯЕМЫХ ВАШЕЙ GSM СЕТЬЮ(ПОДРОБНОСТИ ВЫЯСНИТЕ У ВАШЕГО ПОСТАВЩИКА УСЛУГ).</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НАПРИМЕР, ДЛЯ АКТИВИРОВАНИЯ УСЛУГИ "CALL WAITING"(ОЖИДАЮЩИЙ ВЫЗО</w:t>
      </w:r>
      <w:r>
        <w:rPr>
          <w:rFonts w:ascii="0" w:hAnsi="0"/>
          <w:lang w:val="ru-RU"/>
        </w:rPr>
        <w:t>В) НАДО ВВЕСТИ ПОСЛЕДОВАТЕЛЬНОС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ab/>
        <w:t>*43# И НАЖАТЬ КНОПКУ ПОД СЛОВОМ "SEND"(ПЕРЕДА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DTMF    TONES</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ТОНЫ DTMF)</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ОПРЕДЕЛЕННЫЕ УСЛУГИ(НАПРИМЕР, АВТООТВЕТЧИКИ, ПЕЙДЖЕРЫ И Т.Д.) ТРЕБУЮТ ПЕРЕДАЧИ ТОНОВ DTMF(DUAL TONE MULTI FREQUENCY-ДВУХТОНАЛЬНАЯ МНОГОЧАСТОТ</w:t>
      </w:r>
      <w:r>
        <w:rPr>
          <w:rFonts w:ascii="0" w:hAnsi="0"/>
          <w:lang w:val="ru-RU"/>
        </w:rPr>
        <w:t>НАЯ МОДУЛЯЦИЯ).    ИНОГДА ИСПОЛЬЗУЕТСЯ ТЕРМИН "TOUCH TONES"(ТОНАЛЬНЫЙ НАБОР).</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ПРИ НАЖАТИИ ЦИФРОВЫХ КЛАВИШ 0-9, "*" И "#" ТЕЛЕФОННОГО АППАРАТА ВСЕГДА ПЕРЕДАЮТСЯ ТОНЫ DTMF(ЕСЛИ БЫТЬ ТОЧНЫМИ, ТО DTMF ТОНЫ ПЕРЕДАЮТСЯ ТОЛЬКО ПОСЛЕ УСТАНОВЛЕНИЯ СОЕДИНЕНИЯ).</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ДЛ</w:t>
      </w:r>
      <w:r>
        <w:rPr>
          <w:rFonts w:ascii="0" w:hAnsi="0"/>
          <w:lang w:val="ru-RU"/>
        </w:rPr>
        <w:t xml:space="preserve">Я ПОЛУЧЕНИЯ(ДЛЯ ВВОДА) ЗНАКОВ "ПАУЗА" И "ОЖИДАНИЕ" НАДО НАЖАТЬ И УДЕРЖИВАТЬ КНОПКУ "*".    ЗНАК </w:t>
      </w:r>
      <w:r>
        <w:rPr>
          <w:rFonts w:ascii="0" w:hAnsi="0"/>
          <w:i/>
          <w:lang w:val="ru-RU"/>
        </w:rPr>
        <w:t>ОЖИДАНИЕ</w:t>
      </w:r>
      <w:r>
        <w:rPr>
          <w:lang w:val="ru-RU"/>
        </w:rPr>
        <w:t xml:space="preserve"> ОТОБРАЖАЕТСЯ КАК "w"(ОТ СЛОВА "WAIT"-ЖДАТЬ), А ЗНАК </w:t>
      </w:r>
      <w:r>
        <w:rPr>
          <w:rFonts w:ascii="0" w:hAnsi="0"/>
          <w:i/>
          <w:lang w:val="ru-RU"/>
        </w:rPr>
        <w:t>ПАУЗА</w:t>
      </w:r>
      <w:r>
        <w:rPr>
          <w:lang w:val="ru-RU"/>
        </w:rPr>
        <w:t xml:space="preserve"> ОТОБРАЖАЕТСЯ КАК "p"(ОТ СЛОВА "PAUSE"-ПАУЗА).    НАПРИМЕР, ДЛЯ ПРОСЛУШИВАНИЯ ВСЕХ СООБЩЕНИЙ(КОД 3) НА ВАШЕМ АВТООТВЕТЧИКЕ(ПАРОЛЬ 8421), ТЕЛЕФОННЫЙ НОМЕР 12345678, ВЫ МОЖЕТЕ ВВЕСТИ ПОСЛЕДОВАТЕЛЬНОСТЬ: 12345678w8421p3.    ДЛЯ ВВОДА "w" И "p" НАЖМИТЕ И УДЕРЖИВАЙТЕ КЛАВИШУ "*".</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ТЕЛЕФОН ВСЕГДА ВОСПРИНИМАЕТ ПЕРВЫЙ ЗНАК ПАУЗЫ КАК ЗНАК "ОЖИДАНИЕ".    ТЕЛЕФОН СП</w:t>
      </w:r>
      <w:r>
        <w:rPr>
          <w:rFonts w:ascii="0" w:hAnsi="0"/>
          <w:lang w:val="ru-RU"/>
        </w:rPr>
        <w:t>ЕРВА ПЕРЕДАЕТ ПЕРВУЮ ЧАСТЬ ПОСЛЕДОВАТЕЛЬНОСТИ(ТЕЛЕФОННЫЙ НОМЕР.    В НАШЕМ ПРИМЕРЕ ЭТО 12345678) И ЗАТЕМ ОЖИДАЕТ ОТВЕТА НА ВЫЗОВ, ПРЕЖДЕ ЧЕМ ПЕРЕДАТЬ ОСТАВШИЕСЯ ЦИФРЫ.</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ВТОРОЙ ЗНАК ПАУЗЫ ТЕЛЕФОН ИНТЕРПРЕТИРУЕТ КАК РЕАЛЬНЫЙ ЗНАК ПАУЗЫ.    ПОСЛЕ ПЕРЕДАЧИ ПАРОЛЯ(В НАШЕМ ПРИМЕРЕ ЭТО 8421) ТЕЛЕФОН ВЫДЕРЖИВАЕТ ПАУЗУ ДЛИТЕЛЬНОСТЬЮ 2,5 СЕКУНДЫ ПЕРЕД ТЕМ, КАК ПЕРЕДАТЬ ОСТАТОК ПОСЛЕДОВАТЕЛЬНОСТИ(В НАШЕМ ПРИМЕРЕ ПАУЗА ВЫДЕРЖИВАЕТСЯ ПЕРЕД ПЕРЕДАЧЕЙ КОДА 3).</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ДЛЯ УВЕЛИЧЕНИЯ ДЛИТЕЛЬНОСТИ ПАУЗЫ ВЫ МОЖЕТЕ ВВЕСТИ НЕСКОЛЬКО ЗН</w:t>
      </w:r>
      <w:r>
        <w:rPr>
          <w:rFonts w:ascii="0" w:hAnsi="0"/>
          <w:lang w:val="ru-RU"/>
        </w:rPr>
        <w:t>АКОВ "ПАУЗА" ПОДРЯД(КАЖДЫЙ ЗНАК "ПАУЗА" ДАЕТ ПАУЗУ ДЛИТЕЛЬНОСТЬЮ 2,5 СЕКУНДЫ).</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USING NETWORK SERVICES</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ПОЛЬЗОВАНИЕ УСЛУГАМИ GSM СЕТ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PUTTING A CALL ON HOLD</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ПОСТАНОВКА ВЫЗОВА НА УДЕРЖАНИ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ПОСТАНОВКА АКТИВНОГО ВЫЗОВА НА УДЕРЖАНИЕ ПРИМЕНЯЕТСЯ В ТОМ СЛУ</w:t>
      </w:r>
      <w:r>
        <w:rPr>
          <w:rFonts w:ascii="0" w:hAnsi="0"/>
          <w:lang w:val="ru-RU"/>
        </w:rPr>
        <w:t>ЧАЕ, ЕСЛИ ВЫ ПРИНИМАЕТЕ ВТОРОЙ ВЫЗОВ ВО ВРЕМЯ АКТИВНОГО ВЫЗОВА ИЛИ ЕСЛИ ВЫ ХОТИТЕ СДЕЛАТЬ ВТОРОЙ ВЫЗОВ ВО ВРЕМЯ АКТИВНОГО ВЫЗОВ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ВО ВРЕМЯ ВЫЗОВА(ВО ВРЕМЯ СЕАНСА СВЯЗ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КНОПКУ ПОД СЛОВОМ "OPTION"(ВАРИАНТ).</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ИМАЙТЕ КНОПКИ "</w:t>
      </w:r>
      <w:r>
        <w:rPr>
          <w:rFonts w:eastAsia="Symbol" w:cs="Symbol" w:ascii="Symbol" w:hAnsi="Symbol"/>
          <w:lang w:val="ru-RU"/>
        </w:rPr>
        <w:t>Ù</w:t>
      </w:r>
      <w:r>
        <w:rPr>
          <w:lang w:val="ru-RU"/>
        </w:rPr>
        <w:t>" ИЛИ "</w:t>
      </w:r>
      <w:r>
        <w:rPr>
          <w:rFonts w:eastAsia="Symbol" w:cs="Symbol" w:ascii="Symbol" w:hAnsi="Symbol"/>
          <w:lang w:val="ru-RU"/>
        </w:rPr>
        <w:t>Ú</w:t>
      </w:r>
      <w:r>
        <w:rPr>
          <w:lang w:val="ru-RU"/>
        </w:rPr>
        <w:t>" ДО ОТОБРАЖЕНИЯ "HOLD"(УДЕРЖАНИЕ).</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АТЬ КНОПКУ ПОД СЛОВОМ "ОК".</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ПРИ ЭТОМ АКТИВНЫЙ ВЫЗОВ БУДЕТ ПОСТАВЛЕН НА УДЕРЖАНИ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b/>
          <w:lang w:val="ru-RU"/>
        </w:rPr>
        <w:t>ВНИМАНИ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ЕСЛИ МИКРОФОН ОТКЛЮЧЕН(CALL IS MUTED), ТО ПЕРЕД ПОСТАНОВКОЙ ВЫЗО</w:t>
      </w:r>
      <w:r>
        <w:rPr>
          <w:rFonts w:ascii="0" w:hAnsi="0"/>
          <w:lang w:val="ru-RU"/>
        </w:rPr>
        <w:t>ВА НА УДЕРЖАНИЕ ВЫ ДОЛЖНЫ ПОДКЛЮЧИТЬ МИКРОФОН.</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REACTIVATING A CALL</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РЕАКТИВИРОВАНИЕ ВЫЗОВ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ЕСЛИ ВЫЗОВ НА УДЕРЖАНИИ, ТО ДЛЯ АКТИВИРОВАНИЯ ЭТОГО ВЫЗОВ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КНОПКУ ПОД СЛОВОМ "RETURN"(ВОЗВРАТ).</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NSWERING A 2nd CALL</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ОТВЕТ НА ВТОРОЙ 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ЕСЛИ ВЫ ПРИНИМАЕТЕ ВТОРОЙ ВЫЗОВ ВО ВРЕМЯ АКТИВНОГО ВЫЗОВА, ТО ОТОБРАЖАЕТСЯ "CALL WAITING"(ОЖИДАЮЩИЙ ВЫЗОВ) И ТЕЛЕФОН ГЕНЕРИРУЕТ ТОН "CALL WAITING".</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ЕСЛИ ВЫ ХОТИТЕ ОТВЕТИТЬ НА ВТОРОЙ ВЫЗОВ, ТО НАЖМИТЕ КНОПКУ ПОД СЛОВОМ "ANSWER"(ОТВЕТ).</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ПРИ ЭТОМ ПЕРВЫЙ ВЫЗ</w:t>
      </w:r>
      <w:r>
        <w:rPr>
          <w:rFonts w:ascii="0" w:hAnsi="0"/>
          <w:lang w:val="ru-RU"/>
        </w:rPr>
        <w:t>ОВ БУДЕТ ПОСТАВЛЕН НА УДЕРЖАНИЕ.    ВТОРОЙ ВЫЗОВ СТАНОВИТСЯ АКТИВНЫМ.</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ПЕРЕКЛЮЧЕНИЯ МЕЖДУ ВЫЗОВАМИ НАЖИМАЙТЕ КНОПКУ ПОД СЛОВОМ "SWITCH"(ПЕРЕКЛЮЧИ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КАЖДЫЙ РАЗ ПРИ НАЖАТИИ НА КНОПКУ ПОД СЛОВОМ "SWITCH"(ПЕРЕКЛЮЧИТЬ) АКТИВНЫЙ ВЫЗОВ СТАВИТСЯ НА УДЕРЖА</w:t>
      </w:r>
      <w:r>
        <w:rPr>
          <w:rFonts w:ascii="0" w:hAnsi="0"/>
          <w:lang w:val="ru-RU"/>
        </w:rPr>
        <w:t>НИЕ, А ВЫЗОВ, НАХОДИВШИЙСЯ НА УДЕРЖАНИИ, СТАНОВИТСЯ АКТИВНЫМ.</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ЗАВЕРШЕНИЯ ВЫЗОВА(РАЗГОВОРА) НАЖМИТЕ КНОПКУ ПОД СЛОВОМ "END"(КОНЕЦ).</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ПРИ ЭТОМ АКТИВНЫЙ ВЫЗОВ БУДЕТ ЗАВЕРШЕН, А ВЫЗОВ, НАХОДИВШИЙСЯ НА УДЕРЖАНИИ, СТАНЕТ АКТИВНЫМ.</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ЕСЛИ ВЫ НЕ ХОТИТЕ ОТВЕЧАТЬ НА ВТОРОЙ ВЫЗОВ, ТО НАЖМИТЕ КНОПКУ ПОД СЛОВОМ "REJECT"(ОТВЕРГНУ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b/>
          <w:lang w:val="ru-RU"/>
        </w:rPr>
        <w:t>ВНИМАНИЕ!</w:t>
        <w:br/>
      </w:r>
    </w:p>
    <w:p>
      <w:pPr>
        <w:pStyle w:val="Style16"/>
        <w:numPr>
          <w:ilvl w:val="0"/>
          <w:numId w:val="7"/>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ВО ВРЕМЯ ДВУХ ВЫЗОВОВ НА ЭКРАНЕ ОТОБРАЖАЕТСЯ "TWO CALLS"(ДВА ВЫЗОВА) И ТЕЛЕФОННЫЕ НОМЕРА ИЛИ ИМЕНА ЭТИХ ВЫЗОВОВ.    АКТИВНЫЙ ВЫЗОВ ОТМЕЧЕН ЗВЕЗДОЧКОЙ(*).</w:t>
      </w:r>
    </w:p>
    <w:p>
      <w:pPr>
        <w:pStyle w:val="Style16"/>
        <w:numPr>
          <w:ilvl w:val="0"/>
          <w:numId w:val="10"/>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ЕСЛИ АКТИВИРОВАНА ПЕРЕАДРЕСАЦИЯ ТИПА "CALL FORWARDING WHEN BUSY"(ПЕРЕАДРЕСАЦИЯ ВЫЗОВА, ЕСЛИ ЗАНЯТО), ТО ВЫ НЕ СМОЖЕТЕ ПРИНЯТЬ ВТОРОЙ ВЫЗОВ, ТАК КАК ОН БУДЕТ ПЕРЕАДРЕСОВАН.</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NSWERING A 3rd CALL</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ОТВЕТ НА ТРЕТИЙ 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 xml:space="preserve">ВО ВРЕМЯ АКТИВНОГО ВЫЗОВА ПРИ ОДНОМ ВЫЗОВЕ </w:t>
      </w:r>
      <w:r>
        <w:rPr>
          <w:rFonts w:ascii="0" w:hAnsi="0"/>
          <w:lang w:val="ru-RU"/>
        </w:rPr>
        <w:t>НА УДЕРЖАНИИ ВЫ МОЖЕТЕ ПРИНЯТЬ 3-ий 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НА ЭКРАНЕ ОТОБРАЗИТСЯ "CALL WAITING"(ОЖИДАЮЩИЙ ВЫЗОВ).    ПРЕЖДЕ ЧЕМ ОТВЕТИТЬ НА 3-ий ВЫЗОВ, ВЫ ДОЛЖНЫ ЗАВЕРШИТЬ ОДИН ИЗ ВЫЗОВ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АКТИВИРОВАНИЯ ОДНОГО ИЗ ВЫЗОВОВ НАЖМИТЕ КНОПКУ ПОД СЛОВОМ "SWITCH"(ПЕРЕКЛЮЧИТЬ).</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ЗАВЕРШЕНИЯ АКТИВНОГО ВЫЗОВА НАЖМИТЕ КНОПКУ ПОД СЛОВОМ "END"(КОНЕЦ).</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НА ЭКРАНЕ ЕЩЕ РАЗ ОТОБРАЗИТСЯ "CALL WAITING"(ОЖИДАЮЩИЙ 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ОТВЕТА НА ВЫЗОВ НАЖМИТЕ КНОПКУ ПОД СЛОВОМ "ANSWER"(ОТВЕТ).    ДЛЯ ОТКАЗА ОТ ОТВЕТА НА ВЫЗОВ-НАЖМИТЕ КНОПКУ ПОД СЛОВОМ "REJECT"(ОТВЕРГНУ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MAKE A 2nd CALL</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ВТОРОЙ 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ВЫ МОЖЕТЕ СДЕЛАТЬ ВТОРОЙ ВЫЗОВ ВО ВРЕМЯ АКТИВНОГО ПЕРВОГО ВЫЗОВА ИЛИ ПРИ ВЫЗОВЕ, ПОСТАВЛЕННОМ НА УДЕРЖАНИЕ.    ПОСЛЕ ЭТОГО ВЫ МОЖЕТЕ ПЕРЕКЛЮЧАТЬСЯ МЕЖДУ ДВУМЯ ВЫЗОВАМ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b/>
        <w:t>ВО ВРЕМЯ АКТИВНОГ</w:t>
      </w:r>
      <w:r>
        <w:rPr>
          <w:rFonts w:ascii="0" w:hAnsi="0"/>
          <w:b/>
          <w:lang w:val="ru-RU"/>
        </w:rPr>
        <w:t>О ВЫЗОВ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ВВЕДИТЕ ТЕЛЕФОННЫЙ НОМЕР, ИСПОЛЬЗУЯ КЛАВИАТУРУ, И НАЖМИТЕ КНОПКУ ПОД СЛОВОМ "SEND"(ПЕРЕДА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ИЛ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OPTION"(ВАРИАНТ), ЗАТЕМ "NAMES"(ИМЕНА), С ПОМОЩЬЮ КНОПОК "</w:t>
      </w:r>
      <w:r>
        <w:rPr>
          <w:rFonts w:eastAsia="Symbol" w:cs="Symbol" w:ascii="Symbol" w:hAnsi="Symbol"/>
          <w:lang w:val="ru-RU"/>
        </w:rPr>
        <w:t>Ù</w:t>
      </w:r>
      <w:r>
        <w:rPr>
          <w:lang w:val="ru-RU"/>
        </w:rPr>
        <w:t>"    ИЛИ "</w:t>
      </w:r>
      <w:r>
        <w:rPr>
          <w:rFonts w:eastAsia="Symbol" w:cs="Symbol" w:ascii="Symbol" w:hAnsi="Symbol"/>
          <w:lang w:val="ru-RU"/>
        </w:rPr>
        <w:t>Ú</w:t>
      </w:r>
      <w:r>
        <w:rPr>
          <w:lang w:val="ru-RU"/>
        </w:rPr>
        <w:t>" ВЫ</w:t>
      </w:r>
      <w:r>
        <w:rPr>
          <w:rFonts w:ascii="0" w:hAnsi="0"/>
          <w:lang w:val="ru-RU"/>
        </w:rPr>
        <w:t>БЕРИТЕ ИМЯ И ЗАТЕМ НАЖМИТЕ КНОПКУ "CALL"(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ИЛ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КНОПКУ "</w:t>
      </w:r>
      <w:r>
        <w:rPr>
          <w:rFonts w:eastAsia="Symbol" w:cs="Symbol" w:ascii="Symbol" w:hAnsi="Symbol"/>
          <w:lang w:val="ru-RU"/>
        </w:rPr>
        <w:t>®®</w:t>
      </w:r>
      <w:r>
        <w:rPr>
          <w:lang w:val="ru-RU"/>
        </w:rPr>
        <w:t>" ОДИН РАЗ, ВЫБЕРИТЕ ТЕЛЕФОННЫЙ НОМЕР ИЗ "REDIAL LIST"(СПИСОК ИСХОДЯЩИХ ВЫЗОВОВ), ИСПОЛЬЗУЯ КНОПКИ "</w:t>
      </w:r>
      <w:r>
        <w:rPr>
          <w:rFonts w:eastAsia="Symbol" w:cs="Symbol" w:ascii="Symbol" w:hAnsi="Symbol"/>
          <w:lang w:val="ru-RU"/>
        </w:rPr>
        <w:t>Ù</w:t>
      </w:r>
      <w:r>
        <w:rPr>
          <w:lang w:val="ru-RU"/>
        </w:rPr>
        <w:t>"    ИЛИ "</w:t>
      </w:r>
      <w:r>
        <w:rPr>
          <w:rFonts w:eastAsia="Symbol" w:cs="Symbol" w:ascii="Symbol" w:hAnsi="Symbol"/>
          <w:lang w:val="ru-RU"/>
        </w:rPr>
        <w:t>Ú</w:t>
      </w:r>
      <w:r>
        <w:rPr>
          <w:lang w:val="ru-RU"/>
        </w:rPr>
        <w:t>", И ЗАТЕМ НАЖМИТЕ "CALL"(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ИЛ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КНОПКУ "</w:t>
      </w:r>
      <w:r>
        <w:rPr>
          <w:rFonts w:eastAsia="Symbol" w:cs="Symbol" w:ascii="Symbol" w:hAnsi="Symbol"/>
          <w:lang w:val="ru-RU"/>
        </w:rPr>
        <w:t>®®</w:t>
      </w:r>
      <w:r>
        <w:rPr>
          <w:lang w:val="ru-RU"/>
        </w:rPr>
        <w:t>" ДВАЖДЫ, ВЫБЕРИТЕ ТЕЛЕФОННЫЙ НОМЕР ИЗ "REPLY LIST"(СПИСОК ВХОДЯЩИХ ВЫЗОВОВ), ИСПОЛЬЗУЯ КНО</w:t>
      </w:r>
      <w:r>
        <w:rPr>
          <w:rFonts w:ascii="0" w:hAnsi="0"/>
          <w:lang w:val="ru-RU"/>
        </w:rPr>
        <w:t>ПКИ "</w:t>
      </w:r>
      <w:r>
        <w:rPr>
          <w:rFonts w:eastAsia="Symbol" w:cs="Symbol" w:ascii="Symbol" w:hAnsi="Symbol"/>
          <w:lang w:val="ru-RU"/>
        </w:rPr>
        <w:t>Ù</w:t>
      </w:r>
      <w:r>
        <w:rPr>
          <w:lang w:val="ru-RU"/>
        </w:rPr>
        <w:t>"    ИЛИ "</w:t>
      </w:r>
      <w:r>
        <w:rPr>
          <w:rFonts w:eastAsia="Symbol" w:cs="Symbol" w:ascii="Symbol" w:hAnsi="Symbol"/>
          <w:lang w:val="ru-RU"/>
        </w:rPr>
        <w:t>Ú</w:t>
      </w:r>
      <w:r>
        <w:rPr>
          <w:lang w:val="ru-RU"/>
        </w:rPr>
        <w:t>", И ЗАТЕМ НАЖМИТЕ "CALL"(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ИЛ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w:t>
      </w:r>
      <w:r>
        <w:rPr>
          <w:rFonts w:eastAsia="Symbol" w:cs="Symbol" w:ascii="Symbol" w:hAnsi="Symbol"/>
          <w:lang w:val="ru-RU"/>
        </w:rPr>
        <w:t>Ù</w:t>
      </w:r>
      <w:r>
        <w:rPr>
          <w:lang w:val="ru-RU"/>
        </w:rPr>
        <w:t>"    ИЛИ "</w:t>
      </w:r>
      <w:r>
        <w:rPr>
          <w:rFonts w:eastAsia="Symbol" w:cs="Symbol" w:ascii="Symbol" w:hAnsi="Symbol"/>
          <w:lang w:val="ru-RU"/>
        </w:rPr>
        <w:t>Ú</w:t>
      </w:r>
      <w:r>
        <w:rPr>
          <w:lang w:val="ru-RU"/>
        </w:rPr>
        <w:t>" И ЗАТЕМ НАЖМИТЕ "ОК".    ЗАТЕМ:</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ЛИБО ВВЕДИТЕ ТЕЛЕФОННЫЙ НОМЕ</w:t>
      </w:r>
      <w:r>
        <w:rPr>
          <w:rFonts w:ascii="0" w:hAnsi="0"/>
          <w:lang w:val="ru-RU"/>
        </w:rPr>
        <w:t>Р С КЛАВИАТУРЫ И НАЖМИТЕ "SEND"(ПЕРЕДА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ЛИБО НАЖМИТЕ "NAMES"(ИМЕНА), С ПОМОЩЬЮ КНОПОК "</w:t>
      </w:r>
      <w:r>
        <w:rPr>
          <w:rFonts w:eastAsia="Symbol" w:cs="Symbol" w:ascii="Symbol" w:hAnsi="Symbol"/>
          <w:lang w:val="ru-RU"/>
        </w:rPr>
        <w:t>Ù</w:t>
      </w:r>
      <w:r>
        <w:rPr>
          <w:lang w:val="ru-RU"/>
        </w:rPr>
        <w:t>"    ИЛИ "</w:t>
      </w:r>
      <w:r>
        <w:rPr>
          <w:rFonts w:eastAsia="Symbol" w:cs="Symbol" w:ascii="Symbol" w:hAnsi="Symbol"/>
          <w:lang w:val="ru-RU"/>
        </w:rPr>
        <w:t>Ú</w:t>
      </w:r>
      <w:r>
        <w:rPr>
          <w:lang w:val="ru-RU"/>
        </w:rPr>
        <w:t>" ВЫБЕРИТЕ ИМЯ И НАЖМИТЕ "CALL"(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 xml:space="preserve">ПРИ ЭТОМ ПЕРВЫЙ ВЫЗОВ(АКТИВНЫЙ ВЫЗОВ) БУДЕТ ПОСТАВЛЕН </w:t>
      </w:r>
      <w:r>
        <w:rPr>
          <w:rFonts w:ascii="0" w:hAnsi="0"/>
          <w:lang w:val="ru-RU"/>
        </w:rPr>
        <w:t>НА УДЕРЖАНИЕ, А ТЕЛЕФОН ПРОИЗВЕДЕТ НАБОР ВТОРОГО ТЕЛЕФОННОГО НОМЕРА.    ДОЖДИТЕСЬ ОТВЕТА И ГОВОРИТ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ПЕРЕКЛЮЧЕНИЯ МЕЖДУ ВЫЗОВАМИ НАЖИМАЙТЕ "SWITCH"(ПЕРЕКЛЮЧИ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КАЖДЫЙ РАЗ ПРИ НАЖАТИИ "SWITCH"(ПЕРЕКЛЮЧИТЬ) АКТИВНЫЙ ВЫЗОВ БУДЕТ СТАВИТЬСЯ НА УДЕРЖАН</w:t>
      </w:r>
      <w:r>
        <w:rPr>
          <w:rFonts w:ascii="0" w:hAnsi="0"/>
          <w:lang w:val="ru-RU"/>
        </w:rPr>
        <w:t>ИЕ, А ВЫЗОВ, НАХОДИВШИЙСЯ НА УДЕРЖАНИИ, БУДЕТ СТАНОВИТЬСЯ АКТИВНЫМ.    АКТИВНЫЙ ВЫЗОВ ОТМЕЧЕН ЗВЕЗДОЧКОЙ(*).</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ЗАВЕРШЕНИЯ ВЫЗОВА НАЖМИТЕ "END"(КОНЕЦ).</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ПРИ ЭТОМ АКТИВНЫЙ ВЫЗОВ БУДЕТ ЗАВЕРШЕН, А ВЫЗОВ, НАХОДИВШИЙСЯ НА УДЕРЖАНИИ СТАНЕТ АКТИВНЫМ.</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b/>
        <w:t xml:space="preserve">ЕСЛИ </w:t>
      </w:r>
      <w:r>
        <w:rPr>
          <w:rFonts w:ascii="0" w:hAnsi="0"/>
          <w:b/>
          <w:lang w:val="ru-RU"/>
        </w:rPr>
        <w:t>ВЫЗОВ НА УДЕРЖАНИ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ВВЕДИТЕ ТЕЛЕФОННЫЙ НОМЕР, ИСПОЛЬЗУЯ КЛАВИАТУРУ, И НАЖМИТЕ КНОПКУ ПОД СЛОВОМ "SEND"(ПЕРЕДА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ИЛ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NAMES"(ИМЕНА), С ПОМОЩЬЮ КНОПОК "</w:t>
      </w:r>
      <w:r>
        <w:rPr>
          <w:rFonts w:eastAsia="Symbol" w:cs="Symbol" w:ascii="Symbol" w:hAnsi="Symbol"/>
          <w:lang w:val="ru-RU"/>
        </w:rPr>
        <w:t>Ù</w:t>
      </w:r>
      <w:r>
        <w:rPr>
          <w:lang w:val="ru-RU"/>
        </w:rPr>
        <w:t>"    ИЛИ "</w:t>
      </w:r>
      <w:r>
        <w:rPr>
          <w:rFonts w:eastAsia="Symbol" w:cs="Symbol" w:ascii="Symbol" w:hAnsi="Symbol"/>
          <w:lang w:val="ru-RU"/>
        </w:rPr>
        <w:t>Ú</w:t>
      </w:r>
      <w:r>
        <w:rPr>
          <w:lang w:val="ru-RU"/>
        </w:rPr>
        <w:t>" ВЫБЕРИТЕ ИМЯ И ЗА</w:t>
      </w:r>
      <w:r>
        <w:rPr>
          <w:rFonts w:ascii="0" w:hAnsi="0"/>
          <w:lang w:val="ru-RU"/>
        </w:rPr>
        <w:t>ТЕМ НАЖМИТЕ КНОПКУ "CALL"(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ИЛ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КНОПКУ "</w:t>
      </w:r>
      <w:r>
        <w:rPr>
          <w:rFonts w:eastAsia="Symbol" w:cs="Symbol" w:ascii="Symbol" w:hAnsi="Symbol"/>
          <w:lang w:val="ru-RU"/>
        </w:rPr>
        <w:t>®®</w:t>
      </w:r>
      <w:r>
        <w:rPr>
          <w:lang w:val="ru-RU"/>
        </w:rPr>
        <w:t>" ОДИН РАЗ, ВЫБЕРИТЕ ТЕЛЕФОННЫЙ НОМЕР ИЗ "REDIAL LIST"(СПИСОК ИСХОДЯЩИХ ВЫЗОВОВ), ИСПОЛЬЗУЯ КНОПКИ "</w:t>
      </w:r>
      <w:r>
        <w:rPr>
          <w:rFonts w:eastAsia="Symbol" w:cs="Symbol" w:ascii="Symbol" w:hAnsi="Symbol"/>
          <w:lang w:val="ru-RU"/>
        </w:rPr>
        <w:t>Ù</w:t>
      </w:r>
      <w:r>
        <w:rPr>
          <w:lang w:val="ru-RU"/>
        </w:rPr>
        <w:t>"    ИЛИ "</w:t>
      </w:r>
      <w:r>
        <w:rPr>
          <w:rFonts w:eastAsia="Symbol" w:cs="Symbol" w:ascii="Symbol" w:hAnsi="Symbol"/>
          <w:lang w:val="ru-RU"/>
        </w:rPr>
        <w:t>Ú</w:t>
      </w:r>
      <w:r>
        <w:rPr>
          <w:lang w:val="ru-RU"/>
        </w:rPr>
        <w:t>", И ЗАТЕМ НАЖМИТЕ "CALL"(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ИЛ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КНОПКУ "</w:t>
      </w:r>
      <w:r>
        <w:rPr>
          <w:rFonts w:eastAsia="Symbol" w:cs="Symbol" w:ascii="Symbol" w:hAnsi="Symbol"/>
          <w:lang w:val="ru-RU"/>
        </w:rPr>
        <w:t>®®</w:t>
      </w:r>
      <w:r>
        <w:rPr>
          <w:lang w:val="ru-RU"/>
        </w:rPr>
        <w:t>" ДВАЖДЫ, ВЫБЕРИТЕ ТЕЛЕФОННЫЙ НОМЕР ИЗ "REPLY LIST"(СПИСОК ВХОДЯЩИХ ВЫЗОВОВ), ИСПОЛЬЗУЯ КНОПКИ "</w:t>
      </w:r>
      <w:r>
        <w:rPr>
          <w:rFonts w:eastAsia="Symbol" w:cs="Symbol" w:ascii="Symbol" w:hAnsi="Symbol"/>
          <w:lang w:val="ru-RU"/>
        </w:rPr>
        <w:t>Ù</w:t>
      </w:r>
      <w:r>
        <w:rPr>
          <w:lang w:val="ru-RU"/>
        </w:rPr>
        <w:t>"    ИЛИ "</w:t>
      </w:r>
      <w:r>
        <w:rPr>
          <w:rFonts w:eastAsia="Symbol" w:cs="Symbol" w:ascii="Symbol" w:hAnsi="Symbol"/>
          <w:lang w:val="ru-RU"/>
        </w:rPr>
        <w:t>Ú</w:t>
      </w:r>
      <w:r>
        <w:rPr>
          <w:lang w:val="ru-RU"/>
        </w:rPr>
        <w:t>", И ЗАТЕМ НАЖМИТЕ "CALL"(ВЫЗОВ).</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ПРИ ЭТОМ ТЕЛЕФОН ПРОИЗВЕДЕТ НАБОР НОМЕРА.    ДОЖДИТЕСЬ ОТВЕТА И ГОВОРИТ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ПЕРЕКЛЮЧЕНИЯ МЕЖДУ ВЫЗОВАМИ НАЖИМАЙТЕ "SWITCH"(ПЕРЕКЛЮЧИТ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КАЖДЫЙ РАЗ ПРИ НАЖА</w:t>
      </w:r>
      <w:r>
        <w:rPr>
          <w:rFonts w:ascii="0" w:hAnsi="0"/>
          <w:lang w:val="ru-RU"/>
        </w:rPr>
        <w:t>ТИИ "SWITCH"(ПЕРЕКЛЮЧИТЬ) АКТИВНЫЙ ВЫЗОВ БУДЕТ СТАВИТЬСЯ НА УДЕРЖАНИЕ, А ВЫЗОВ, НАХОДИВШИЙСЯ НА УДЕРЖАНИИ, БУДЕТ СТАНОВИТЬСЯ АКТИВНЫМ.    АКТИВНЫЙ ВЫЗОВ ОТМЕЧЕН ЗВЕЗДОЧКОЙ(*).</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ЛЯ ЗАВЕРШЕНИЯ ВЫЗОВА НАЖМИТЕ "END"(КОНЕЦ).</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ПРИ ЭТОМ АКТИВНЫЙ ВЫЗОВ БУДЕТ ЗА</w:t>
      </w:r>
      <w:r>
        <w:rPr>
          <w:rFonts w:ascii="0" w:hAnsi="0"/>
          <w:lang w:val="ru-RU"/>
        </w:rPr>
        <w:t>ВЕРШЕН, А ВЫЗОВ, НАХОДИВШИЙСЯ НА УДЕРЖАНИИ СТАНЕТ АКТИВНЫМ.</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MAINTENANCE</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ОБСЛУЖИВАНИЕ ТЕЛЕФОН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ВАШ ТЕЛЕФОН БУДЕТ СЛУЖИТЬ ВАМ МНОГИЕ ГОДЫ, ЕСЛИ ВЫ УДЕЛИТЕ ЕМУ НЕМНОГО ЗАБОТЫ И ВНИМАНИЯ.</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ОБРАЩАЙТЕСЬ С ТЕЛЕФОНОМ БЕРЕЖНО, ДЕРЖИТЕ ЕГО ЧИСТЫМ И СУХИМ, РЕГУ</w:t>
      </w:r>
      <w:r>
        <w:rPr>
          <w:rFonts w:ascii="0" w:hAnsi="0"/>
          <w:lang w:val="ru-RU"/>
        </w:rPr>
        <w:t>ЛЯРНО РАЗРЯЖАЙТЕ И ЗАРЯЖАЙТЕ БАТАРЕ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LOOKING AFTER YOUR PHONE</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ЗАБОТА О ВАШЕМ ТЕЛЕФОН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ВАШ ТЕЛЕФОН-ЭТО СЛОЖНОЕ ЭЛЕКТРОННОЕ УСТРОЙСТВО.    ОБРАЩАЙТЕСЬ С НИМ БЕРЕЖНО.</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ХРАНИТЕ ТЕЛЕФОН В ЧИСТОМ, НЕЗАПЫЛЕННОМ МЕСТЕ.    ПОДВИЖНЫЕ ЧАСТИ ТЕЛЕФОНА МОГУТ БЫТЬ ПОВРЕЖДЕНЫ ВОЗДЕЙСТВИЕМ ПЫЛИ.</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ЕРЖИТЕ ТЕЛЕФОН ВНЕ ГОРЯЧИХ ПРОСТРАНСТВ.    ВЫСОКАЯ ТЕМПЕРАТУРА СОКРАЩАЕТ СРОК ГОДНОСТИ ЭЛЕКТРОННЫХ КОМПОНЕНТОВ И АККУМУЛЯТОРНЫХ БАТАРЕЙ, А ТАКЖЕ ДЕФОРМИРУЕТ ИЛИ ПЛАВИТ ОПРЕДЕЛЕННЫЕ ПЛАСТМАССЫ.</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Е ПЫТАЙТЕСЬ ВСКРЫВАТЬ ТЕЛЕФОН.    ЕСЛИ ТЕЛЕФОН НЕ РАБОТАЕТ СООТВЕТСТВУЮЩИМ ОБРАЗОМ, ТО ЗВОНИТЕ "PHILIPS HELPLINE"(ОБРАЩАЙТЕСЬ К СВОЕМУ ДИЛЕРУ ИЛИ В БЛИЖАЙШЕЕ ПРЕДСТАВИТЕЛЬСТВО "PHILIPS").</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ПРИМЕНЯЙТЕ ТОЛЬКО РЕКОМЕНДОВАННЫЕ ЗАРЯДНЫЕ УСТРОЙСТВА.</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ОБХОДИТЕСЬ С ТЕЛЕФОНОМ НЕЖНО; ИЗБЕГАЙТЕ ПАДЕНИЙ, УДАРОВ И ТРЯСКИ ТЕЛЕФОНА.</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ЕРЖИТЕ ТЕЛЕФОН И ЕГО ПРИНАДЛЕЖНОСТИ В МЕСТАХ НЕ ДОСТУПНЫХ ДЛЯ МАЛЕНЬКИХ ДЕТЕЙ.</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ЕРЖИТЕ ТЕЛЕФОН СУХИМ.    ДЛЯ ЧИСТКИ ТЕЛЕФОНА НЕ ПРИМЕНЯЙТЕ ЕДКИХ ХИМИКАТОВ(ТАКИХ, КАК РАСТВОРИТЕЛИ И ДЕЗИНФЕЦИРУЮЩИЕ ВЕЩЕСТВА).    ПРИ ЧИСТКЕ ТЕЛЕФОНА ПРОТИРАЙТЕ ЕГО НЕЖНОЙ ВЕТОЩЬЮ, СЛЕГКА СМОЧЕННОЙ В СЛАБОМ ВОДНОМ РАСТВОРЕ ТУАЛЕТНОГО МЫЛА.</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ВСЕГДА ПОЗВОЛЯЙТЕ ПОЛНОСТЬЮ РАЗРЯДИТЬСЯ БАТАРЕЕ, ПРЕЖДЕ ЧЕМ ЗАРЯЖАТЬ Е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TROUBLE SHOOTING</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НЕИСПРАВНОСТ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bl>
      <w:tblPr>
        <w:tblW w:w="9286" w:type="dxa"/>
        <w:jc w:val="left"/>
        <w:tblInd w:w="-109" w:type="dxa"/>
        <w:tblLayout w:type="fixed"/>
        <w:tblCellMar>
          <w:top w:w="0" w:type="dxa"/>
          <w:left w:w="108" w:type="dxa"/>
          <w:bottom w:w="0" w:type="dxa"/>
          <w:right w:w="108" w:type="dxa"/>
        </w:tblCellMar>
      </w:tblPr>
      <w:tblGrid>
        <w:gridCol w:w="4643"/>
        <w:gridCol w:w="4642"/>
      </w:tblGrid>
      <w:tr>
        <w:trPr/>
        <w:tc>
          <w:tcPr>
            <w:tcW w:w="4643" w:type="dxa"/>
            <w:tcBorders>
              <w:bottom w:val="single" w:sz="6" w:space="0" w:color="000000"/>
              <w:right w:val="single" w:sz="6" w:space="0" w:color="000000"/>
            </w:tcBorders>
            <w:shd w:color="auto" w:fill="auto" w:val="pct10"/>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center"/>
              <w:rPr>
                <w:lang w:val="ru-RU"/>
              </w:rPr>
            </w:pPr>
            <w:r>
              <w:rPr>
                <w:rFonts w:ascii="0" w:hAnsi="0"/>
                <w:b/>
                <w:lang w:val="ru-RU"/>
              </w:rPr>
              <w:t>ПРОБЛЕМА</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center"/>
              <w:rPr>
                <w:b/>
                <w:b/>
                <w:lang w:val="ru-RU"/>
              </w:rPr>
            </w:pPr>
            <w:r>
              <w:rPr>
                <w:b/>
                <w:lang w:val="ru-RU"/>
              </w:rPr>
            </w:r>
          </w:p>
        </w:tc>
        <w:tc>
          <w:tcPr>
            <w:tcW w:w="4642" w:type="dxa"/>
            <w:tcBorders>
              <w:left w:val="single" w:sz="6" w:space="0" w:color="000000"/>
              <w:bottom w:val="single" w:sz="6" w:space="0" w:color="000000"/>
            </w:tcBorders>
            <w:shd w:color="auto" w:fill="auto" w:val="pct10"/>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center"/>
              <w:rPr>
                <w:lang w:val="ru-RU"/>
              </w:rPr>
            </w:pPr>
            <w:r>
              <w:rPr>
                <w:rFonts w:ascii="0" w:hAnsi="0"/>
                <w:b/>
                <w:lang w:val="ru-RU"/>
              </w:rPr>
              <w:t>РЕШЕНИЕ</w:t>
            </w:r>
          </w:p>
        </w:tc>
      </w:tr>
      <w:tr>
        <w:trPr/>
        <w:tc>
          <w:tcPr>
            <w:tcW w:w="4643" w:type="dxa"/>
            <w:tcBorders>
              <w:top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ПРИ ВКЛЮЧЕНИИ ТЕЛЕФОНА ОТОБРАЖАЕТСЯ "BLOCKED"(ЗАБЛОКИРОВАНО).</w:t>
            </w:r>
          </w:p>
        </w:tc>
        <w:tc>
          <w:tcPr>
            <w:tcW w:w="4642" w:type="dxa"/>
            <w:tcBorders>
              <w:top w:val="single" w:sz="6" w:space="0" w:color="000000"/>
              <w:left w:val="single" w:sz="6" w:space="0" w:color="000000"/>
              <w:bottom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КТО-ТО ПЫТАЛСЯ ПОЛЬЗОВАТЬСЯ ВАШИМ ТЕЛЕФОНОМ, НЕ ЗНАЯ PIN КОДА ИЛИ КОДА РАЗБЛОКИРОВКИ(UNBLOCKING CODE).    ОБРАТИТЕСЬ К СВОЕМУ ПОСТАВЩИКУ УСЛУГ.</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c>
      </w:tr>
      <w:tr>
        <w:trPr/>
        <w:tc>
          <w:tcPr>
            <w:tcW w:w="4643" w:type="dxa"/>
            <w:tcBorders>
              <w:top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ЕТ ОТОБРАЖЕНИЯ СИМВОЛОВ "АНТЕННА" И "СИЛА ПОЛЯ".</w:t>
            </w:r>
          </w:p>
        </w:tc>
        <w:tc>
          <w:tcPr>
            <w:tcW w:w="4642" w:type="dxa"/>
            <w:tcBorders>
              <w:top w:val="single" w:sz="6" w:space="0" w:color="000000"/>
              <w:left w:val="single" w:sz="6" w:space="0" w:color="000000"/>
              <w:bottom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СВЯЗЬ С GSM СЕТЬЮ ОТСУТСТВУЕТ.    ЛИБО ВЫ НАХОДИТЕСЬ В РАДИОТЕНИ(В ТУННЕЛЕ ИЛИ МЕЖДУ ВЫСОКИМИ ЗДАНИЯМИ), ЛИБО ВЫ НАХОДИТЕСЬ ВНЕ ЗОНЫ ПЕРЕКРЫТИЯ GSM СЕТЬЮ.    ПОПЫТАЙТЕСЬ УСТАНОВИТЬ СВЯЗЬ С GSM СЕТЬЮ ИЗ ДРУГОГО МЕСТА.</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c>
      </w:tr>
      <w:tr>
        <w:trPr/>
        <w:tc>
          <w:tcPr>
            <w:tcW w:w="4643" w:type="dxa"/>
            <w:tcBorders>
              <w:top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ИСПЛЕЙ НЕ РЕАГИРУЕТ(ИЛИ РЕАГИРУЕТ МЕДЛЕННО) НА НАЖАТИЯ КЛАВИШ.</w:t>
            </w:r>
          </w:p>
        </w:tc>
        <w:tc>
          <w:tcPr>
            <w:tcW w:w="4642" w:type="dxa"/>
            <w:tcBorders>
              <w:top w:val="single" w:sz="6" w:space="0" w:color="000000"/>
              <w:left w:val="single" w:sz="6" w:space="0" w:color="000000"/>
              <w:bottom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ДИСПЛЕЙ РЕАГИРУЕТ ГОРАЗДО МЕДЛЕННЕЕ ПРИ ОЧЕНЬ НИЗКИХ ТЕМПЕРАТУРАХ.    ЭТО НОРМАЛЬНО И НЕ ОСТАВЛЯЕТ ВОЗДЕЙСТВИЯ НА ФУНКЦИОНИРОВАНИЕ ТЕЛЕФОНА.    ПОМЕСТИТЕ ТЕЛЕФОН В БОЛЕЕ ТЕПЛОЕ МЕСТО И ПОПЫТАЙТЕСЬ ЕЩЕ РАЗ.</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c>
      </w:tr>
      <w:tr>
        <w:trPr/>
        <w:tc>
          <w:tcPr>
            <w:tcW w:w="4643" w:type="dxa"/>
            <w:tcBorders>
              <w:top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ТЕЛЕФОН НЕ УСТАНАВЛИВАЕТСЯ В РЕЖИМ "STANDBY"(ИСХОД).</w:t>
            </w:r>
          </w:p>
        </w:tc>
        <w:tc>
          <w:tcPr>
            <w:tcW w:w="4642" w:type="dxa"/>
            <w:tcBorders>
              <w:top w:val="single" w:sz="6" w:space="0" w:color="000000"/>
              <w:left w:val="single" w:sz="6" w:space="0" w:color="000000"/>
            </w:tcBorders>
          </w:tcPr>
          <w:p>
            <w:pPr>
              <w:pStyle w:val="Style16"/>
              <w:widowControl w:val="false"/>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АЖМИТЕ И УДЕРЖИВАЙТЕ КНОПКУ "С"(CLEAR).</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ИЛИ</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ВЫКЛЮЧИТЕ ТЕЛЕФОН, ПРОВЕРЬТЕ ПРАВИЛЬНОСТЬ УСТАНОВКИ SIM КАРТЫ И БАТАРЕИ И СНОВА ВКЛЮЧИТЕ ТЕЛЕФОН.</w:t>
            </w:r>
          </w:p>
        </w:tc>
      </w:tr>
    </w:tbl>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YOUR INTERNATIONAL GUARANTEE</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МЕЖДУНАРОДНАЯ ГАРАНТИЯ)</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1. CONDITIONS</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УСЛОВИЯ ГАРАНТИ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PHILIPS" ГАРАНТИРУЕТ БЕСПЛАТНЫЙ РЕМОНТ И ЗАМЕНУ ЧАСТЕЙ ИЗДЕЛИЯ В ТЕЧЕНИЕ 12-и МЕСЯЦЕВ ОТ ДАТЫ ПРОДАЖИ КОНЕЧНОМУ ПОЛЬЗОВАТЕЛЮ(END USER) ДЛЯ ИЗДЕЛИЯ ИЛИ 6-и МЕСЯЦЕВ ДЛЯ БАТАРЕИ.    ЭТА МЕЖДУНАРОДНАЯ ГАРАНТИЯ "PHILIPS" НЕ ОТМЕНЯЕТ СУЩЕСТВУЮЩИЕ ГАРАНТИИ В СООТ</w:t>
      </w:r>
      <w:r>
        <w:rPr>
          <w:rFonts w:ascii="0" w:hAnsi="0"/>
          <w:lang w:val="ru-RU"/>
        </w:rPr>
        <w:t>ВЕТСТВИИ С МЕСТНЫМИ ПРАВИЛАМИ И НЕ ВЛИЯЕТ НА ЗАКОННОЕ ПРАВО ПОКУПАТЕЛЯ.</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ГАРАНТИЯ "PHILIPS" РАСПРОСТРАНЯЕТСЯ НА ИЗДЕЛИЕ В СЛУЧАЕ, ЕСЛИ ИЗДЕЛИЕ ИСПОЛЬЗОВАЛОСЬ ПО НАЗНАЧЕНИЮ, В СООТВЕТСТВИИ С ИНСТРУКЦИЯМИ ПО ПОЛЬЗОВАНИЮ И УХОДУ, И В ТОМ СЛУЧАЕ, ЕСЛИ ПРЕДОСТА</w:t>
      </w:r>
      <w:r>
        <w:rPr>
          <w:rFonts w:ascii="0" w:hAnsi="0"/>
          <w:lang w:val="ru-RU"/>
        </w:rPr>
        <w:t>ВЛЯЕТСЯ ОРИГИНАЛЬНАЯ НАКЛАДНАЯ ИЛИ КАССОВЫЙ ЧЕК, В КОТОРЫХ УКАЗАНА ДАТА ПОКУПКИ, ИМЯ ДИЛЕРА, А ТАКЖЕ МОДЕЛЬ И НОМЕР ИЗДЕЛИЯ.</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ГАРАНТИЯ "PHILIPS" НЕ ОТНОСИТСЯ К СЛУЧАЯМ:</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ЕСЛИ В ДОКУМЕНТАХ ЕСТЬ ИСПРАВЛЕНИЯ ИЛИ ДОКУМЕНТ НЕРАЗБОРЧИВЫЙ.</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ОМЕР МОДЕЛИ ИЛИ</w:t>
      </w:r>
      <w:r>
        <w:rPr>
          <w:lang w:val="ru-RU"/>
        </w:rPr>
        <w:t xml:space="preserve"> НОМЕР ИЗДЕЛИЯ ИЗМЕНЕН, СТЕРТ, УДАЛЕН ИЛИ НЕРАЗБОРЧИВ.</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ЕСЛИ РЕМОНТ И/ИЛИ ИЗМЕНЕНИЯ ИЗДЕЛИЯ БЫЛИ ВЫПОЛНЕНЫ НЕАВТОРИЗОВАННЫМИ СЕРВИСНЫМИ ОРГАНИЗАЦИЯМИ ИЛИ ЛИЦАМИ; ИЛИ В СЛУЧАЕ, КОГДА ИЗМЕНЕНИЯ ПРОИЗВЕДЕНЫ АВТОРИЗОВАННЫМИ СЕРВИСНЫМИ ОРГАНИЗАЦИЯМИ ИЛИ ПЕРСОНАЛОМ В ПОРЯДКЕ СОГЛАСОВАНИЯ ПАРАМЕТРОВ ИЗДЕЛИЯ С МЕСТНЫМИ ИЛИ НАЦИОНАЛЬНЫМИ ТЕХНИЧЕСКИМИ СТАНДАРТАМИ ТЕХ СТРАН, ДЛЯ КОТОРЫХ ДАННОЕ ИЗДЕЛИЕ НЕ БЫЛО РАЗРАБОТАНО ИЛИ ИЗГОТОВЛЕНО.    СООТВЕТСТВУЮЩИЙ ПЕЧАТНЫЙ СПИСОК СТРАН, В КОТОРЫХ ИЗДЕЛИЕ ПРИЗНАНО ГОДНЫМ, ПРИЛАГАЕТСЯ В КОНЦЕ РУКОВОДСТВА ПО ПОЛЬЗОВАНИЮ ИЛИ НАХОДИТСЯ В ПУНКТЕ ПРОДАЖИ.</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НЕИСПРАВНОСТИ ПО ПРИЧИНЕ ПАДЕНИЯ, УДАРА, МОЛНИИ, ЖИДКОСТИ, ОГНЯ, НЕПРАВИЛЬНОЕ ИЛИ НЕБРЕЖНОЕ ПОЛЬЗОВАНИЕ.</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ЕСЛИ ИЗДЕЛИЕ ИСПОЛЬЗОВАЛОСЬ СОВМЕСТНО С ПРИНАДЛЕЖНОСТЯМИ, НЕ УТВЕРЖДЕННЫМИ "PHILIPS".</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ЕСЛИ ИЗДЕЛИЕ НЕ БЫЛО КУПЛЕНО НОВЫМ(ТО ЕСТЬ ЕСЛИ ИЗДЕЛИЕМ УЖЕ ПОЛЬЗОВАЛИСЬ) ИЛИ ИЗДЕЛИЕ НЕ БЫЛО КУПЛЕНО В ПРИЗНАННОМ "PHILIPS" ПУНКТЕ ПРОДАЖ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2. GUARANTEE SERVICE</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ГАРАНТИЙНОЕ ОБСЛУЖИВАНИ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 xml:space="preserve">В ГАРАНТИЙНЫЙ ПЕРИОД, КОТОРЫЙ БЫЛ ОПРЕДЕЛЕН </w:t>
      </w:r>
      <w:r>
        <w:rPr>
          <w:rFonts w:ascii="0" w:hAnsi="0"/>
          <w:lang w:val="ru-RU"/>
        </w:rPr>
        <w:t>ВЫШЕ, "PHILIPS" ПРЕДЛАГАЕТ БЕСПЛАТНО СЛЕДУЮЩЕЕ:</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ЗАМЕНУ ДЕФЕКТНОГО ИЗДЕЛИЯ В ТЕЧЕНИЕ 24-х ЧАСОВ.</w:t>
      </w:r>
    </w:p>
    <w:p>
      <w:pPr>
        <w:pStyle w:val="Style16"/>
        <w:numPr>
          <w:ilvl w:val="0"/>
          <w:numId w:val="2"/>
        </w:numPr>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В ТЕЧЕНИЕ РАБОЧЕГО ВРЕМЕНИ ИНФОРМАЦИЯ ДЛЯ ПОКУПАТЕЛЕЙ.</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ЗАМЕНА ИЗДЕЛИЯ В ТЕЧЕНИЕ 24-х ЧАСОВ ОТНОСИТСЯ ТОЛЬКО К ТЕЛЕФОННОМУ АППАРАТУ И БАТАРЕЕ.    ВСЯ ИНФО</w:t>
      </w:r>
      <w:r>
        <w:rPr>
          <w:rFonts w:ascii="0" w:hAnsi="0"/>
          <w:lang w:val="ru-RU"/>
        </w:rPr>
        <w:t>РМАЦИЯ ПОЛЬЗОВАТЕЛЯ РАССМАТРИВАЕТСЯ КАК КОНФЕДЕНЦИАЛЬНАЯ.</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ИМЕЙТЕ В ВИДУ, ЧТО ЗА РЕМОНТ И ЗА ЗАМЕНУ ЧАСТЕЙ, НЕ ОТНОСЯЩИХСЯ К "INTERNATIONAL GARANTEE"(МЕЖДУНАРОДНАЯ ГАРАНТИЯ), БУДЕТ ВОСТРЕБОВАНА ОПЛАТА.</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3. DISCLAIMER</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НЕПРИЗНАНИЕ ПРЕТЕНЗИЙ)</w:t>
        <w:b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ВЫ ОБЯЗАНЫ П</w:t>
      </w:r>
      <w:r>
        <w:rPr>
          <w:rFonts w:ascii="0" w:hAnsi="0"/>
          <w:lang w:val="ru-RU"/>
        </w:rPr>
        <w:t>РОВЕРИТЬ, ЧТО SIM КАРТА УДАЛЕНА ИЗ ИЗДЕЛИЯ, КОТОРОЕ ВОЗВРАЩАЕТСЯ "PHILIPS", А ТАКЖЕ СОХРАНИТЬ ДАННЫЕ, КОТОРЫЕ СОДЕРЖИТ ИЗДЕЛИЕ, ВОЗВРАЩАЕМОЕ В ГАРАНТИЙНЫЙ ИЛИ ПОСЛЕГАРАНТИЙНЫЙ РЕМОНТ.</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PHILIPS" НЕ НЕСЕТ ОТВЕТСТВЕННОСТИ, НАПРИМЕР, ЗА ДАННЫЕ И/ИЛИ SIM КАРТ</w:t>
      </w:r>
      <w:r>
        <w:rPr>
          <w:rFonts w:ascii="0" w:hAnsi="0"/>
          <w:lang w:val="ru-RU"/>
        </w:rPr>
        <w:t>У, ВО ВРЕМЯ НАХОЖДЕНИЯ ИЗДЕЛИЯ В РАСПОРЯЖЕНИИ "PHILIPS".</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LIST OF ACCESSORIES</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СПИСОК ПРИНАДЛЕЖНОСТЕЙ)</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DESKTOP CHARGER</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НАСТОЛЬНОЕ ЗАРЯДНОЕ УСТРОЙСТВО)</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АРТИКУЛ: DTBR10/P</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CHARGER</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ЗАРЯДНОЕ УСТРОЙСТВО)</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АРТИКУЛ: ACxR10/P</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IN CAR CIGAR LIGHTER CHARGER</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А</w:t>
      </w:r>
      <w:r>
        <w:rPr>
          <w:rFonts w:ascii="0" w:hAnsi="0"/>
          <w:lang w:val="ru-RU"/>
        </w:rPr>
        <w:t>ВТОМОБИЛЬНОЕ ЗАРЯДНОЕ УСТРОЙСТВО)</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ab/>
        <w:t>АРТИКУЛ: CKLR10/P</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BASIC CAR KIT</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БАЗОВОЕ АВТОМОБИЛЬНОЕ УСТРОЙСТВО)</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АРТИКУЛ: CKBR10/P</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ACTIVE HOLDER</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АКТИВНЫЙ ДЕРЖАТЕЛ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АРТИКУЛ: CKAR10/P</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HANDS FREE CAR KIT</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 xml:space="preserve">(АВТОМОБИЛЬНОЕ УСТРОЙСТВО </w:t>
      </w:r>
      <w:r>
        <w:rPr>
          <w:i/>
          <w:lang w:val="ru-RU"/>
        </w:rPr>
        <w:t>HANDS FREE</w:t>
      </w:r>
      <w:r>
        <w:rPr>
          <w:lang w:val="ru-RU"/>
        </w:rPr>
        <w:t>)</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ab/>
        <w:t>АРТИКУЛ: CKHR10/P</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b/>
          <w:lang w:val="ru-RU"/>
        </w:rPr>
        <w:t>SPARE BATTERIES</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lang w:val="ru-RU"/>
        </w:rPr>
        <w:t>(РЕЗЕРВНЫЕ БАТАРЕИ)</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bl>
      <w:tblPr>
        <w:tblW w:w="6487" w:type="dxa"/>
        <w:jc w:val="left"/>
        <w:tblInd w:w="-109" w:type="dxa"/>
        <w:tblLayout w:type="fixed"/>
        <w:tblCellMar>
          <w:top w:w="0" w:type="dxa"/>
          <w:left w:w="108" w:type="dxa"/>
          <w:bottom w:w="0" w:type="dxa"/>
          <w:right w:w="108" w:type="dxa"/>
        </w:tblCellMar>
      </w:tblPr>
      <w:tblGrid>
        <w:gridCol w:w="3094"/>
        <w:gridCol w:w="1692"/>
        <w:gridCol w:w="1701"/>
      </w:tblGrid>
      <w:tr>
        <w:trPr/>
        <w:tc>
          <w:tcPr>
            <w:tcW w:w="3094" w:type="dxa"/>
            <w:tcBorders>
              <w:top w:val="single" w:sz="6" w:space="0" w:color="000000"/>
              <w:lef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center"/>
              <w:rPr>
                <w:lang w:val="ru-RU"/>
              </w:rPr>
            </w:pPr>
            <w:r>
              <w:rPr>
                <w:rFonts w:ascii="0" w:hAnsi="0"/>
                <w:b/>
                <w:lang w:val="ru-RU"/>
              </w:rPr>
              <w:t>ТИП И ЕМКОСТЬ</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center"/>
              <w:rPr>
                <w:lang w:val="ru-RU"/>
              </w:rPr>
            </w:pPr>
            <w:r>
              <w:rPr>
                <w:rFonts w:ascii="0" w:hAnsi="0"/>
                <w:b/>
                <w:lang w:val="ru-RU"/>
              </w:rPr>
              <w:t>ВРЕМЯ ЗАРЯДА</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center"/>
              <w:rPr>
                <w:b/>
                <w:b/>
                <w:lang w:val="ru-RU"/>
              </w:rPr>
            </w:pPr>
            <w:r>
              <w:rPr>
                <w:b/>
                <w:lang w:val="ru-RU"/>
              </w:rPr>
            </w:r>
          </w:p>
        </w:tc>
      </w:tr>
      <w:tr>
        <w:trPr/>
        <w:tc>
          <w:tcPr>
            <w:tcW w:w="3094" w:type="dxa"/>
            <w:tcBorders>
              <w:lef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c>
        <w:tc>
          <w:tcPr>
            <w:tcW w:w="1692" w:type="dxa"/>
            <w:tcBorders>
              <w:top w:val="single" w:sz="6" w:space="0" w:color="000000"/>
              <w:left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МЕДЛЕННЫЙ ЗАРЯД</w:t>
            </w:r>
          </w:p>
        </w:tc>
        <w:tc>
          <w:tcPr>
            <w:tcW w:w="1701" w:type="dxa"/>
            <w:tcBorders>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rFonts w:ascii="0" w:hAnsi="0"/>
                <w:lang w:val="ru-RU"/>
              </w:rPr>
              <w:t>БЫСТРЫЙ ЗАРЯД</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c>
      </w:tr>
      <w:tr>
        <w:trPr/>
        <w:tc>
          <w:tcPr>
            <w:tcW w:w="30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NiCd 400 mAh (BDR104/P)</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NiMh 600 mAh (BHR106/P)</w:t>
            </w:r>
          </w:p>
        </w:tc>
        <w:tc>
          <w:tcPr>
            <w:tcW w:w="169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2 ЧАС 50 МИН</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4 ЧАСА 00 МИН</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40 МИН</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1 ЧАС 10 МИН</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c>
      </w:tr>
      <w:tr>
        <w:trPr/>
        <w:tc>
          <w:tcPr>
            <w:tcW w:w="30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Li-Ion 400 mAh (BIR104/P)</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NiMh 900 mAh (BHR109/P)</w:t>
            </w:r>
          </w:p>
        </w:tc>
        <w:tc>
          <w:tcPr>
            <w:tcW w:w="169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5 ЧАС 50 МИН</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1 ЧАС 40 МИН</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c>
      </w:tr>
      <w:tr>
        <w:trPr/>
        <w:tc>
          <w:tcPr>
            <w:tcW w:w="30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NiMh 1600 mAh (BHR101/P)</w:t>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tc>
        <w:tc>
          <w:tcPr>
            <w:tcW w:w="169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10 ЧАС 50 МИН</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t>3 ЧАС 00 МИН</w:t>
            </w:r>
          </w:p>
        </w:tc>
      </w:tr>
    </w:tbl>
    <w:p>
      <w:pPr>
        <w:pStyle w:val="Style16"/>
        <w:widowControl w:val="false"/>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center"/>
        <w:rPr>
          <w:lang w:val="ru-RU"/>
        </w:rPr>
      </w:pPr>
      <w:r>
        <w:rPr>
          <w:rFonts w:ascii="0" w:hAnsi="0"/>
          <w:lang w:val="ru-RU"/>
        </w:rPr>
        <w:t>АЛФАВИТНЫЙ УКАЗАТЕЛЬ</w:t>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rPr>
          <w:lang w:val="ru-RU"/>
        </w:rPr>
      </w:r>
    </w:p>
    <w:p>
      <w:pPr>
        <w:sectPr>
          <w:type w:val="nextPage"/>
          <w:pgSz w:w="11906" w:h="16838"/>
          <w:pgMar w:left="1418" w:right="1418" w:gutter="0" w:header="0" w:top="1440" w:footer="0" w:bottom="1440"/>
          <w:pgNumType w:fmt="decimal"/>
          <w:formProt w:val="false"/>
          <w:textDirection w:val="lrTb"/>
          <w:docGrid w:type="default" w:linePitch="100" w:charSpace="0"/>
        </w:sectPr>
      </w:pP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lang w:val="ru-RU"/>
        </w:rPr>
      </w:pPr>
      <w:r>
        <w:fldChar w:fldCharType="begin"/>
      </w:r>
      <w:r>
        <w:rPr>
          <w:lang w:val="ru-RU"/>
        </w:rPr>
        <w:instrText xml:space="preserve"> INDEX \c "2"\h "A" \e "</w:instrText>
        <w:tab/>
        <w:instrText xml:space="preserve">" </w:instrText>
      </w:r>
      <w:r>
        <w:rPr>
          <w:lang w:val="ru-RU"/>
        </w:rPr>
        <w:fldChar w:fldCharType="separate"/>
      </w:r>
      <w:r>
        <w:rPr>
          <w:lang w:val="ru-RU"/>
        </w:rPr>
      </w:r>
    </w:p>
    <w:p>
      <w:pPr>
        <w:pStyle w:val="Style17"/>
        <w:keepNext w:val="true"/>
        <w:bidi w:val="0"/>
        <w:ind w:left="140" w:hanging="0"/>
        <w:jc w:val="left"/>
        <w:rPr>
          <w:lang w:val="en-US"/>
        </w:rPr>
      </w:pPr>
      <w:r>
        <w:rPr>
          <w:lang w:val="en-US"/>
        </w:rPr>
        <w:t>1</w:t>
      </w:r>
    </w:p>
    <w:p>
      <w:pPr>
        <w:pStyle w:val="1"/>
        <w:bidi w:val="0"/>
        <w:ind w:left="120" w:hanging="120"/>
        <w:jc w:val="left"/>
        <w:rPr>
          <w:lang w:val="en-US"/>
        </w:rPr>
      </w:pPr>
      <w:r>
        <w:rPr>
          <w:lang w:val="en-US"/>
        </w:rPr>
        <w:t>11 ßÇÛÊÈ, 12; 18</w:t>
      </w:r>
    </w:p>
    <w:p>
      <w:pPr>
        <w:pStyle w:val="1"/>
        <w:bidi w:val="0"/>
        <w:ind w:left="120" w:hanging="120"/>
        <w:jc w:val="left"/>
        <w:rPr>
          <w:lang w:val="en-US"/>
        </w:rPr>
      </w:pPr>
      <w:r>
        <w:rPr>
          <w:lang w:val="en-US"/>
        </w:rPr>
        <w:t>12 ÏÎÄÑÂÅÒÊÀ, 18</w:t>
      </w:r>
    </w:p>
    <w:p>
      <w:pPr>
        <w:pStyle w:val="1"/>
        <w:bidi w:val="0"/>
        <w:ind w:left="120" w:hanging="120"/>
        <w:jc w:val="left"/>
        <w:rPr>
          <w:lang w:val="en-US"/>
        </w:rPr>
      </w:pPr>
      <w:r>
        <w:rPr>
          <w:lang w:val="en-US"/>
        </w:rPr>
        <w:t>13 ÒÈÏÛ ÇÂÎÍÊÀ, 13; 18</w:t>
      </w:r>
    </w:p>
    <w:p>
      <w:pPr>
        <w:pStyle w:val="1"/>
        <w:bidi w:val="0"/>
        <w:ind w:left="120" w:hanging="120"/>
        <w:jc w:val="left"/>
        <w:rPr>
          <w:lang w:val="en-US"/>
        </w:rPr>
      </w:pPr>
      <w:r>
        <w:rPr>
          <w:lang w:val="en-US"/>
        </w:rPr>
        <w:t>14 ÃÐÎÌÊÎÑÒÜ ÇÂÎÍÊÀ, 13; 18</w:t>
      </w:r>
    </w:p>
    <w:p>
      <w:pPr>
        <w:pStyle w:val="1"/>
        <w:bidi w:val="0"/>
        <w:ind w:left="120" w:hanging="120"/>
        <w:jc w:val="left"/>
        <w:rPr>
          <w:lang w:val="en-US"/>
        </w:rPr>
      </w:pPr>
      <w:r>
        <w:rPr>
          <w:lang w:val="en-US"/>
        </w:rPr>
        <w:t>15 ÒÎÍÛ ÊËÀÂÈÀÒÓÐÛ, 13; 18</w:t>
      </w:r>
    </w:p>
    <w:p>
      <w:pPr>
        <w:pStyle w:val="1"/>
        <w:bidi w:val="0"/>
        <w:ind w:left="120" w:hanging="120"/>
        <w:jc w:val="left"/>
        <w:rPr>
          <w:lang w:val="en-US"/>
        </w:rPr>
      </w:pPr>
      <w:r>
        <w:rPr>
          <w:lang w:val="en-US"/>
        </w:rPr>
        <w:t>16 ÎÒÂÅÒ ÍÀ¯ÀÒÈÅÌ ËÞÁÎÉ ÊËÀÂÈ¨È, 13; 18</w:t>
      </w:r>
    </w:p>
    <w:p>
      <w:pPr>
        <w:pStyle w:val="1"/>
        <w:bidi w:val="0"/>
        <w:ind w:left="120" w:hanging="120"/>
        <w:jc w:val="left"/>
        <w:rPr>
          <w:lang w:val="en-US"/>
        </w:rPr>
      </w:pPr>
      <w:r>
        <w:rPr>
          <w:lang w:val="en-US"/>
        </w:rPr>
        <w:t>17 ÈÇÌÅÍÅÍÈÅ ÒÅÊÑÒÀ ÏÐÈÂÅÒÑÒÂÈß, 13</w:t>
      </w:r>
    </w:p>
    <w:p>
      <w:pPr>
        <w:pStyle w:val="1"/>
        <w:bidi w:val="0"/>
        <w:ind w:left="120" w:hanging="120"/>
        <w:jc w:val="left"/>
        <w:rPr>
          <w:lang w:val="en-US"/>
        </w:rPr>
      </w:pPr>
      <w:r>
        <w:rPr>
          <w:lang w:val="en-US"/>
        </w:rPr>
        <w:t>18 ÑÎÁÑÒÂÅÍÍÛÉ ÍÎÌÅÐ, 13</w:t>
      </w:r>
    </w:p>
    <w:p>
      <w:pPr>
        <w:pStyle w:val="1"/>
        <w:bidi w:val="0"/>
        <w:ind w:left="120" w:hanging="120"/>
        <w:jc w:val="left"/>
        <w:rPr>
          <w:lang w:val="en-US"/>
        </w:rPr>
      </w:pPr>
      <w:r>
        <w:rPr>
          <w:lang w:val="en-US"/>
        </w:rPr>
        <w:t>19 ÑÈÃÍÀËÈÇÀÖÈß Î ÍÈÇÊÎÌ ÓÐÎÂÍÅ ÇÀÐßÄÀ ÁÀÒÀÐÅÈ, 13</w:t>
      </w:r>
    </w:p>
    <w:p>
      <w:pPr>
        <w:pStyle w:val="Style17"/>
        <w:keepNext w:val="true"/>
        <w:bidi w:val="0"/>
        <w:ind w:left="140" w:hanging="0"/>
        <w:jc w:val="left"/>
        <w:rPr>
          <w:lang w:val="en-US"/>
        </w:rPr>
      </w:pPr>
      <w:r>
        <w:rPr>
          <w:b w:val="false"/>
          <w:lang w:val="en-US"/>
        </w:rPr>
        <w:t>2</w:t>
      </w:r>
    </w:p>
    <w:p>
      <w:pPr>
        <w:pStyle w:val="1"/>
        <w:bidi w:val="0"/>
        <w:ind w:left="120" w:hanging="120"/>
        <w:jc w:val="left"/>
        <w:rPr>
          <w:lang w:val="en-US"/>
        </w:rPr>
      </w:pPr>
      <w:r>
        <w:rPr>
          <w:lang w:val="en-US"/>
        </w:rPr>
        <w:t>21 ÃÎËÎÑÎÂÀß ÏÎ×ÒÀ, 14; 18</w:t>
      </w:r>
    </w:p>
    <w:p>
      <w:pPr>
        <w:pStyle w:val="1"/>
        <w:bidi w:val="0"/>
        <w:ind w:left="120" w:hanging="120"/>
        <w:jc w:val="left"/>
        <w:rPr>
          <w:lang w:val="en-US"/>
        </w:rPr>
      </w:pPr>
      <w:r>
        <w:rPr>
          <w:lang w:val="en-US"/>
        </w:rPr>
        <w:t>22 ×ÒÅÍÈÅ È ÓÄÀËÅÍÈÅ ÍÎÂÛÕ ÑÎÎÁÙÅÍÈÉ, 14</w:t>
      </w:r>
    </w:p>
    <w:p>
      <w:pPr>
        <w:pStyle w:val="1"/>
        <w:bidi w:val="0"/>
        <w:ind w:left="120" w:hanging="120"/>
        <w:jc w:val="left"/>
        <w:rPr>
          <w:lang w:val="en-US"/>
        </w:rPr>
      </w:pPr>
      <w:r>
        <w:rPr>
          <w:lang w:val="en-US"/>
        </w:rPr>
        <w:t>23 ×ÒÅÍÈÅ È ÓÄÀËÅÍÈÅ ÑÎÕÐÀÍÅÍÍÛÕ ÑÎÎÁÙÅÍÈÉ, 14</w:t>
      </w:r>
    </w:p>
    <w:p>
      <w:pPr>
        <w:pStyle w:val="1"/>
        <w:bidi w:val="0"/>
        <w:ind w:left="120" w:hanging="120"/>
        <w:jc w:val="left"/>
        <w:rPr>
          <w:lang w:val="en-US"/>
        </w:rPr>
      </w:pPr>
      <w:r>
        <w:rPr>
          <w:lang w:val="en-US"/>
        </w:rPr>
        <w:t>24 ÏÅÐÅÄÀ×À ÑÎÎÁÙÅÍÈß ÈÇ ÑÏÈÊÀ, 15</w:t>
      </w:r>
    </w:p>
    <w:p>
      <w:pPr>
        <w:pStyle w:val="1"/>
        <w:bidi w:val="0"/>
        <w:ind w:left="120" w:hanging="120"/>
        <w:jc w:val="left"/>
        <w:rPr>
          <w:lang w:val="en-US"/>
        </w:rPr>
      </w:pPr>
      <w:r>
        <w:rPr>
          <w:lang w:val="en-US"/>
        </w:rPr>
        <w:t>24 ÑÎÇÄÀÍÈÅ È ÏÅÐÅÄÀ×À ÑÎÎÁÙÅÍÈÉ, 14</w:t>
      </w:r>
    </w:p>
    <w:p>
      <w:pPr>
        <w:pStyle w:val="1"/>
        <w:bidi w:val="0"/>
        <w:ind w:left="120" w:hanging="120"/>
        <w:jc w:val="left"/>
        <w:rPr>
          <w:lang w:val="en-US"/>
        </w:rPr>
      </w:pPr>
      <w:r>
        <w:rPr>
          <w:lang w:val="en-US"/>
        </w:rPr>
        <w:t>25 ÓÄÀËÅÍÈÅ ÑÎÕÐÀÍÅÍÍÎÃÎ ÑÎÎÁÙÅÍÈß, 15</w:t>
      </w:r>
    </w:p>
    <w:p>
      <w:pPr>
        <w:pStyle w:val="1"/>
        <w:bidi w:val="0"/>
        <w:ind w:left="120" w:hanging="120"/>
        <w:jc w:val="left"/>
        <w:rPr>
          <w:lang w:val="en-US"/>
        </w:rPr>
      </w:pPr>
      <w:r>
        <w:rPr>
          <w:lang w:val="en-US"/>
        </w:rPr>
        <w:t>26 ÑÈÃÍÀËÜÍÛÉ ÒÎÍ, 15</w:t>
      </w:r>
    </w:p>
    <w:p>
      <w:pPr>
        <w:pStyle w:val="Style17"/>
        <w:keepNext w:val="true"/>
        <w:bidi w:val="0"/>
        <w:ind w:left="140" w:hanging="0"/>
        <w:jc w:val="left"/>
        <w:rPr>
          <w:lang w:val="en-US"/>
        </w:rPr>
      </w:pPr>
      <w:r>
        <w:rPr>
          <w:lang w:val="en-US"/>
        </w:rPr>
        <w:t>3</w:t>
      </w:r>
    </w:p>
    <w:p>
      <w:pPr>
        <w:pStyle w:val="1"/>
        <w:bidi w:val="0"/>
        <w:ind w:left="120" w:hanging="120"/>
        <w:jc w:val="left"/>
        <w:rPr>
          <w:lang w:val="en-US"/>
        </w:rPr>
      </w:pPr>
      <w:r>
        <w:rPr>
          <w:lang w:val="en-US"/>
        </w:rPr>
        <w:t>31 ÐÅÃÈÑÒÐÀÖÈß Â ÍÎÂÎÉ ÑÅÒÈ, 16</w:t>
      </w:r>
    </w:p>
    <w:p>
      <w:pPr>
        <w:pStyle w:val="1"/>
        <w:bidi w:val="0"/>
        <w:ind w:left="120" w:hanging="120"/>
        <w:jc w:val="left"/>
        <w:rPr>
          <w:lang w:val="en-US"/>
        </w:rPr>
      </w:pPr>
      <w:r>
        <w:rPr>
          <w:lang w:val="en-US"/>
        </w:rPr>
        <w:t>32 ÏÐÅÄÏÎ×ÒÈÒÅËÜÍÛÅ ÑÅÒÈ, 16</w:t>
      </w:r>
    </w:p>
    <w:p>
      <w:pPr>
        <w:pStyle w:val="Style17"/>
        <w:keepNext w:val="true"/>
        <w:bidi w:val="0"/>
        <w:ind w:left="140" w:hanging="0"/>
        <w:jc w:val="left"/>
        <w:rPr>
          <w:lang w:val="en-US"/>
        </w:rPr>
      </w:pPr>
      <w:r>
        <w:rPr>
          <w:lang w:val="en-US"/>
        </w:rPr>
        <w:t>4</w:t>
      </w:r>
    </w:p>
    <w:p>
      <w:pPr>
        <w:pStyle w:val="1"/>
        <w:bidi w:val="0"/>
        <w:ind w:left="120" w:hanging="120"/>
        <w:jc w:val="left"/>
        <w:rPr>
          <w:lang w:val="en-US"/>
        </w:rPr>
      </w:pPr>
      <w:r>
        <w:rPr>
          <w:lang w:val="en-US"/>
        </w:rPr>
        <w:t>41 ÑÒÎÈÌÎÑÒÜ È ÏÐÎÄÎË¯ÈÒÅËÜÍÎÑÒÜ ÏÎÑËÅÄÍÅÃÎ ÂÛÇÎÂÀ, 17</w:t>
      </w:r>
    </w:p>
    <w:p>
      <w:pPr>
        <w:pStyle w:val="1"/>
        <w:bidi w:val="0"/>
        <w:ind w:left="120" w:hanging="120"/>
        <w:jc w:val="left"/>
        <w:rPr>
          <w:lang w:val="en-US"/>
        </w:rPr>
      </w:pPr>
      <w:r>
        <w:rPr>
          <w:lang w:val="en-US"/>
        </w:rPr>
        <w:t>42 ÎÒÎÁÐÀ¯ÅÍÈÅ È ÑÁÐÎÑ Ñ×ÅÒ×ÈÊÎÂ, 17</w:t>
      </w:r>
    </w:p>
    <w:p>
      <w:pPr>
        <w:pStyle w:val="1"/>
        <w:bidi w:val="0"/>
        <w:ind w:left="120" w:hanging="120"/>
        <w:jc w:val="left"/>
        <w:rPr>
          <w:lang w:val="en-US"/>
        </w:rPr>
      </w:pPr>
      <w:r>
        <w:rPr>
          <w:lang w:val="en-US"/>
        </w:rPr>
        <w:t>43 ÎÒÎÁÐÀ¯ÀÒÜ Ñ×ÅÒ×ÈÊ ÂÎ ÂÐÅÌß ÂÛÇÎÂÀ, 17</w:t>
      </w:r>
    </w:p>
    <w:p>
      <w:pPr>
        <w:pStyle w:val="1"/>
        <w:bidi w:val="0"/>
        <w:ind w:left="120" w:hanging="120"/>
        <w:jc w:val="left"/>
        <w:rPr>
          <w:lang w:val="en-US"/>
        </w:rPr>
      </w:pPr>
      <w:r>
        <w:rPr>
          <w:lang w:val="en-US"/>
        </w:rPr>
        <w:t>44 ÓÑÒÀÍÎÂÊÀ ÒÀÐÈÔÀ, 17</w:t>
      </w:r>
    </w:p>
    <w:p>
      <w:pPr>
        <w:pStyle w:val="1"/>
        <w:bidi w:val="0"/>
        <w:ind w:left="120" w:hanging="120"/>
        <w:jc w:val="left"/>
        <w:rPr>
          <w:lang w:val="en-US"/>
        </w:rPr>
      </w:pPr>
      <w:r>
        <w:rPr>
          <w:lang w:val="en-US"/>
        </w:rPr>
        <w:t>45 ÓÑÒÀÍÎÂÊÀ ÎÃÐÀÍÈ×ÅÍÈß Ñ×ÅÒÀ, 17</w:t>
      </w:r>
    </w:p>
    <w:p>
      <w:pPr>
        <w:pStyle w:val="Style17"/>
        <w:keepNext w:val="true"/>
        <w:bidi w:val="0"/>
        <w:ind w:left="140" w:hanging="0"/>
        <w:jc w:val="left"/>
        <w:rPr>
          <w:lang w:val="en-US"/>
        </w:rPr>
      </w:pPr>
      <w:r>
        <w:rPr>
          <w:lang w:val="en-US"/>
        </w:rPr>
        <w:t>5</w:t>
      </w:r>
    </w:p>
    <w:p>
      <w:pPr>
        <w:pStyle w:val="1"/>
        <w:bidi w:val="0"/>
        <w:ind w:left="120" w:hanging="120"/>
        <w:jc w:val="left"/>
        <w:rPr>
          <w:lang w:val="en-US"/>
        </w:rPr>
      </w:pPr>
      <w:r>
        <w:rPr>
          <w:lang w:val="en-US"/>
        </w:rPr>
        <w:t>51 ÎÃÐÀÍÈ×ÅÍÈÅ ÈÄÅÍÒÈÔÈÊÀÖÈÈ ÂÛÇÛÂÀÞÙÅÃÎ, 20</w:t>
      </w:r>
    </w:p>
    <w:p>
      <w:pPr>
        <w:pStyle w:val="1"/>
        <w:bidi w:val="0"/>
        <w:ind w:left="120" w:hanging="120"/>
        <w:jc w:val="left"/>
        <w:rPr>
          <w:lang w:val="en-US"/>
        </w:rPr>
      </w:pPr>
      <w:r>
        <w:rPr>
          <w:lang w:val="en-US"/>
        </w:rPr>
        <w:t>52 ÏÅÐÅÀÄÐÅÑÀÖÈß ÂÛÇÎÂÀ, 19; 20</w:t>
      </w:r>
    </w:p>
    <w:p>
      <w:pPr>
        <w:pStyle w:val="1"/>
        <w:bidi w:val="0"/>
        <w:ind w:left="120" w:hanging="120"/>
        <w:jc w:val="left"/>
        <w:rPr>
          <w:lang w:val="en-US"/>
        </w:rPr>
      </w:pPr>
      <w:r>
        <w:rPr>
          <w:lang w:val="en-US"/>
        </w:rPr>
        <w:t>55 ÑÎÑÒÎßÍÈÅ, 19; 20</w:t>
      </w:r>
    </w:p>
    <w:p>
      <w:pPr>
        <w:pStyle w:val="Style17"/>
        <w:keepNext w:val="true"/>
        <w:bidi w:val="0"/>
        <w:ind w:left="140" w:hanging="0"/>
        <w:jc w:val="left"/>
        <w:rPr>
          <w:lang w:val="en-US"/>
        </w:rPr>
      </w:pPr>
      <w:r>
        <w:rPr>
          <w:lang w:val="en-US"/>
        </w:rPr>
        <w:t>6</w:t>
      </w:r>
    </w:p>
    <w:p>
      <w:pPr>
        <w:pStyle w:val="1"/>
        <w:bidi w:val="0"/>
        <w:ind w:left="120" w:hanging="120"/>
        <w:jc w:val="left"/>
        <w:rPr>
          <w:lang w:val="en-US"/>
        </w:rPr>
      </w:pPr>
      <w:r>
        <w:rPr>
          <w:lang w:val="en-US"/>
        </w:rPr>
        <w:t>61 ÒÐÅÁÎÂÀÍÈÅ PIN ÊÎÄÀ, 18; 19</w:t>
      </w:r>
    </w:p>
    <w:p>
      <w:pPr>
        <w:pStyle w:val="1"/>
        <w:bidi w:val="0"/>
        <w:ind w:left="120" w:hanging="120"/>
        <w:jc w:val="left"/>
        <w:rPr>
          <w:lang w:val="en-US"/>
        </w:rPr>
      </w:pPr>
      <w:r>
        <w:rPr>
          <w:lang w:val="en-US"/>
        </w:rPr>
        <w:t>62 ÈÇÌÅÍÅÍÈÅ PIN ÊÎÄÀ, 18; 19</w:t>
      </w:r>
    </w:p>
    <w:p>
      <w:pPr>
        <w:pStyle w:val="1"/>
        <w:bidi w:val="0"/>
        <w:ind w:left="120" w:hanging="120"/>
        <w:jc w:val="left"/>
        <w:rPr>
          <w:lang w:val="en-US"/>
        </w:rPr>
      </w:pPr>
      <w:r>
        <w:rPr>
          <w:lang w:val="en-US"/>
        </w:rPr>
        <w:t>63 ÈÇÌÅÍÅÍÈÅ ÊÎÄÀ ÇÀÙÈÒÛ, 18; 19</w:t>
      </w:r>
    </w:p>
    <w:p>
      <w:pPr>
        <w:pStyle w:val="1"/>
        <w:bidi w:val="0"/>
        <w:ind w:left="120" w:hanging="120"/>
        <w:jc w:val="left"/>
        <w:rPr>
          <w:lang w:val="en-US"/>
        </w:rPr>
      </w:pPr>
      <w:r>
        <w:rPr>
          <w:lang w:val="en-US"/>
        </w:rPr>
        <w:t>64 ÁËÎÊÈÐÎÂÊÀ ÊËÀÂÈÀÒÓÐÛ, 18; 19</w:t>
      </w:r>
    </w:p>
    <w:p>
      <w:pPr>
        <w:pStyle w:val="1"/>
        <w:bidi w:val="0"/>
        <w:ind w:left="120" w:hanging="120"/>
        <w:jc w:val="left"/>
        <w:rPr>
          <w:lang w:val="en-US"/>
        </w:rPr>
      </w:pPr>
      <w:r>
        <w:rPr>
          <w:lang w:val="en-US"/>
        </w:rPr>
        <w:t>65 ÎÃÐÀÍÈ×ÅÍÈß ÂÛÇÎÂÎÂ, 18</w:t>
      </w:r>
    </w:p>
    <w:p>
      <w:pPr>
        <w:pStyle w:val="1"/>
        <w:bidi w:val="0"/>
        <w:ind w:left="120" w:hanging="120"/>
        <w:jc w:val="left"/>
        <w:rPr>
          <w:lang w:val="en-US"/>
        </w:rPr>
      </w:pPr>
      <w:r>
        <w:rPr>
          <w:lang w:val="en-US"/>
        </w:rPr>
        <w:t>66 ÈÇÌÅÍÅÍÈÅ ÊÎÄÀ PIN2, 18; 19</w:t>
      </w:r>
    </w:p>
    <w:p>
      <w:pPr>
        <w:pStyle w:val="Style17"/>
        <w:keepNext w:val="true"/>
        <w:bidi w:val="0"/>
        <w:ind w:left="140" w:hanging="0"/>
        <w:jc w:val="left"/>
        <w:rPr>
          <w:lang w:val="en-US"/>
        </w:rPr>
      </w:pPr>
      <w:r>
        <w:rPr>
          <w:lang w:val="en-US"/>
        </w:rPr>
        <w:t>S</w:t>
      </w:r>
    </w:p>
    <w:p>
      <w:pPr>
        <w:pStyle w:val="1"/>
        <w:bidi w:val="0"/>
        <w:ind w:left="120" w:hanging="120"/>
        <w:jc w:val="left"/>
        <w:rPr>
          <w:lang w:val="en-US"/>
        </w:rPr>
      </w:pPr>
      <w:r>
        <w:rPr>
          <w:lang w:val="en-US"/>
        </w:rPr>
        <w:t>SIM ÊÀÐÒÀ, 2; 4; 5; 6; 13; 17; 23</w:t>
      </w:r>
    </w:p>
    <w:p>
      <w:pPr>
        <w:pStyle w:val="Style17"/>
        <w:keepNext w:val="true"/>
        <w:bidi w:val="0"/>
        <w:ind w:left="140" w:hanging="0"/>
        <w:jc w:val="left"/>
        <w:rPr>
          <w:lang w:val="en-US"/>
        </w:rPr>
      </w:pPr>
      <w:r>
        <w:rPr>
          <w:lang w:val="en-US"/>
        </w:rPr>
        <w:t>À</w:t>
      </w:r>
    </w:p>
    <w:p>
      <w:pPr>
        <w:pStyle w:val="1"/>
        <w:bidi w:val="0"/>
        <w:ind w:left="120" w:hanging="120"/>
        <w:jc w:val="left"/>
        <w:rPr>
          <w:lang w:val="en-US"/>
        </w:rPr>
      </w:pPr>
      <w:r>
        <w:rPr>
          <w:lang w:val="en-US"/>
        </w:rPr>
        <w:t xml:space="preserve">ÀÂÒÎÌÎÁÈËÜÍÎÅ ÓÑÒÐÎÉÑÒÂÎ </w:t>
      </w:r>
      <w:r>
        <w:rPr>
          <w:i/>
          <w:lang w:val="en-US"/>
        </w:rPr>
        <w:t>HANDS FREE</w:t>
      </w:r>
      <w:r>
        <w:rPr>
          <w:lang w:val="en-US"/>
        </w:rPr>
        <w:t>, 24</w:t>
      </w:r>
    </w:p>
    <w:p>
      <w:pPr>
        <w:pStyle w:val="1"/>
        <w:bidi w:val="0"/>
        <w:ind w:left="120" w:hanging="120"/>
        <w:jc w:val="left"/>
        <w:rPr/>
      </w:pPr>
      <w:r>
        <w:rPr>
          <w:lang w:val="en-US"/>
        </w:rPr>
        <w:t>ÀÊÒÈÂÈÐÎÂÀÍÈÅ ÓÑËÓÃ GSM ÑÅÒÈ, 19</w:t>
      </w:r>
    </w:p>
    <w:p>
      <w:pPr>
        <w:pStyle w:val="Style17"/>
        <w:keepNext w:val="true"/>
        <w:bidi w:val="0"/>
        <w:ind w:left="140" w:hanging="0"/>
        <w:jc w:val="left"/>
        <w:rPr>
          <w:lang w:val="en-US"/>
        </w:rPr>
      </w:pPr>
      <w:r>
        <w:rPr>
          <w:lang w:val="en-US"/>
        </w:rPr>
        <w:t>Á</w:t>
      </w:r>
    </w:p>
    <w:p>
      <w:pPr>
        <w:pStyle w:val="1"/>
        <w:bidi w:val="0"/>
        <w:ind w:left="120" w:hanging="120"/>
        <w:jc w:val="left"/>
        <w:rPr>
          <w:lang w:val="en-US"/>
        </w:rPr>
      </w:pPr>
      <w:r>
        <w:rPr>
          <w:lang w:val="en-US"/>
        </w:rPr>
        <w:t>ÁÀÒÀÐÅß, 1; 4; 5</w:t>
      </w:r>
    </w:p>
    <w:p>
      <w:pPr>
        <w:pStyle w:val="1"/>
        <w:bidi w:val="0"/>
        <w:ind w:left="120" w:hanging="120"/>
        <w:jc w:val="left"/>
        <w:rPr>
          <w:lang w:val="en-US"/>
        </w:rPr>
      </w:pPr>
      <w:r>
        <w:rPr>
          <w:lang w:val="en-US"/>
        </w:rPr>
        <w:t>ÁËÎÊÈÐÎÂÊÀ ÊËÀÂÈÀÒÓÐÛ, 7; 8; 18; 19</w:t>
      </w:r>
    </w:p>
    <w:p>
      <w:pPr>
        <w:pStyle w:val="Style17"/>
        <w:keepNext w:val="true"/>
        <w:bidi w:val="0"/>
        <w:ind w:left="140" w:hanging="0"/>
        <w:jc w:val="left"/>
        <w:rPr>
          <w:lang w:val="en-US"/>
        </w:rPr>
      </w:pPr>
      <w:r>
        <w:rPr>
          <w:lang w:val="en-US"/>
        </w:rPr>
        <w:t>Â</w:t>
      </w:r>
    </w:p>
    <w:p>
      <w:pPr>
        <w:pStyle w:val="1"/>
        <w:bidi w:val="0"/>
        <w:ind w:left="120" w:hanging="120"/>
        <w:jc w:val="left"/>
        <w:rPr>
          <w:lang w:val="en-US"/>
        </w:rPr>
      </w:pPr>
      <w:r>
        <w:rPr>
          <w:lang w:val="en-US"/>
        </w:rPr>
        <w:t>ÂÀ¨ ÑÀÌÛÉ ÏÅÐÂÛÉ ÂÛÇÎÂ, 1</w:t>
      </w:r>
    </w:p>
    <w:p>
      <w:pPr>
        <w:pStyle w:val="1"/>
        <w:bidi w:val="0"/>
        <w:ind w:left="120" w:hanging="120"/>
        <w:jc w:val="left"/>
        <w:rPr>
          <w:lang w:val="en-US"/>
        </w:rPr>
      </w:pPr>
      <w:r>
        <w:rPr>
          <w:lang w:val="en-US"/>
        </w:rPr>
        <w:t>ÂÂÅÄÅÍÈÅ Â ÐÀÄÈÎÂÎËÍÛ, 2</w:t>
      </w:r>
    </w:p>
    <w:p>
      <w:pPr>
        <w:pStyle w:val="1"/>
        <w:bidi w:val="0"/>
        <w:ind w:left="120" w:hanging="120"/>
        <w:jc w:val="left"/>
        <w:rPr>
          <w:lang w:val="en-US"/>
        </w:rPr>
      </w:pPr>
      <w:r>
        <w:rPr>
          <w:lang w:val="en-US"/>
        </w:rPr>
        <w:t>ÂÂÎÄ ÈÌÅÍÈ, 9; 13; 17</w:t>
      </w:r>
    </w:p>
    <w:p>
      <w:pPr>
        <w:pStyle w:val="1"/>
        <w:bidi w:val="0"/>
        <w:ind w:left="120" w:hanging="120"/>
        <w:jc w:val="left"/>
        <w:rPr>
          <w:lang w:val="en-US"/>
        </w:rPr>
      </w:pPr>
      <w:r>
        <w:rPr>
          <w:lang w:val="en-US"/>
        </w:rPr>
        <w:t>ÂÂÎÄ ÍÎÌÅÐÀ ÏÎ×ÒÎÂÎÃÎ ßÙÈÊÀ, 14</w:t>
      </w:r>
    </w:p>
    <w:p>
      <w:pPr>
        <w:pStyle w:val="1"/>
        <w:bidi w:val="0"/>
        <w:ind w:left="120" w:hanging="120"/>
        <w:jc w:val="left"/>
        <w:rPr>
          <w:lang w:val="en-US"/>
        </w:rPr>
      </w:pPr>
      <w:r>
        <w:rPr>
          <w:lang w:val="en-US"/>
        </w:rPr>
        <w:t>ÂÂÎÄ ÒÅËÅÔÎÍÍÎÃÎ ÍÎÌÅÐÀ, 9</w:t>
      </w:r>
    </w:p>
    <w:p>
      <w:pPr>
        <w:pStyle w:val="1"/>
        <w:bidi w:val="0"/>
        <w:ind w:left="120" w:hanging="120"/>
        <w:jc w:val="left"/>
        <w:rPr>
          <w:lang w:val="en-US"/>
        </w:rPr>
      </w:pPr>
      <w:r>
        <w:rPr>
          <w:lang w:val="en-US"/>
        </w:rPr>
        <w:t>ÂÇÀÈÌÎÄÅÉÑÒÂÈÅ ÌÅ¯ÄÓ ÂÀ¨ÈÌ ÒÅËÅÔÎÍÎÌ È ÅÃÎ ÎÊÐÓ¯ÅÍÈÅÌ, 2</w:t>
      </w:r>
    </w:p>
    <w:p>
      <w:pPr>
        <w:pStyle w:val="1"/>
        <w:bidi w:val="0"/>
        <w:ind w:left="120" w:hanging="120"/>
        <w:jc w:val="left"/>
        <w:rPr>
          <w:lang w:val="en-US"/>
        </w:rPr>
      </w:pPr>
      <w:r>
        <w:rPr>
          <w:lang w:val="en-US"/>
        </w:rPr>
        <w:t>ÂÊËÞ×ÅÍÈÅ ÌÈÊÐÎÔÎÍÀ, 8</w:t>
      </w:r>
    </w:p>
    <w:p>
      <w:pPr>
        <w:pStyle w:val="1"/>
        <w:bidi w:val="0"/>
        <w:ind w:left="120" w:hanging="120"/>
        <w:jc w:val="left"/>
        <w:rPr>
          <w:lang w:val="en-US"/>
        </w:rPr>
      </w:pPr>
      <w:r>
        <w:rPr>
          <w:lang w:val="en-US"/>
        </w:rPr>
        <w:t>ÂÊËÞ×ÅÍÈÅ ÒÅËÅÔÎÍÀ, 6</w:t>
      </w:r>
    </w:p>
    <w:p>
      <w:pPr>
        <w:pStyle w:val="1"/>
        <w:bidi w:val="0"/>
        <w:ind w:left="120" w:hanging="120"/>
        <w:jc w:val="left"/>
        <w:rPr>
          <w:lang w:val="en-US"/>
        </w:rPr>
      </w:pPr>
      <w:r>
        <w:rPr>
          <w:lang w:val="en-US"/>
        </w:rPr>
        <w:t>ÂÒÎÐÎÉ ÂÛÇÎÂ, 21</w:t>
      </w:r>
    </w:p>
    <w:p>
      <w:pPr>
        <w:pStyle w:val="1"/>
        <w:bidi w:val="0"/>
        <w:ind w:left="120" w:hanging="120"/>
        <w:jc w:val="left"/>
        <w:rPr>
          <w:lang w:val="en-US"/>
        </w:rPr>
      </w:pPr>
      <w:r>
        <w:rPr>
          <w:lang w:val="en-US"/>
        </w:rPr>
        <w:t>ÂÛÇÎÂ ÂÀ¨ÅÃÎ ÃÎËÎÑÎÂÎÃÎ ÏÎ×ÒÎÂÎÃÎ ßÙÈÊÀ, 14</w:t>
      </w:r>
    </w:p>
    <w:p>
      <w:pPr>
        <w:pStyle w:val="1"/>
        <w:bidi w:val="0"/>
        <w:ind w:left="120" w:hanging="120"/>
        <w:jc w:val="left"/>
        <w:rPr>
          <w:lang w:val="en-US"/>
        </w:rPr>
      </w:pPr>
      <w:r>
        <w:rPr>
          <w:lang w:val="en-US"/>
        </w:rPr>
        <w:t>ÂÛÇÎÂ ÝÊÑÒÐÅÍÍÎÉ ÏÎÌÎÙÈ, 3; 6</w:t>
      </w:r>
    </w:p>
    <w:p>
      <w:pPr>
        <w:pStyle w:val="1"/>
        <w:bidi w:val="0"/>
        <w:ind w:left="120" w:hanging="120"/>
        <w:jc w:val="left"/>
        <w:rPr>
          <w:lang w:val="en-US"/>
        </w:rPr>
      </w:pPr>
      <w:r>
        <w:rPr>
          <w:lang w:val="en-US"/>
        </w:rPr>
        <w:t>ÂÛÇÎÂ, ÈÑÏÎËÜÇÓß ÑÏÈÑÎÊ ÈÌÅÍ, 10</w:t>
      </w:r>
    </w:p>
    <w:p>
      <w:pPr>
        <w:pStyle w:val="Style17"/>
        <w:keepNext w:val="true"/>
        <w:bidi w:val="0"/>
        <w:ind w:left="140" w:hanging="0"/>
        <w:jc w:val="left"/>
        <w:rPr>
          <w:lang w:val="en-US"/>
        </w:rPr>
      </w:pPr>
      <w:r>
        <w:rPr>
          <w:lang w:val="en-US"/>
        </w:rPr>
        <w:t>Ã</w:t>
      </w:r>
    </w:p>
    <w:p>
      <w:pPr>
        <w:pStyle w:val="1"/>
        <w:bidi w:val="0"/>
        <w:ind w:left="120" w:hanging="120"/>
        <w:jc w:val="left"/>
        <w:rPr>
          <w:lang w:val="en-US"/>
        </w:rPr>
      </w:pPr>
      <w:r>
        <w:rPr>
          <w:lang w:val="en-US"/>
        </w:rPr>
        <w:t>ÃÀÐÀÍÒÈÉÍÎÅ ÎÁÑËÓ¯ÈÂÀÍÈÅ, 23</w:t>
      </w:r>
    </w:p>
    <w:p>
      <w:pPr>
        <w:pStyle w:val="1"/>
        <w:bidi w:val="0"/>
        <w:ind w:left="120" w:hanging="120"/>
        <w:jc w:val="left"/>
        <w:rPr>
          <w:lang w:val="en-US"/>
        </w:rPr>
      </w:pPr>
      <w:r>
        <w:rPr>
          <w:lang w:val="en-US"/>
        </w:rPr>
        <w:t>ÃËÀÂÍÎÅ ÌÅÍÞ, 12</w:t>
      </w:r>
    </w:p>
    <w:p>
      <w:pPr>
        <w:pStyle w:val="Style17"/>
        <w:keepNext w:val="true"/>
        <w:bidi w:val="0"/>
        <w:ind w:left="140" w:hanging="0"/>
        <w:jc w:val="left"/>
        <w:rPr>
          <w:lang w:val="en-US"/>
        </w:rPr>
      </w:pPr>
      <w:r>
        <w:rPr>
          <w:lang w:val="en-US"/>
        </w:rPr>
        <w:t>Ä</w:t>
      </w:r>
    </w:p>
    <w:p>
      <w:pPr>
        <w:pStyle w:val="1"/>
        <w:bidi w:val="0"/>
        <w:ind w:left="120" w:hanging="120"/>
        <w:jc w:val="left"/>
        <w:rPr>
          <w:lang w:val="en-US"/>
        </w:rPr>
      </w:pPr>
      <w:r>
        <w:rPr>
          <w:lang w:val="en-US"/>
        </w:rPr>
        <w:t>ÄÅÒÈ, 3</w:t>
      </w:r>
    </w:p>
    <w:p>
      <w:pPr>
        <w:pStyle w:val="1"/>
        <w:bidi w:val="0"/>
        <w:ind w:left="120" w:hanging="120"/>
        <w:jc w:val="left"/>
        <w:rPr>
          <w:lang w:val="en-US"/>
        </w:rPr>
      </w:pPr>
      <w:r>
        <w:rPr>
          <w:lang w:val="en-US"/>
        </w:rPr>
        <w:t>ÄÈÑÏËÅÉ, 4; 14; 23</w:t>
      </w:r>
    </w:p>
    <w:p>
      <w:pPr>
        <w:pStyle w:val="Style17"/>
        <w:keepNext w:val="true"/>
        <w:bidi w:val="0"/>
        <w:ind w:left="140" w:hanging="0"/>
        <w:jc w:val="left"/>
        <w:rPr>
          <w:lang w:val="en-US"/>
        </w:rPr>
      </w:pPr>
      <w:r>
        <w:rPr>
          <w:lang w:val="en-US"/>
        </w:rPr>
        <w:t>Ç</w:t>
      </w:r>
    </w:p>
    <w:p>
      <w:pPr>
        <w:pStyle w:val="1"/>
        <w:bidi w:val="0"/>
        <w:ind w:left="120" w:hanging="120"/>
        <w:jc w:val="left"/>
        <w:rPr>
          <w:lang w:val="en-US"/>
        </w:rPr>
      </w:pPr>
      <w:r>
        <w:rPr>
          <w:lang w:val="en-US"/>
        </w:rPr>
        <w:t>ÇÀÁÎÒÀ Î ÂÀ¨ÅÌ ÒÅËÅÔÎÍÅ, 22</w:t>
      </w:r>
    </w:p>
    <w:p>
      <w:pPr>
        <w:pStyle w:val="1"/>
        <w:bidi w:val="0"/>
        <w:ind w:left="120" w:hanging="120"/>
        <w:jc w:val="left"/>
        <w:rPr>
          <w:lang w:val="en-US"/>
        </w:rPr>
      </w:pPr>
      <w:r>
        <w:rPr>
          <w:lang w:val="en-US"/>
        </w:rPr>
        <w:t>ÇÀÐßÄÍÎÅ ÓÑÒÐÎÉÑÒÂÎ, 23</w:t>
      </w:r>
    </w:p>
    <w:p>
      <w:pPr>
        <w:pStyle w:val="1"/>
        <w:bidi w:val="0"/>
        <w:ind w:left="120" w:hanging="120"/>
        <w:jc w:val="left"/>
        <w:rPr>
          <w:lang w:val="en-US"/>
        </w:rPr>
      </w:pPr>
      <w:r>
        <w:rPr>
          <w:lang w:val="en-US"/>
        </w:rPr>
        <w:t>ÇÀÙÈÒÀ, 3; 12; 17; 18; 19</w:t>
      </w:r>
    </w:p>
    <w:p>
      <w:pPr>
        <w:pStyle w:val="Style17"/>
        <w:keepNext w:val="true"/>
        <w:bidi w:val="0"/>
        <w:ind w:left="140" w:hanging="0"/>
        <w:jc w:val="left"/>
        <w:rPr>
          <w:lang w:val="en-US"/>
        </w:rPr>
      </w:pPr>
      <w:r>
        <w:rPr>
          <w:lang w:val="en-US"/>
        </w:rPr>
        <w:t>È</w:t>
      </w:r>
    </w:p>
    <w:p>
      <w:pPr>
        <w:pStyle w:val="1"/>
        <w:bidi w:val="0"/>
        <w:ind w:left="120" w:hanging="120"/>
        <w:jc w:val="left"/>
        <w:rPr>
          <w:lang w:val="en-US"/>
        </w:rPr>
      </w:pPr>
      <w:r>
        <w:rPr>
          <w:lang w:val="en-US"/>
        </w:rPr>
        <w:t>ÈÇÌÅÍÅÍÈÅ ÑÎÕÐÀÍÅÍÍÎÃÎ ÑÎÎÁÙÅÍÈß, 15</w:t>
      </w:r>
    </w:p>
    <w:p>
      <w:pPr>
        <w:pStyle w:val="Style17"/>
        <w:keepNext w:val="true"/>
        <w:bidi w:val="0"/>
        <w:ind w:left="140" w:hanging="0"/>
        <w:jc w:val="left"/>
        <w:rPr>
          <w:lang w:val="en-US"/>
        </w:rPr>
      </w:pPr>
      <w:r>
        <w:rPr>
          <w:lang w:val="en-US"/>
        </w:rPr>
        <w:t>Ê</w:t>
      </w:r>
    </w:p>
    <w:p>
      <w:pPr>
        <w:pStyle w:val="1"/>
        <w:bidi w:val="0"/>
        <w:ind w:left="120" w:hanging="120"/>
        <w:jc w:val="left"/>
        <w:rPr>
          <w:lang w:val="en-US"/>
        </w:rPr>
      </w:pPr>
      <w:r>
        <w:rPr>
          <w:lang w:val="en-US"/>
        </w:rPr>
        <w:t>ÊËÈÏÑÀ È ÝÒÈÊÅÒÊÀ, 6</w:t>
      </w:r>
    </w:p>
    <w:p>
      <w:pPr>
        <w:pStyle w:val="1"/>
        <w:bidi w:val="0"/>
        <w:ind w:left="120" w:hanging="120"/>
        <w:jc w:val="left"/>
        <w:rPr>
          <w:lang w:val="en-US"/>
        </w:rPr>
      </w:pPr>
      <w:r>
        <w:rPr>
          <w:lang w:val="en-US"/>
        </w:rPr>
        <w:t>ÊÎÏÈÐÎÂÀÍÈÅ ÈÇ ÑÏÈÑÊÀ ÂÕÎÄßÙÈÕ ÂÛÇÎÂÎÂ, 11</w:t>
      </w:r>
    </w:p>
    <w:p>
      <w:pPr>
        <w:pStyle w:val="1"/>
        <w:bidi w:val="0"/>
        <w:ind w:left="120" w:hanging="120"/>
        <w:jc w:val="left"/>
        <w:rPr>
          <w:lang w:val="en-US"/>
        </w:rPr>
      </w:pPr>
      <w:r>
        <w:rPr>
          <w:lang w:val="en-US"/>
        </w:rPr>
        <w:t>ÊÎÏÈÐÎÂÀÍÈÅ ÈÇ ÑÏÈÑÊÀ ÈÑÕÎÄßÙÈÕ ÂÛÇÎÂÎÂ, 11</w:t>
      </w:r>
    </w:p>
    <w:p>
      <w:pPr>
        <w:pStyle w:val="1"/>
        <w:bidi w:val="0"/>
        <w:ind w:left="120" w:hanging="120"/>
        <w:jc w:val="left"/>
        <w:rPr>
          <w:lang w:val="en-US"/>
        </w:rPr>
      </w:pPr>
      <w:r>
        <w:rPr>
          <w:lang w:val="en-US"/>
        </w:rPr>
        <w:t>ÊÎÐÎÒÊÈÉ ÏÓÒÜ ÁËÎÊÈÐÎÂÊÈ ÊËÀÂÈÀÒÓÐÛ, 18</w:t>
      </w:r>
    </w:p>
    <w:p>
      <w:pPr>
        <w:pStyle w:val="1"/>
        <w:bidi w:val="0"/>
        <w:ind w:left="120" w:hanging="120"/>
        <w:jc w:val="left"/>
        <w:rPr>
          <w:lang w:val="en-US"/>
        </w:rPr>
      </w:pPr>
      <w:r>
        <w:rPr>
          <w:lang w:val="en-US"/>
        </w:rPr>
        <w:t>ÊÎÐÎÒÊÈÉ ÏÓÒÜ Â ÑÏÈÑÎÊ ÈÌÅÍ, 10</w:t>
      </w:r>
    </w:p>
    <w:p>
      <w:pPr>
        <w:pStyle w:val="1"/>
        <w:bidi w:val="0"/>
        <w:ind w:left="120" w:hanging="120"/>
        <w:jc w:val="left"/>
        <w:rPr>
          <w:lang w:val="en-US"/>
        </w:rPr>
      </w:pPr>
      <w:r>
        <w:rPr>
          <w:lang w:val="en-US"/>
        </w:rPr>
        <w:t xml:space="preserve">ÊÎÐÎÒÊÈÉ ÏÓÒÜ ÂÎÇÂÐÀÒÀ Â ÐÅ¯ÈÌ </w:t>
      </w:r>
      <w:r>
        <w:rPr>
          <w:i/>
          <w:lang w:val="en-US"/>
        </w:rPr>
        <w:t>STANDBY</w:t>
      </w:r>
      <w:r>
        <w:rPr>
          <w:lang w:val="en-US"/>
        </w:rPr>
        <w:t>, 12</w:t>
      </w:r>
    </w:p>
    <w:p>
      <w:pPr>
        <w:pStyle w:val="1"/>
        <w:bidi w:val="0"/>
        <w:ind w:left="120" w:hanging="120"/>
        <w:jc w:val="left"/>
        <w:rPr/>
      </w:pPr>
      <w:r>
        <w:rPr>
          <w:lang w:val="en-US"/>
        </w:rPr>
        <w:t>ÊÎÐÎÒÊÈÉ ÏÓÒÜ ÂÕÎÄÀ Â ÌÅÍÞ, 12</w:t>
      </w:r>
    </w:p>
    <w:p>
      <w:pPr>
        <w:pStyle w:val="1"/>
        <w:bidi w:val="0"/>
        <w:ind w:left="120" w:hanging="120"/>
        <w:jc w:val="left"/>
        <w:rPr/>
      </w:pPr>
      <w:r>
        <w:rPr>
          <w:lang w:val="en-US"/>
        </w:rPr>
        <w:t>ÊÎÐÎÒÊÈÉ ÏÓÒÜ ÄËß ÎÒÊËÞ×ÅÍÈß ÇÂÎÍÊÀ, 13</w:t>
      </w:r>
    </w:p>
    <w:p>
      <w:pPr>
        <w:pStyle w:val="Style17"/>
        <w:keepNext w:val="true"/>
        <w:bidi w:val="0"/>
        <w:ind w:left="140" w:hanging="0"/>
        <w:jc w:val="left"/>
        <w:rPr>
          <w:lang w:val="en-US"/>
        </w:rPr>
      </w:pPr>
      <w:r>
        <w:rPr>
          <w:lang w:val="en-US"/>
        </w:rPr>
        <w:t>Ì</w:t>
      </w:r>
    </w:p>
    <w:p>
      <w:pPr>
        <w:pStyle w:val="1"/>
        <w:bidi w:val="0"/>
        <w:ind w:left="120" w:hanging="120"/>
        <w:jc w:val="left"/>
        <w:rPr>
          <w:lang w:val="en-US"/>
        </w:rPr>
      </w:pPr>
      <w:r>
        <w:rPr>
          <w:lang w:val="en-US"/>
        </w:rPr>
        <w:t>ÌÅÄÈÖÈÍÑÊÈÅ ÓÑÒÐÎÉÑÒÂÀ È ÁÎËÜÍÈÖÛ, 3</w:t>
      </w:r>
    </w:p>
    <w:p>
      <w:pPr>
        <w:pStyle w:val="1"/>
        <w:bidi w:val="0"/>
        <w:ind w:left="120" w:hanging="120"/>
        <w:jc w:val="left"/>
        <w:rPr>
          <w:lang w:val="en-US"/>
        </w:rPr>
      </w:pPr>
      <w:r>
        <w:rPr>
          <w:lang w:val="en-US"/>
        </w:rPr>
        <w:t>ÌÅ¯ÄÓÍÀÐÎÄÍÀß ÃÀÐÀÍÒÈß, 23</w:t>
      </w:r>
    </w:p>
    <w:p>
      <w:pPr>
        <w:pStyle w:val="1"/>
        <w:bidi w:val="0"/>
        <w:ind w:left="120" w:hanging="120"/>
        <w:jc w:val="left"/>
        <w:rPr>
          <w:lang w:val="en-US"/>
        </w:rPr>
      </w:pPr>
      <w:r>
        <w:rPr>
          <w:lang w:val="en-US"/>
        </w:rPr>
        <w:t>ÌÅÍÞ ÇÀÙÈÒÛ, 17</w:t>
      </w:r>
    </w:p>
    <w:p>
      <w:pPr>
        <w:pStyle w:val="1"/>
        <w:bidi w:val="0"/>
        <w:ind w:left="120" w:hanging="120"/>
        <w:jc w:val="left"/>
        <w:rPr>
          <w:lang w:val="en-US"/>
        </w:rPr>
      </w:pPr>
      <w:r>
        <w:rPr>
          <w:lang w:val="en-US"/>
        </w:rPr>
        <w:t xml:space="preserve">ÌÅÍÞ </w:t>
      </w:r>
      <w:r>
        <w:rPr>
          <w:i/>
          <w:lang w:val="en-US"/>
        </w:rPr>
        <w:t>ÑÅÒÜ</w:t>
      </w:r>
      <w:r>
        <w:rPr>
          <w:lang w:val="en-US"/>
        </w:rPr>
        <w:t>, 16</w:t>
      </w:r>
    </w:p>
    <w:p>
      <w:pPr>
        <w:pStyle w:val="1"/>
        <w:bidi w:val="0"/>
        <w:ind w:left="120" w:hanging="120"/>
        <w:jc w:val="left"/>
        <w:rPr/>
      </w:pPr>
      <w:r>
        <w:rPr>
          <w:lang w:val="en-US"/>
        </w:rPr>
        <w:t xml:space="preserve">ÌÅÍÞ </w:t>
      </w:r>
      <w:r>
        <w:rPr>
          <w:i/>
          <w:lang w:val="en-US"/>
        </w:rPr>
        <w:t>ÑÎÎÁÙÅÍÈß</w:t>
      </w:r>
      <w:r>
        <w:rPr>
          <w:lang w:val="en-US"/>
        </w:rPr>
        <w:t>, 13</w:t>
      </w:r>
    </w:p>
    <w:p>
      <w:pPr>
        <w:pStyle w:val="1"/>
        <w:bidi w:val="0"/>
        <w:ind w:left="120" w:hanging="120"/>
        <w:jc w:val="left"/>
        <w:rPr/>
      </w:pPr>
      <w:r>
        <w:rPr>
          <w:lang w:val="en-US"/>
        </w:rPr>
        <w:t>ÌÅÍÞ ÓÑËÓÃ, 17</w:t>
      </w:r>
    </w:p>
    <w:p>
      <w:pPr>
        <w:pStyle w:val="1"/>
        <w:bidi w:val="0"/>
        <w:ind w:left="120" w:hanging="120"/>
        <w:jc w:val="left"/>
        <w:rPr/>
      </w:pPr>
      <w:r>
        <w:rPr>
          <w:lang w:val="en-US"/>
        </w:rPr>
        <w:t xml:space="preserve">ÌÅÍÞ </w:t>
      </w:r>
      <w:r>
        <w:rPr>
          <w:i/>
          <w:lang w:val="en-US"/>
        </w:rPr>
        <w:t>ÓÑÒÀÍÎÂÊÈ</w:t>
      </w:r>
      <w:r>
        <w:rPr>
          <w:lang w:val="en-US"/>
        </w:rPr>
        <w:t>, 12</w:t>
      </w:r>
    </w:p>
    <w:p>
      <w:pPr>
        <w:pStyle w:val="Style17"/>
        <w:keepNext w:val="true"/>
        <w:bidi w:val="0"/>
        <w:ind w:left="140" w:hanging="0"/>
        <w:jc w:val="left"/>
        <w:rPr>
          <w:lang w:val="en-US"/>
        </w:rPr>
      </w:pPr>
      <w:r>
        <w:rPr>
          <w:lang w:val="en-US"/>
        </w:rPr>
        <w:t>Í</w:t>
      </w:r>
    </w:p>
    <w:p>
      <w:pPr>
        <w:pStyle w:val="1"/>
        <w:bidi w:val="0"/>
        <w:ind w:left="120" w:hanging="120"/>
        <w:jc w:val="left"/>
        <w:rPr>
          <w:lang w:val="en-US"/>
        </w:rPr>
      </w:pPr>
      <w:r>
        <w:rPr>
          <w:lang w:val="en-US"/>
        </w:rPr>
        <w:t>ÍÀÏÎÌÈÍÀÍÈÅ, 19</w:t>
      </w:r>
    </w:p>
    <w:p>
      <w:pPr>
        <w:pStyle w:val="1"/>
        <w:bidi w:val="0"/>
        <w:ind w:left="120" w:hanging="120"/>
        <w:jc w:val="left"/>
        <w:rPr>
          <w:lang w:val="en-US"/>
        </w:rPr>
      </w:pPr>
      <w:r>
        <w:rPr>
          <w:lang w:val="en-US"/>
        </w:rPr>
        <w:t>ÍÀÑÒÎËÜÍÎÅ ÇÀÐßÄÍÎÅ ÓÑÒÐÎÉÑÒÂÎ, 23</w:t>
      </w:r>
    </w:p>
    <w:p>
      <w:pPr>
        <w:pStyle w:val="1"/>
        <w:bidi w:val="0"/>
        <w:ind w:left="120" w:hanging="120"/>
        <w:jc w:val="left"/>
        <w:rPr>
          <w:lang w:val="en-US"/>
        </w:rPr>
      </w:pPr>
      <w:r>
        <w:rPr>
          <w:lang w:val="en-US"/>
        </w:rPr>
        <w:t>ÍÅÁÎËÜ¨ÎÅ ÏÐÎÄÂÈ¯ÅÍÈÅ ÂÏÅÐÅÄ, 7</w:t>
      </w:r>
    </w:p>
    <w:p>
      <w:pPr>
        <w:pStyle w:val="1"/>
        <w:bidi w:val="0"/>
        <w:ind w:left="120" w:hanging="120"/>
        <w:jc w:val="left"/>
        <w:rPr>
          <w:lang w:val="en-US"/>
        </w:rPr>
      </w:pPr>
      <w:r>
        <w:rPr>
          <w:lang w:val="en-US"/>
        </w:rPr>
        <w:t>ÍÅÈÑÏÐÀÂÍÎÑÒÈ, 22; 23</w:t>
      </w:r>
    </w:p>
    <w:p>
      <w:pPr>
        <w:pStyle w:val="Style17"/>
        <w:keepNext w:val="true"/>
        <w:bidi w:val="0"/>
        <w:ind w:left="140" w:hanging="0"/>
        <w:jc w:val="left"/>
        <w:rPr>
          <w:lang w:val="en-US"/>
        </w:rPr>
      </w:pPr>
      <w:r>
        <w:rPr>
          <w:lang w:val="en-US"/>
        </w:rPr>
        <w:t>Î</w:t>
      </w:r>
    </w:p>
    <w:p>
      <w:pPr>
        <w:pStyle w:val="1"/>
        <w:bidi w:val="0"/>
        <w:ind w:left="120" w:hanging="120"/>
        <w:jc w:val="left"/>
        <w:rPr>
          <w:lang w:val="en-US"/>
        </w:rPr>
      </w:pPr>
      <w:r>
        <w:rPr>
          <w:lang w:val="en-US"/>
        </w:rPr>
        <w:t>ÎÁÐÀÒÍÛÉ ÂÛÇÎÂ, 7</w:t>
      </w:r>
    </w:p>
    <w:p>
      <w:pPr>
        <w:pStyle w:val="1"/>
        <w:bidi w:val="0"/>
        <w:ind w:left="120" w:hanging="120"/>
        <w:jc w:val="left"/>
        <w:rPr>
          <w:lang w:val="en-US"/>
        </w:rPr>
      </w:pPr>
      <w:r>
        <w:rPr>
          <w:lang w:val="en-US"/>
        </w:rPr>
        <w:t>ÎÁÑËÓ¯ÈÂÀÍÈÅ ÒÅËÅÔÎÍÀ, 22</w:t>
      </w:r>
    </w:p>
    <w:p>
      <w:pPr>
        <w:pStyle w:val="1"/>
        <w:bidi w:val="0"/>
        <w:ind w:left="120" w:hanging="120"/>
        <w:jc w:val="left"/>
        <w:rPr>
          <w:lang w:val="en-US"/>
        </w:rPr>
      </w:pPr>
      <w:r>
        <w:rPr>
          <w:lang w:val="en-US"/>
        </w:rPr>
        <w:t>ÎÁÙÀß ÑÒÐÓÊÒÓÐÀ ÌÅÍÞ, 18</w:t>
      </w:r>
    </w:p>
    <w:p>
      <w:pPr>
        <w:pStyle w:val="1"/>
        <w:bidi w:val="0"/>
        <w:ind w:left="120" w:hanging="120"/>
        <w:jc w:val="left"/>
        <w:rPr>
          <w:lang w:val="en-US"/>
        </w:rPr>
      </w:pPr>
      <w:r>
        <w:rPr>
          <w:lang w:val="en-US"/>
        </w:rPr>
        <w:t>ÎÏÈÑÀÍÈÅ ÒÅËÅÔÎÍÀ, 4</w:t>
      </w:r>
    </w:p>
    <w:p>
      <w:pPr>
        <w:pStyle w:val="1"/>
        <w:bidi w:val="0"/>
        <w:ind w:left="120" w:hanging="120"/>
        <w:jc w:val="left"/>
        <w:rPr>
          <w:lang w:val="en-US"/>
        </w:rPr>
      </w:pPr>
      <w:r>
        <w:rPr>
          <w:lang w:val="en-US"/>
        </w:rPr>
        <w:t>ÎÑÍÎÂÛ, ÎÒÍÎÑßÙÈÅÑß Ê ÁÅÇÎÏÀÑÍÎÑÒÈ ÏÐÈ ÈÑÏÎËÜÇÎÂÀÍÈÈ ÐÀÄÈÎÂÎËÍ, 2</w:t>
      </w:r>
    </w:p>
    <w:p>
      <w:pPr>
        <w:pStyle w:val="1"/>
        <w:bidi w:val="0"/>
        <w:ind w:left="120" w:hanging="120"/>
        <w:jc w:val="left"/>
        <w:rPr>
          <w:lang w:val="en-US"/>
        </w:rPr>
      </w:pPr>
      <w:r>
        <w:rPr>
          <w:lang w:val="en-US"/>
        </w:rPr>
        <w:t>ÎÒÂÅÒ ÍÀ ÂÒÎÐÎÉ ÂÛÇÎÂ, 21</w:t>
      </w:r>
    </w:p>
    <w:p>
      <w:pPr>
        <w:pStyle w:val="1"/>
        <w:bidi w:val="0"/>
        <w:ind w:left="120" w:hanging="120"/>
        <w:jc w:val="left"/>
        <w:rPr>
          <w:lang w:val="en-US"/>
        </w:rPr>
      </w:pPr>
      <w:r>
        <w:rPr>
          <w:lang w:val="en-US"/>
        </w:rPr>
        <w:t>ÎÒÂÅÒ ÍÀ ÂÛÇÎÂ, 7; 20</w:t>
      </w:r>
    </w:p>
    <w:p>
      <w:pPr>
        <w:pStyle w:val="1"/>
        <w:bidi w:val="0"/>
        <w:ind w:left="120" w:hanging="120"/>
        <w:jc w:val="left"/>
        <w:rPr>
          <w:lang w:val="en-US"/>
        </w:rPr>
      </w:pPr>
      <w:r>
        <w:rPr>
          <w:lang w:val="en-US"/>
        </w:rPr>
        <w:t>ÎÒÂÅÒ ÍÀ ÒÐÅÒÈÉ ÂÛÇÎÂ, 21</w:t>
      </w:r>
    </w:p>
    <w:p>
      <w:pPr>
        <w:pStyle w:val="1"/>
        <w:bidi w:val="0"/>
        <w:ind w:left="120" w:hanging="120"/>
        <w:jc w:val="left"/>
        <w:rPr>
          <w:lang w:val="en-US"/>
        </w:rPr>
      </w:pPr>
      <w:r>
        <w:rPr>
          <w:lang w:val="en-US"/>
        </w:rPr>
        <w:t>ÎÒÂÅÒÑÒÂÅÍÍÎÑÒÜ, 3</w:t>
      </w:r>
    </w:p>
    <w:p>
      <w:pPr>
        <w:pStyle w:val="1"/>
        <w:bidi w:val="0"/>
        <w:ind w:left="120" w:hanging="120"/>
        <w:jc w:val="left"/>
        <w:rPr>
          <w:lang w:val="en-US"/>
        </w:rPr>
      </w:pPr>
      <w:r>
        <w:rPr>
          <w:lang w:val="en-US"/>
        </w:rPr>
        <w:t>ÎÒÊËÞ×ÅÍÈÅ ÌÈÊÐÎÔÎÍÀ, 7; 8</w:t>
      </w:r>
    </w:p>
    <w:p>
      <w:pPr>
        <w:pStyle w:val="Style17"/>
        <w:keepNext w:val="true"/>
        <w:bidi w:val="0"/>
        <w:ind w:left="140" w:hanging="0"/>
        <w:jc w:val="left"/>
        <w:rPr>
          <w:lang w:val="en-US"/>
        </w:rPr>
      </w:pPr>
      <w:r>
        <w:rPr>
          <w:lang w:val="en-US"/>
        </w:rPr>
        <w:t>Ï</w:t>
      </w:r>
    </w:p>
    <w:p>
      <w:pPr>
        <w:pStyle w:val="1"/>
        <w:bidi w:val="0"/>
        <w:ind w:left="120" w:hanging="120"/>
        <w:jc w:val="left"/>
        <w:rPr>
          <w:lang w:val="en-US"/>
        </w:rPr>
      </w:pPr>
      <w:r>
        <w:rPr>
          <w:lang w:val="en-US"/>
        </w:rPr>
        <w:t>ÏÎÂÒÎÐ ÍÀÁÎÐÀ ÏÎÑËÅÄÍÅÃÎ ÍÎÌÅÐÀ, 7</w:t>
      </w:r>
    </w:p>
    <w:p>
      <w:pPr>
        <w:pStyle w:val="1"/>
        <w:bidi w:val="0"/>
        <w:ind w:left="120" w:hanging="120"/>
        <w:jc w:val="left"/>
        <w:rPr>
          <w:lang w:val="en-US"/>
        </w:rPr>
      </w:pPr>
      <w:r>
        <w:rPr>
          <w:lang w:val="en-US"/>
        </w:rPr>
        <w:t>ÏÎËÅÇÍÛÅ ÍÎÌÅÐÀ, 9</w:t>
      </w:r>
    </w:p>
    <w:p>
      <w:pPr>
        <w:pStyle w:val="1"/>
        <w:bidi w:val="0"/>
        <w:ind w:left="120" w:hanging="120"/>
        <w:jc w:val="left"/>
        <w:rPr>
          <w:lang w:val="en-US"/>
        </w:rPr>
      </w:pPr>
      <w:r>
        <w:rPr>
          <w:lang w:val="en-US"/>
        </w:rPr>
        <w:t>ÏÎËÜÇÎÂÀÍÈÅ ÇÀÐßÄÍÛÌ ÓÑÒÐÎÉÑÒÂÎÌ, 5</w:t>
      </w:r>
    </w:p>
    <w:p>
      <w:pPr>
        <w:pStyle w:val="1"/>
        <w:bidi w:val="0"/>
        <w:ind w:left="120" w:hanging="120"/>
        <w:jc w:val="left"/>
        <w:rPr>
          <w:lang w:val="en-US"/>
        </w:rPr>
      </w:pPr>
      <w:r>
        <w:rPr>
          <w:lang w:val="en-US"/>
        </w:rPr>
        <w:t>ÏÎËÜÇÎÂÀÍÈÅ ÒÅËÅÔÎÍÎÌ, 2; 3; 6</w:t>
      </w:r>
    </w:p>
    <w:p>
      <w:pPr>
        <w:pStyle w:val="1"/>
        <w:bidi w:val="0"/>
        <w:ind w:left="120" w:hanging="120"/>
        <w:jc w:val="left"/>
        <w:rPr>
          <w:lang w:val="en-US"/>
        </w:rPr>
      </w:pPr>
      <w:r>
        <w:rPr>
          <w:lang w:val="en-US"/>
        </w:rPr>
        <w:t>ÏÎËÜÇÎÂÀÍÈÅ ÒÅËÅÔÎÍÎÌ ÂÎ ÂÐÅÌß ÂÎ¯ÄÅÍÈß, 3</w:t>
      </w:r>
    </w:p>
    <w:p>
      <w:pPr>
        <w:pStyle w:val="1"/>
        <w:bidi w:val="0"/>
        <w:ind w:left="120" w:hanging="120"/>
        <w:jc w:val="left"/>
        <w:rPr>
          <w:lang w:val="en-US"/>
        </w:rPr>
      </w:pPr>
      <w:r>
        <w:rPr>
          <w:lang w:val="en-US"/>
        </w:rPr>
        <w:t>ÏÎËÜÇÎÂÀÍÈÅ ÓÑËÓÃÀÌÈ GSM ÑÅÒÈ, 21</w:t>
      </w:r>
    </w:p>
    <w:p>
      <w:pPr>
        <w:pStyle w:val="1"/>
        <w:bidi w:val="0"/>
        <w:ind w:left="120" w:hanging="120"/>
        <w:jc w:val="left"/>
        <w:rPr>
          <w:lang w:val="en-US"/>
        </w:rPr>
      </w:pPr>
      <w:r>
        <w:rPr>
          <w:lang w:val="en-US"/>
        </w:rPr>
        <w:t>ÏÎËÜÇÎÂÀÍÈÅ ÓÑËÓÃÀÌÈ ÑÅÒÈ, 19</w:t>
      </w:r>
    </w:p>
    <w:p>
      <w:pPr>
        <w:pStyle w:val="1"/>
        <w:bidi w:val="0"/>
        <w:ind w:left="120" w:hanging="120"/>
        <w:jc w:val="left"/>
        <w:rPr>
          <w:lang w:val="en-US"/>
        </w:rPr>
      </w:pPr>
      <w:r>
        <w:rPr>
          <w:lang w:val="en-US"/>
        </w:rPr>
        <w:t>ÏÎÑËÅÄÎÂÀÒÅËÜÍÎÑÒÈ GSM, 20</w:t>
      </w:r>
    </w:p>
    <w:p>
      <w:pPr>
        <w:pStyle w:val="1"/>
        <w:bidi w:val="0"/>
        <w:ind w:left="120" w:hanging="120"/>
        <w:jc w:val="left"/>
        <w:rPr>
          <w:lang w:val="en-US"/>
        </w:rPr>
      </w:pPr>
      <w:r>
        <w:rPr>
          <w:lang w:val="en-US"/>
        </w:rPr>
        <w:t>ÏÎÑÒÀÍÎÂÊÀ ÂÛÇÎÂÀ ÍÀ ÓÄÅÐ¯ÀÍÈÅ, 21</w:t>
      </w:r>
    </w:p>
    <w:p>
      <w:pPr>
        <w:pStyle w:val="1"/>
        <w:bidi w:val="0"/>
        <w:ind w:left="120" w:hanging="120"/>
        <w:jc w:val="left"/>
        <w:rPr>
          <w:lang w:val="en-US"/>
        </w:rPr>
      </w:pPr>
      <w:r>
        <w:rPr>
          <w:lang w:val="en-US"/>
        </w:rPr>
        <w:t>ÏÎÑÛËÊÀ ÂÛÇÎÂÀ, 6</w:t>
      </w:r>
    </w:p>
    <w:p>
      <w:pPr>
        <w:pStyle w:val="1"/>
        <w:bidi w:val="0"/>
        <w:ind w:left="120" w:hanging="120"/>
        <w:jc w:val="left"/>
        <w:rPr>
          <w:lang w:val="en-US"/>
        </w:rPr>
      </w:pPr>
      <w:r>
        <w:rPr>
          <w:lang w:val="en-US"/>
        </w:rPr>
        <w:t>ÏÐÅ¯ÄÅ ×ÅÌ ÂÛ ÍÀ×ÍÅÒÅ, 2</w:t>
      </w:r>
    </w:p>
    <w:p>
      <w:pPr>
        <w:pStyle w:val="1"/>
        <w:bidi w:val="0"/>
        <w:ind w:left="120" w:hanging="120"/>
        <w:jc w:val="left"/>
        <w:rPr>
          <w:lang w:val="en-US"/>
        </w:rPr>
      </w:pPr>
      <w:r>
        <w:rPr>
          <w:lang w:val="en-US"/>
        </w:rPr>
        <w:t>ÏÐÎÃÐÀÌÌÈÐÓÅÌÛÅ ÊËÀÂÈ¨È, 1; 4</w:t>
      </w:r>
    </w:p>
    <w:p>
      <w:pPr>
        <w:pStyle w:val="1"/>
        <w:bidi w:val="0"/>
        <w:ind w:left="120" w:hanging="120"/>
        <w:jc w:val="left"/>
        <w:rPr>
          <w:lang w:val="en-US"/>
        </w:rPr>
      </w:pPr>
      <w:r>
        <w:rPr>
          <w:lang w:val="en-US"/>
        </w:rPr>
        <w:t>ÏÐÎ×ÒÈÒÅ ÝÒÓ ÈÍÔÎÐÌÀÖÈÞ ÏÅÐÅÄ ÒÅÌ ÊÀÊ ÏÎËÜÇÎÂÀÒÜÑß ÒÅËÅÔÎÍÎÌ, 2</w:t>
      </w:r>
    </w:p>
    <w:p>
      <w:pPr>
        <w:pStyle w:val="Style17"/>
        <w:keepNext w:val="true"/>
        <w:bidi w:val="0"/>
        <w:ind w:left="140" w:hanging="0"/>
        <w:jc w:val="left"/>
        <w:rPr>
          <w:lang w:val="en-US"/>
        </w:rPr>
      </w:pPr>
      <w:r>
        <w:rPr>
          <w:lang w:val="en-US"/>
        </w:rPr>
        <w:t>Ð</w:t>
      </w:r>
    </w:p>
    <w:p>
      <w:pPr>
        <w:pStyle w:val="1"/>
        <w:bidi w:val="0"/>
        <w:ind w:left="120" w:hanging="120"/>
        <w:jc w:val="left"/>
        <w:rPr>
          <w:lang w:val="en-US"/>
        </w:rPr>
      </w:pPr>
      <w:r>
        <w:rPr>
          <w:lang w:val="en-US"/>
        </w:rPr>
        <w:t>ÐÀÇÁËÎÊÈÐÎÂÊÀ ÊËÀÂÈÀÒÓÐÛ, 8</w:t>
      </w:r>
    </w:p>
    <w:p>
      <w:pPr>
        <w:pStyle w:val="1"/>
        <w:bidi w:val="0"/>
        <w:ind w:left="120" w:hanging="120"/>
        <w:jc w:val="left"/>
        <w:rPr>
          <w:lang w:val="en-US"/>
        </w:rPr>
      </w:pPr>
      <w:r>
        <w:rPr>
          <w:lang w:val="en-US"/>
        </w:rPr>
        <w:t>ÐÀÉÎÍÛ ÏÐÎÂÅÄÅÍÈß ÂÇÐÛÂÍÛÕ ÐÀÁÎÒ, 3</w:t>
      </w:r>
    </w:p>
    <w:p>
      <w:pPr>
        <w:pStyle w:val="1"/>
        <w:bidi w:val="0"/>
        <w:ind w:left="120" w:hanging="120"/>
        <w:jc w:val="left"/>
        <w:rPr>
          <w:lang w:val="en-US"/>
        </w:rPr>
      </w:pPr>
      <w:r>
        <w:rPr>
          <w:lang w:val="en-US"/>
        </w:rPr>
        <w:t>ÐÅÀÊÒÈÂÈÐÎÂÀÍÈÅ ÂÛÇÎÂÀ, 21</w:t>
      </w:r>
    </w:p>
    <w:p>
      <w:pPr>
        <w:pStyle w:val="1"/>
        <w:bidi w:val="0"/>
        <w:ind w:left="120" w:hanging="120"/>
        <w:jc w:val="left"/>
        <w:rPr>
          <w:lang w:val="en-US"/>
        </w:rPr>
      </w:pPr>
      <w:r>
        <w:rPr>
          <w:lang w:val="en-US"/>
        </w:rPr>
        <w:t>ÐÅÃÈÑÒÐÀÖÈß Â ÑÅÒÈ, 16</w:t>
      </w:r>
    </w:p>
    <w:p>
      <w:pPr>
        <w:pStyle w:val="1"/>
        <w:bidi w:val="0"/>
        <w:ind w:left="120" w:hanging="120"/>
        <w:jc w:val="left"/>
        <w:rPr>
          <w:lang w:val="en-US"/>
        </w:rPr>
      </w:pPr>
      <w:r>
        <w:rPr>
          <w:lang w:val="en-US"/>
        </w:rPr>
        <w:t>ÐÅÃÓËÈÐÎÂÊÀ ÃÐÎÌÊÎÑÒÈ ÌÈÊÐÎÒÅËÅÔÎÍÀ, 7</w:t>
      </w:r>
    </w:p>
    <w:p>
      <w:pPr>
        <w:pStyle w:val="1"/>
        <w:bidi w:val="0"/>
        <w:ind w:left="120" w:hanging="120"/>
        <w:jc w:val="left"/>
        <w:rPr>
          <w:lang w:val="en-US"/>
        </w:rPr>
      </w:pPr>
      <w:r>
        <w:rPr>
          <w:lang w:val="en-US"/>
        </w:rPr>
        <w:t>ÐÅÄÀÊÒÈÐÎÂÀÍÈÅ ÇÀÏÈÑÈ, 10</w:t>
      </w:r>
    </w:p>
    <w:p>
      <w:pPr>
        <w:pStyle w:val="1"/>
        <w:bidi w:val="0"/>
        <w:ind w:left="120" w:hanging="120"/>
        <w:jc w:val="left"/>
        <w:rPr>
          <w:lang w:val="en-US"/>
        </w:rPr>
      </w:pPr>
      <w:r>
        <w:rPr>
          <w:lang w:val="en-US"/>
        </w:rPr>
        <w:t xml:space="preserve">ÐÅ¯ÈÌ </w:t>
      </w:r>
      <w:r>
        <w:rPr>
          <w:i/>
          <w:lang w:val="en-US"/>
        </w:rPr>
        <w:t>STANDBY</w:t>
      </w:r>
      <w:r>
        <w:rPr>
          <w:lang w:val="en-US"/>
        </w:rPr>
        <w:t>, 6; 12</w:t>
      </w:r>
    </w:p>
    <w:p>
      <w:pPr>
        <w:pStyle w:val="1"/>
        <w:bidi w:val="0"/>
        <w:ind w:left="120" w:hanging="120"/>
        <w:jc w:val="left"/>
        <w:rPr/>
      </w:pPr>
      <w:r>
        <w:rPr>
          <w:lang w:val="en-US"/>
        </w:rPr>
        <w:t>ÐÅÇÅÐÂÍÛÅ ÁÀÒÀÐÅÈ, 24</w:t>
      </w:r>
    </w:p>
    <w:p>
      <w:pPr>
        <w:pStyle w:val="Style17"/>
        <w:keepNext w:val="true"/>
        <w:bidi w:val="0"/>
        <w:ind w:left="140" w:hanging="0"/>
        <w:jc w:val="left"/>
        <w:rPr>
          <w:lang w:val="en-US"/>
        </w:rPr>
      </w:pPr>
      <w:r>
        <w:rPr>
          <w:lang w:val="en-US"/>
        </w:rPr>
        <w:t>Ñ</w:t>
      </w:r>
    </w:p>
    <w:p>
      <w:pPr>
        <w:pStyle w:val="1"/>
        <w:bidi w:val="0"/>
        <w:ind w:left="120" w:hanging="120"/>
        <w:jc w:val="left"/>
        <w:rPr>
          <w:lang w:val="en-US"/>
        </w:rPr>
      </w:pPr>
      <w:r>
        <w:rPr>
          <w:lang w:val="en-US"/>
        </w:rPr>
        <w:t>ÑÀÌÎËÅÒ, 2</w:t>
      </w:r>
    </w:p>
    <w:p>
      <w:pPr>
        <w:pStyle w:val="1"/>
        <w:bidi w:val="0"/>
        <w:ind w:left="120" w:hanging="120"/>
        <w:jc w:val="left"/>
        <w:rPr>
          <w:lang w:val="en-US"/>
        </w:rPr>
      </w:pPr>
      <w:r>
        <w:rPr>
          <w:lang w:val="en-US"/>
        </w:rPr>
        <w:t>ÑËÎÂÀÐÜ ÒÅÐÌÈÍÎÂ, 2</w:t>
      </w:r>
    </w:p>
    <w:p>
      <w:pPr>
        <w:pStyle w:val="1"/>
        <w:bidi w:val="0"/>
        <w:ind w:left="120" w:hanging="120"/>
        <w:jc w:val="left"/>
        <w:rPr>
          <w:lang w:val="en-US"/>
        </w:rPr>
      </w:pPr>
      <w:r>
        <w:rPr>
          <w:lang w:val="en-US"/>
        </w:rPr>
        <w:t>ÑÎÁËÞÄÅÍÈÅ ÌÅÑÒÍÛÕ ÇÀÊÎÍÎÂ È ÏÐÀÂÈË, 3</w:t>
      </w:r>
    </w:p>
    <w:p>
      <w:pPr>
        <w:pStyle w:val="1"/>
        <w:bidi w:val="0"/>
        <w:ind w:left="120" w:hanging="120"/>
        <w:jc w:val="left"/>
        <w:rPr>
          <w:lang w:val="en-US"/>
        </w:rPr>
      </w:pPr>
      <w:r>
        <w:rPr>
          <w:lang w:val="en-US"/>
        </w:rPr>
        <w:t>ÑÎÇÄÀÍÈÅ ÇÀÏÈÑÈ ÂÎ ÂÐÅÌß ÑÅÀÍÑÀ ÑÂßÇÈ, 10</w:t>
      </w:r>
    </w:p>
    <w:p>
      <w:pPr>
        <w:pStyle w:val="1"/>
        <w:bidi w:val="0"/>
        <w:ind w:left="120" w:hanging="120"/>
        <w:jc w:val="left"/>
        <w:rPr>
          <w:lang w:val="en-US"/>
        </w:rPr>
      </w:pPr>
      <w:r>
        <w:rPr>
          <w:lang w:val="en-US"/>
        </w:rPr>
        <w:t>ÑÎÇÄÀÍÈÅ ÇÀÏÈÑÈ/ÌÅÒÎÄ 1, 9</w:t>
      </w:r>
    </w:p>
    <w:p>
      <w:pPr>
        <w:pStyle w:val="1"/>
        <w:bidi w:val="0"/>
        <w:ind w:left="120" w:hanging="120"/>
        <w:jc w:val="left"/>
        <w:rPr>
          <w:lang w:val="en-US"/>
        </w:rPr>
      </w:pPr>
      <w:r>
        <w:rPr>
          <w:lang w:val="en-US"/>
        </w:rPr>
        <w:t>ÑÎÇÄÀÍÈÅ ÇÀÏÈÑÈ/ÌÅÒÎÄ 2, 10</w:t>
      </w:r>
    </w:p>
    <w:p>
      <w:pPr>
        <w:pStyle w:val="1"/>
        <w:bidi w:val="0"/>
        <w:ind w:left="120" w:hanging="120"/>
        <w:jc w:val="left"/>
        <w:rPr>
          <w:lang w:val="en-US"/>
        </w:rPr>
      </w:pPr>
      <w:r>
        <w:rPr>
          <w:lang w:val="en-US"/>
        </w:rPr>
        <w:t>ÑÏÈÑÎÊ ÂÕÎÄßÙÈÕ ÂÛÇÎÂÎÂ, 8; 11; 22</w:t>
      </w:r>
    </w:p>
    <w:p>
      <w:pPr>
        <w:pStyle w:val="1"/>
        <w:bidi w:val="0"/>
        <w:ind w:left="120" w:hanging="120"/>
        <w:jc w:val="left"/>
        <w:rPr>
          <w:lang w:val="en-US"/>
        </w:rPr>
      </w:pPr>
      <w:r>
        <w:rPr>
          <w:lang w:val="en-US"/>
        </w:rPr>
        <w:t>ÑÏÈÑÎÊ ÈÌÅÍ, 8; 10; 11; 18; 19</w:t>
      </w:r>
    </w:p>
    <w:p>
      <w:pPr>
        <w:pStyle w:val="1"/>
        <w:bidi w:val="0"/>
        <w:ind w:left="120" w:hanging="120"/>
        <w:jc w:val="left"/>
        <w:rPr>
          <w:lang w:val="en-US"/>
        </w:rPr>
      </w:pPr>
      <w:r>
        <w:rPr>
          <w:lang w:val="en-US"/>
        </w:rPr>
        <w:t>ÑÏÈÑÎÊ ÈÑÕÎÄßÙÈÕ ÂÛÇÎÂÎÂ, 8; 11; 22</w:t>
      </w:r>
    </w:p>
    <w:p>
      <w:pPr>
        <w:pStyle w:val="1"/>
        <w:bidi w:val="0"/>
        <w:ind w:left="120" w:hanging="120"/>
        <w:jc w:val="left"/>
        <w:rPr>
          <w:lang w:val="en-US"/>
        </w:rPr>
      </w:pPr>
      <w:r>
        <w:rPr>
          <w:lang w:val="en-US"/>
        </w:rPr>
        <w:t>Ñ×ÅÒ×ÈÊÈ, 7; 12; 17; 19</w:t>
      </w:r>
    </w:p>
    <w:p>
      <w:pPr>
        <w:pStyle w:val="Style17"/>
        <w:keepNext w:val="true"/>
        <w:bidi w:val="0"/>
        <w:ind w:left="140" w:hanging="0"/>
        <w:jc w:val="left"/>
        <w:rPr>
          <w:lang w:val="en-US"/>
        </w:rPr>
      </w:pPr>
      <w:r>
        <w:rPr>
          <w:lang w:val="en-US"/>
        </w:rPr>
        <w:t>Ò</w:t>
      </w:r>
    </w:p>
    <w:p>
      <w:pPr>
        <w:pStyle w:val="1"/>
        <w:bidi w:val="0"/>
        <w:ind w:left="120" w:hanging="120"/>
        <w:jc w:val="left"/>
        <w:rPr>
          <w:lang w:val="en-US"/>
        </w:rPr>
      </w:pPr>
      <w:r>
        <w:rPr>
          <w:lang w:val="en-US"/>
        </w:rPr>
        <w:t>ÒÀÁËÈÖÀ ÇÍÀÊÎÂ, 9</w:t>
      </w:r>
    </w:p>
    <w:p>
      <w:pPr>
        <w:pStyle w:val="1"/>
        <w:bidi w:val="0"/>
        <w:ind w:left="120" w:hanging="120"/>
        <w:jc w:val="left"/>
        <w:rPr>
          <w:lang w:val="en-US"/>
        </w:rPr>
      </w:pPr>
      <w:r>
        <w:rPr>
          <w:lang w:val="en-US"/>
        </w:rPr>
        <w:t>ÒÅËÅÔÎÍÍÀß ÊÍÈÃÀ, 5; 8</w:t>
      </w:r>
    </w:p>
    <w:p>
      <w:pPr>
        <w:pStyle w:val="1"/>
        <w:bidi w:val="0"/>
        <w:ind w:left="120" w:hanging="120"/>
        <w:jc w:val="left"/>
        <w:rPr>
          <w:lang w:val="en-US"/>
        </w:rPr>
      </w:pPr>
      <w:r>
        <w:rPr>
          <w:lang w:val="en-US"/>
        </w:rPr>
        <w:t>ÒÎÍÛ DTMF, 20</w:t>
      </w:r>
    </w:p>
    <w:p>
      <w:pPr>
        <w:pStyle w:val="1"/>
        <w:bidi w:val="0"/>
        <w:ind w:left="120" w:hanging="120"/>
        <w:jc w:val="left"/>
        <w:rPr>
          <w:lang w:val="en-US"/>
        </w:rPr>
      </w:pPr>
      <w:r>
        <w:rPr>
          <w:lang w:val="en-US"/>
        </w:rPr>
        <w:t>ÒÐÀÍÑÏÎÐÒ, 2</w:t>
      </w:r>
    </w:p>
    <w:p>
      <w:pPr>
        <w:pStyle w:val="1"/>
        <w:bidi w:val="0"/>
        <w:ind w:left="120" w:hanging="120"/>
        <w:jc w:val="left"/>
        <w:rPr>
          <w:lang w:val="en-US"/>
        </w:rPr>
      </w:pPr>
      <w:r>
        <w:rPr>
          <w:lang w:val="en-US"/>
        </w:rPr>
        <w:t>ÒÐÈ ÑÏÈÑÊÀ, 8</w:t>
      </w:r>
    </w:p>
    <w:p>
      <w:pPr>
        <w:pStyle w:val="Style17"/>
        <w:keepNext w:val="true"/>
        <w:bidi w:val="0"/>
        <w:ind w:left="140" w:hanging="0"/>
        <w:jc w:val="left"/>
        <w:rPr>
          <w:lang w:val="en-US"/>
        </w:rPr>
      </w:pPr>
      <w:r>
        <w:rPr>
          <w:lang w:val="en-US"/>
        </w:rPr>
        <w:t>Ó</w:t>
      </w:r>
    </w:p>
    <w:p>
      <w:pPr>
        <w:pStyle w:val="1"/>
        <w:bidi w:val="0"/>
        <w:ind w:left="120" w:hanging="120"/>
        <w:jc w:val="left"/>
        <w:rPr>
          <w:lang w:val="en-US"/>
        </w:rPr>
      </w:pPr>
      <w:r>
        <w:rPr>
          <w:lang w:val="en-US"/>
        </w:rPr>
        <w:t>ÓÄÀËÅÍÈÅ ÁÀÒÀÐÅÈ, 5</w:t>
      </w:r>
    </w:p>
    <w:p>
      <w:pPr>
        <w:pStyle w:val="1"/>
        <w:bidi w:val="0"/>
        <w:ind w:left="120" w:hanging="120"/>
        <w:jc w:val="left"/>
        <w:rPr>
          <w:lang w:val="en-US"/>
        </w:rPr>
      </w:pPr>
      <w:r>
        <w:rPr>
          <w:lang w:val="en-US"/>
        </w:rPr>
        <w:t>ÓÄÀËÅÍÈÅ ÇÀÏÈÑÈ ÈÇ ÑÏÈÑÊÀ ÂÕÎÄßÙÈÕ ÂÛÇÎÂÎÂ, 11</w:t>
      </w:r>
    </w:p>
    <w:p>
      <w:pPr>
        <w:pStyle w:val="1"/>
        <w:bidi w:val="0"/>
        <w:ind w:left="120" w:hanging="120"/>
        <w:jc w:val="left"/>
        <w:rPr>
          <w:lang w:val="en-US"/>
        </w:rPr>
      </w:pPr>
      <w:r>
        <w:rPr>
          <w:lang w:val="en-US"/>
        </w:rPr>
        <w:t>ÓÄÀËÅÍÈÅ ÇÀÏÈÑÈ ÈÇ ÑÏÈÑÊÀ ÈÌÅÍ, 9; 11</w:t>
      </w:r>
    </w:p>
    <w:p>
      <w:pPr>
        <w:pStyle w:val="1"/>
        <w:bidi w:val="0"/>
        <w:ind w:left="120" w:hanging="120"/>
        <w:jc w:val="left"/>
        <w:rPr>
          <w:lang w:val="en-US"/>
        </w:rPr>
      </w:pPr>
      <w:r>
        <w:rPr>
          <w:lang w:val="en-US"/>
        </w:rPr>
        <w:t>ÓÄÀËÅÍÈÅ ÇÀÏÈÑÈ ÈÇ ÑÏÈÑÊÀ ÈÑÕÎÄßÙÈÕ ÂÛÇÎÂÎÂ, 11</w:t>
      </w:r>
    </w:p>
    <w:p>
      <w:pPr>
        <w:pStyle w:val="1"/>
        <w:bidi w:val="0"/>
        <w:ind w:left="120" w:hanging="120"/>
        <w:jc w:val="left"/>
        <w:rPr>
          <w:lang w:val="en-US"/>
        </w:rPr>
      </w:pPr>
      <w:r>
        <w:rPr>
          <w:lang w:val="en-US"/>
        </w:rPr>
        <w:t>ÓÏÐÀÂËÅÍÈÅ, 12</w:t>
      </w:r>
    </w:p>
    <w:p>
      <w:pPr>
        <w:pStyle w:val="1"/>
        <w:bidi w:val="0"/>
        <w:ind w:left="120" w:hanging="120"/>
        <w:jc w:val="left"/>
        <w:rPr>
          <w:lang w:val="en-US"/>
        </w:rPr>
      </w:pPr>
      <w:r>
        <w:rPr>
          <w:lang w:val="en-US"/>
        </w:rPr>
        <w:t>ÓÑËÎÂÈß ÃÀÐÀÍÒÈÈ, 23</w:t>
      </w:r>
    </w:p>
    <w:p>
      <w:pPr>
        <w:pStyle w:val="1"/>
        <w:bidi w:val="0"/>
        <w:ind w:left="120" w:hanging="120"/>
        <w:jc w:val="left"/>
        <w:rPr>
          <w:lang w:val="en-US"/>
        </w:rPr>
      </w:pPr>
      <w:r>
        <w:rPr>
          <w:lang w:val="en-US"/>
        </w:rPr>
        <w:t>ÓÑÒÀÍÎÂÊÀ SIM ÊÀÐÒÛ, 5</w:t>
      </w:r>
    </w:p>
    <w:p>
      <w:pPr>
        <w:pStyle w:val="1"/>
        <w:bidi w:val="0"/>
        <w:ind w:left="120" w:hanging="120"/>
        <w:jc w:val="left"/>
        <w:rPr>
          <w:lang w:val="en-US"/>
        </w:rPr>
      </w:pPr>
      <w:r>
        <w:rPr>
          <w:lang w:val="en-US"/>
        </w:rPr>
        <w:t>ÓÑÒÀÍÎÂÊÀ ÁÀÒÀÐÅÈ, 5</w:t>
      </w:r>
    </w:p>
    <w:p>
      <w:pPr>
        <w:pStyle w:val="Style17"/>
        <w:keepNext w:val="true"/>
        <w:bidi w:val="0"/>
        <w:ind w:left="140" w:hanging="0"/>
        <w:jc w:val="left"/>
        <w:rPr>
          <w:lang w:val="en-US"/>
        </w:rPr>
      </w:pPr>
      <w:r>
        <w:rPr>
          <w:lang w:val="en-US"/>
        </w:rPr>
        <w:t>Ô</w:t>
      </w:r>
    </w:p>
    <w:p>
      <w:pPr>
        <w:pStyle w:val="1"/>
        <w:bidi w:val="0"/>
        <w:ind w:left="120" w:hanging="120"/>
        <w:jc w:val="left"/>
        <w:rPr>
          <w:lang w:val="en-US"/>
        </w:rPr>
      </w:pPr>
      <w:r>
        <w:rPr>
          <w:lang w:val="en-US"/>
        </w:rPr>
        <w:t>ÔÓÍÊÖÈÈ ÊËÀÂÈ¨ ÏÐÈ ÂÂÎÄÅ ÈÌÅÍÈ, 9</w:t>
      </w:r>
    </w:p>
    <w:p>
      <w:pPr>
        <w:pStyle w:val="Style17"/>
        <w:keepNext w:val="true"/>
        <w:bidi w:val="0"/>
        <w:ind w:left="140" w:hanging="0"/>
        <w:jc w:val="left"/>
        <w:rPr>
          <w:lang w:val="en-US"/>
        </w:rPr>
      </w:pPr>
      <w:r>
        <w:rPr>
          <w:lang w:val="en-US"/>
        </w:rPr>
        <w:t>Ý</w:t>
      </w:r>
    </w:p>
    <w:p>
      <w:pPr>
        <w:sectPr>
          <w:type w:val="continuous"/>
          <w:pgSz w:w="11906" w:h="16838"/>
          <w:pgMar w:left="1418" w:right="1418" w:gutter="0" w:header="0" w:top="1440" w:footer="0" w:bottom="1440"/>
          <w:cols w:num="2" w:space="708" w:equalWidth="true" w:sep="false"/>
          <w:formProt w:val="false"/>
          <w:textDirection w:val="lrTb"/>
          <w:docGrid w:type="default" w:linePitch="100" w:charSpace="0"/>
        </w:sectPr>
        <w:pStyle w:val="1"/>
        <w:bidi w:val="0"/>
        <w:ind w:left="120" w:hanging="120"/>
        <w:jc w:val="left"/>
        <w:rPr>
          <w:lang w:val="en-US"/>
        </w:rPr>
      </w:pPr>
      <w:r>
        <w:rPr>
          <w:lang w:val="en-US"/>
        </w:rPr>
        <w:t>ÝÔÔÅÊÒÈÂÍÎÅ ÈÑÏÎËÜÇÎÂÀÍÈÅ, 6; 7</w:t>
      </w:r>
      <w:r>
        <w:rPr>
          <w:lang w:val="en-US"/>
        </w:rPr>
        <w:fldChar w:fldCharType="end"/>
      </w:r>
    </w:p>
    <w:p>
      <w:pPr>
        <w:pStyle w:val="Style16"/>
        <w:tabs>
          <w:tab w:val="clear" w:pos="720"/>
          <w:tab w:val="left" w:pos="142" w:leader="none"/>
          <w:tab w:val="left" w:pos="284" w:leader="none"/>
          <w:tab w:val="left" w:pos="851" w:leader="none"/>
          <w:tab w:val="left" w:pos="2835" w:leader="none"/>
          <w:tab w:val="left" w:pos="3119" w:leader="none"/>
          <w:tab w:val="left" w:pos="3402" w:leader="none"/>
          <w:tab w:val="left" w:pos="3686" w:leader="none"/>
        </w:tabs>
        <w:bidi w:val="0"/>
        <w:jc w:val="left"/>
        <w:rPr/>
      </w:pPr>
      <w:r>
        <w:rPr/>
      </w:r>
    </w:p>
    <w:sectPr>
      <w:type w:val="nextPage"/>
      <w:pgSz w:w="11906" w:h="16838"/>
      <w:pgMar w:left="1418" w:right="141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eterburg">
    <w:charset w:val="01"/>
    <w:family w:val="roman"/>
    <w:pitch w:val="variable"/>
  </w:font>
  <w:font w:name="0">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Peterburg" w:hAnsi="Peterburg" w:eastAsia="Courier New" w:cs="Symbol"/>
      <w:color w:val="auto"/>
      <w:kern w:val="2"/>
      <w:sz w:val="12"/>
      <w:szCs w:val="24"/>
      <w:lang w:val="en-GB" w:eastAsia="zh-CN" w:bidi="hi-IN"/>
    </w:rPr>
  </w:style>
  <w:style w:type="paragraph" w:styleId="1">
    <w:name w:val="óêàçàòåëü 1"/>
    <w:basedOn w:val="Style16"/>
    <w:next w:val="Style16"/>
    <w:autoRedefine/>
    <w:qFormat/>
    <w:pPr>
      <w:tabs>
        <w:tab w:val="clear" w:pos="720"/>
        <w:tab w:val="right" w:pos="4175" w:leader="none"/>
      </w:tabs>
      <w:ind w:left="120" w:hanging="120"/>
    </w:pPr>
    <w:rPr/>
  </w:style>
  <w:style w:type="paragraph" w:styleId="Style17">
    <w:name w:val="óêàçàòåëü"/>
    <w:basedOn w:val="Style16"/>
    <w:next w:val="1"/>
    <w:qFormat/>
    <w:pPr>
      <w:spacing w:before="240" w:after="120"/>
      <w:ind w:left="140" w:hanging="0"/>
    </w:pPr>
    <w:rPr>
      <w:b/>
    </w:rPr>
  </w:style>
  <w:style w:type="paragraph" w:styleId="Style18">
    <w:name w:val="Âåðõíèé êîëîíòèòóë"/>
    <w:basedOn w:val="Style16"/>
    <w:qFormat/>
    <w:pPr>
      <w:tabs>
        <w:tab w:val="clear" w:pos="720"/>
        <w:tab w:val="center" w:pos="4153" w:leader="none"/>
        <w:tab w:val="right" w:pos="8306" w:leader="none"/>
      </w:tabs>
    </w:pPr>
    <w:rPr/>
  </w:style>
  <w:style w:type="paragraph" w:styleId="Style19">
    <w:name w:val="Íèæíèé êîëîíòèòóë"/>
    <w:basedOn w:val="Style16"/>
    <w:qFormat/>
    <w:pPr>
      <w:tabs>
        <w:tab w:val="clear" w:pos="720"/>
        <w:tab w:val="center" w:pos="4153" w:leader="none"/>
        <w:tab w:val="right" w:pos="8306" w:leader="none"/>
      </w:tabs>
    </w:pPr>
    <w:rPr/>
  </w:style>
  <w:style w:type="paragraph" w:styleId="2">
    <w:name w:val="óêàçàòåëü 2"/>
    <w:basedOn w:val="Style16"/>
    <w:next w:val="Style16"/>
    <w:autoRedefine/>
    <w:qFormat/>
    <w:pPr>
      <w:tabs>
        <w:tab w:val="clear" w:pos="720"/>
        <w:tab w:val="right" w:pos="4175" w:leader="none"/>
      </w:tabs>
      <w:ind w:left="240" w:hanging="120"/>
    </w:pPr>
    <w:rPr>
      <w:sz w:val="18"/>
    </w:rPr>
  </w:style>
  <w:style w:type="paragraph" w:styleId="3">
    <w:name w:val="óêàçàòåëü 3"/>
    <w:basedOn w:val="Style16"/>
    <w:next w:val="Style16"/>
    <w:autoRedefine/>
    <w:qFormat/>
    <w:pPr>
      <w:tabs>
        <w:tab w:val="clear" w:pos="720"/>
        <w:tab w:val="right" w:pos="4175" w:leader="none"/>
      </w:tabs>
      <w:ind w:left="360" w:hanging="120"/>
    </w:pPr>
    <w:rPr>
      <w:sz w:val="18"/>
    </w:rPr>
  </w:style>
  <w:style w:type="paragraph" w:styleId="4">
    <w:name w:val="óêàçàòåëü 4"/>
    <w:basedOn w:val="Style16"/>
    <w:next w:val="Style16"/>
    <w:autoRedefine/>
    <w:qFormat/>
    <w:pPr>
      <w:tabs>
        <w:tab w:val="clear" w:pos="720"/>
        <w:tab w:val="right" w:pos="4175" w:leader="none"/>
      </w:tabs>
      <w:ind w:left="480" w:hanging="120"/>
    </w:pPr>
    <w:rPr>
      <w:sz w:val="18"/>
    </w:rPr>
  </w:style>
  <w:style w:type="paragraph" w:styleId="5">
    <w:name w:val="óêàçàòåëü 5"/>
    <w:basedOn w:val="Style16"/>
    <w:next w:val="Style16"/>
    <w:autoRedefine/>
    <w:qFormat/>
    <w:pPr>
      <w:tabs>
        <w:tab w:val="clear" w:pos="720"/>
        <w:tab w:val="right" w:pos="4175" w:leader="none"/>
      </w:tabs>
      <w:ind w:left="600" w:hanging="120"/>
    </w:pPr>
    <w:rPr>
      <w:sz w:val="18"/>
    </w:rPr>
  </w:style>
  <w:style w:type="paragraph" w:styleId="6">
    <w:name w:val="óêàçàòåëü 6"/>
    <w:basedOn w:val="Style16"/>
    <w:next w:val="Style16"/>
    <w:autoRedefine/>
    <w:qFormat/>
    <w:pPr>
      <w:tabs>
        <w:tab w:val="clear" w:pos="720"/>
        <w:tab w:val="right" w:pos="4175" w:leader="none"/>
      </w:tabs>
      <w:ind w:left="720" w:hanging="120"/>
    </w:pPr>
    <w:rPr>
      <w:sz w:val="18"/>
    </w:rPr>
  </w:style>
  <w:style w:type="paragraph" w:styleId="7">
    <w:name w:val="óêàçàòåëü 7"/>
    <w:basedOn w:val="Style16"/>
    <w:next w:val="Style16"/>
    <w:autoRedefine/>
    <w:qFormat/>
    <w:pPr>
      <w:tabs>
        <w:tab w:val="clear" w:pos="720"/>
        <w:tab w:val="right" w:pos="4175" w:leader="none"/>
      </w:tabs>
      <w:ind w:left="840" w:hanging="120"/>
    </w:pPr>
    <w:rPr>
      <w:sz w:val="18"/>
    </w:rPr>
  </w:style>
  <w:style w:type="paragraph" w:styleId="8">
    <w:name w:val="óêàçàòåëü 8"/>
    <w:basedOn w:val="Style16"/>
    <w:next w:val="Style16"/>
    <w:autoRedefine/>
    <w:qFormat/>
    <w:pPr>
      <w:tabs>
        <w:tab w:val="clear" w:pos="720"/>
        <w:tab w:val="right" w:pos="4175" w:leader="none"/>
      </w:tabs>
      <w:ind w:left="960" w:hanging="120"/>
    </w:pPr>
    <w:rPr>
      <w:sz w:val="18"/>
    </w:rPr>
  </w:style>
  <w:style w:type="paragraph" w:styleId="9">
    <w:name w:val="óêàçàòåëü 9"/>
    <w:basedOn w:val="Style16"/>
    <w:next w:val="Style16"/>
    <w:autoRedefine/>
    <w:qFormat/>
    <w:pPr>
      <w:tabs>
        <w:tab w:val="clear" w:pos="720"/>
        <w:tab w:val="right" w:pos="4175" w:leader="none"/>
      </w:tabs>
      <w:ind w:left="1080" w:hanging="120"/>
    </w:pPr>
    <w:rPr>
      <w:sz w:val="18"/>
    </w:rPr>
  </w:style>
  <w:style w:type="paragraph" w:styleId="Style20">
    <w:name w:val="Íàçâàíèå"/>
    <w:basedOn w:val="Style16"/>
    <w:qFormat/>
    <w:pPr>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7</Words>
  <Characters>86290</Characters>
  <CharactersWithSpaces>70265</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9:37:00Z</dcterms:created>
  <dc:creator>ILJA  LOKASTOVS</dc:creator>
  <dc:description/>
  <dc:language>en-US</dc:language>
  <cp:lastModifiedBy/>
  <dcterms:modified xsi:type="dcterms:W3CDTF">1999-12-02T01:11:00Z</dcterms:modified>
  <cp:revision>4</cp:revision>
  <dc:subject/>
  <dc:title>PHILIPS FI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околюк Максим</vt:lpwstr>
  </property>
</Properties>
</file>