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Основные меры предосторожно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йте это краткое руководство. Несоблюдение изложенных в нем правил может оказаться опасным или незаконным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ее о безопасности см. "Меры безопасности" на стр. 58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зопасность за рулем превыше всего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 в коем случае не пользуйтесь мобильным телефоном за рулем; сначала остановите автомобиль. Помните, что в некоторых странах использование мобильных телефонов при управлении автомобилем запреще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ключайте телефон в самолете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бильный телефон может вызывать явления интерференции, поэтому пользоваться им в самолете опасно и противозакон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читайтесь с правилами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ключайте мобильный телефон там, где его использование запрещено, где действуют дополнительные правила, и везде, где это может мешать или быть опасным (в больницах и т.д.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ключайте телефон на заправочной станции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льзуйтесь мобильным телефоном на заправочных станциях, вблизи хранилищ топлива и складов химических вещест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диопомехи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иоволны могут оказывать отрицательное воздействие на работу всех мобильных телефон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цированное обслужива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ряйте ремонт оборудования сотовой связи только квалифицированному персоналу. Пользуйтесь только рекомендованными батареями и аксессуарам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торожно при использовании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ите телефон только в обычном положении (у уха). Не касайтесь антенны, когда телефон включе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ВНИМАНИЕ!</w:t>
      </w:r>
      <w:r>
        <w:rPr>
          <w:rFonts w:cs="Times New Roman" w:ascii="Times New Roman" w:hAnsi="Times New Roman"/>
          <w:sz w:val="24"/>
        </w:rPr>
        <w:t xml:space="preserve"> Пользуйтесь только аксессуарами, рекомендованными фирмой SAMSUNG, Использование телефона с другими аксессуарами опасно и может лишить Вас права на гарантийное обслуживание телефона. При отключении сетевого шнура любого аксессуара не следует тянуть непосредственно за шнур – беритесь за соединител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спаков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мплект телефона входят следующие элемент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осной адаптер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тарея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чный ремешок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о владельц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 можно приобрести аксессуары для мобильного телефона у местного дилера SAMSUNG (см. стр.55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аш телефон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части телефона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овой индикатор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рстие для ремеш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нездо для наушни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виша Memo (запись)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опки Громкост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виша голосового вызо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рофон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идная крыш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ен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пле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квенно-цифровые клавиш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виша режима виброзвон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лавиша </w:t>
        <w:tab/>
        <w:t>Назнач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MENU&gt;</w:t>
        <w:tab/>
        <w:t>Вход в Меню. Кроме этого, просмотр параметров меню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&lt;(</w:t>
      </w: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>)&gt;</w:t>
        <w:tab/>
        <w:tab/>
        <w:t>В системе меню, просмотр параметров меню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 режиме ожидания, просмотр имен в телефонной книг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OK&gt;</w:t>
        <w:tab/>
        <w:tab/>
        <w:t>В режиме ожидания, доступ к меню сообщени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 системе меню, выбор функции меню или сохранени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веденной информации (например, имени в памяти телефона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SEND&gt;</w:t>
        <w:tab/>
        <w:t>Выполняет вызов или отвечает на нег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 режиме ожидания, переходит к последнему набранному номер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CLR&gt;</w:t>
        <w:tab/>
        <w:tab/>
        <w:t>Удаляет символы с диспле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 системе меню, возвращает к предыдущему уровню мен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END&gt;</w:t>
        <w:tab/>
        <w:tab/>
        <w:t>Завершает вызов. При нажатии и удержании также включает ил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ыключает телефо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 системе меню, возвращает в режим ожидания и отменяет набо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0&gt;-&lt;9&gt;</w:t>
        <w:tab/>
        <w:t>Вводят цифры, буквы и некоторые специальные символ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</w:t>
        <w:tab/>
        <w:tab/>
        <w:t>В режиме ожидания, вход в режим Голосового набора (Voice Dial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при нажатии и удержании. В режиме ввода имени, сдвигае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курсор влев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#&gt;</w:t>
        <w:tab/>
        <w:tab/>
        <w:t>В режиме ожидания, быстрый переход к Режиму виброзвон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Vibration). В режиме ввода имени, сдвигает курсор вправ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боковой части телефона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8"/>
      </w:tblGrid>
      <w:tr>
        <w:trPr/>
        <w:tc>
          <w:tcPr>
            <w:tcW w:w="13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57480" cy="24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1" t="-1587" r="-2381" b="-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8" w:type="dxa"/>
            <w:tcBorders/>
          </w:tcPr>
          <w:p>
            <w:pPr>
              <w:pStyle w:val="Style15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в меню записи голоса (Voice Memo). Удержание клавиши включает запись голоса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01600" cy="364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71" t="-1000" r="-3571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ремя вызова, регулируют громкость голоса и сигналов клавиш. В системе меню, выполняют просмотр параметров меню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сплей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сплей состоит из двух областей: верхней линии значков и остальной области текста и графики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чки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384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38" t="-2439" r="-1538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 xml:space="preserve">Показывает мощность получаемого сигнала. Чем больше полосок, тем выше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щность получаемого сигнала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2405" cy="16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2128" r="-1887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 xml:space="preserve">Показывает, что телефон находится вне зоны обслуживания и не может посылать или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вызовы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&lt;R&gt;</w:t>
      </w:r>
      <w:r>
        <w:rPr>
          <w:rFonts w:cs="Times New Roman" w:ascii="Times New Roman" w:hAnsi="Times New Roman"/>
          <w:sz w:val="24"/>
        </w:rPr>
        <w:tab/>
        <w:t xml:space="preserve">Появляется, когда Вы находитесь вне домашней области и зарегистрированы в другой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и (например, во время поездки заграницу).</w:t>
      </w:r>
    </w:p>
    <w:p>
      <w:pPr>
        <w:pStyle w:val="Style15"/>
        <w:rPr/>
      </w:pPr>
      <w:r>
        <w:rPr>
          <w:rFonts w:eastAsia="Monotype Sorts;Symbol" w:cs="Monotype Sorts;Symbol" w:ascii="Monotype Sorts;Symbol" w:hAnsi="Monotype Sorts;Symbol"/>
          <w:b/>
          <w:sz w:val="48"/>
        </w:rPr>
        <w:t></w:t>
      </w:r>
      <w:r>
        <w:rPr>
          <w:rFonts w:cs="Times New Roman" w:ascii="Times New Roman" w:hAnsi="Times New Roman"/>
          <w:sz w:val="24"/>
        </w:rPr>
        <w:tab/>
        <w:t>Появляется при получении нового текстового сообщения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&lt;D&gt;</w:t>
      </w:r>
      <w:r>
        <w:rPr>
          <w:rFonts w:cs="Times New Roman" w:ascii="Times New Roman" w:hAnsi="Times New Roman"/>
          <w:sz w:val="24"/>
        </w:rPr>
        <w:tab/>
        <w:t>Появляется при работе в цифровом режиме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240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61" t="-2222" r="-1961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>Появляется при включенном режиме вибрации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4480" cy="21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2564" r="-1887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>Индикатор зарядки батареи. Чем больше полосок, тем больше заряд батаре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ановка батареи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бы установить батарею:</w:t>
      </w:r>
    </w:p>
    <w:p>
      <w:pPr>
        <w:pStyle w:val="Style15"/>
        <w:numPr>
          <w:ilvl w:val="0"/>
          <w:numId w:val="1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ите батарею так, чтобы металлические контакты в нижней части батареи располагались рядом с металлическими контактами с обратной стороны телефона.</w:t>
      </w:r>
    </w:p>
    <w:p>
      <w:pPr>
        <w:pStyle w:val="Style15"/>
        <w:numPr>
          <w:ilvl w:val="0"/>
          <w:numId w:val="1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ите батарею с обратной стороны телефона так, чтобы верхняя часть батареи была ниже защелки примерно на сантиметр.</w:t>
      </w:r>
    </w:p>
    <w:p>
      <w:pPr>
        <w:pStyle w:val="Style15"/>
        <w:numPr>
          <w:ilvl w:val="0"/>
          <w:numId w:val="1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куратно вдвиньте батарею по направлению к верху телефона, пока она не защелкнется в рабочем положен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бы удалить батарею:</w:t>
      </w:r>
    </w:p>
    <w:p>
      <w:pPr>
        <w:pStyle w:val="Style15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необходимо, выключите телефон, удерживая нажатой клавишу &lt;END&gt; до тех пор, пока не появится сообщение об отключении.</w:t>
      </w:r>
    </w:p>
    <w:p>
      <w:pPr>
        <w:pStyle w:val="Style15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мите и удерживайте защелку сверху от батареи на обратной стороне телефона и выдвиньте батарею в направлении нижней части телефона. Затем снимите батаре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ядка батареи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Источником питания вашего телефона служит заряжаемая ионно-литиевая батарея (Li-ion). Телефон комплектуется переносным адаптером. Пользуйтесь только рекомендованными батареями и источниками питания. Подробную консультацию можно получить у вашего дилера SAMSUNG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ом можно пользоваться во время зарядки батаре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Перед первым вызовом необходимо полностью зарядить батарею. Разряженная батарея полностью перезаряжается примерно за 180 минут.</w:t>
      </w:r>
    </w:p>
    <w:p>
      <w:pPr>
        <w:pStyle w:val="Style15"/>
        <w:numPr>
          <w:ilvl w:val="0"/>
          <w:numId w:val="27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становленной батарее вставьте вывод переносного адаптера в гнездо в нижней части телефона так, чтобы стрелка на соединителе указывала на лицевую сторону телефона.</w:t>
      </w:r>
    </w:p>
    <w:p>
      <w:pPr>
        <w:pStyle w:val="Style15"/>
        <w:numPr>
          <w:ilvl w:val="0"/>
          <w:numId w:val="27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ключите адаптер к стандартной сетевой розетке 220 В.</w:t>
      </w:r>
    </w:p>
    <w:p>
      <w:pPr>
        <w:pStyle w:val="Style15"/>
        <w:numPr>
          <w:ilvl w:val="0"/>
          <w:numId w:val="27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зарядки отсоедините адаптер от розетки и от телефона. Отсоедините адаптер от телефона, нажав на серые кнопки по краям разъема и вынув разъе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дикатор разрядки батарей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батарея почти разрядилась, и ее ресурсов осталось лишь несколько минут разговора, Вы слышите сигнал предупреждения, и на дисплее мигает значок пустой батареи (без полосок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для поддержки телефона в рабочем состоянии ресурса батареи не хватает, телефон автоматически выключает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ключение/выключение телефона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ойте крышку.</w:t>
      </w:r>
    </w:p>
    <w:p>
      <w:pPr>
        <w:pStyle w:val="Style15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мите и удерживайте кнопку &lt;END&gt; более одной секунды для включения телефона.</w:t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ится красная лампочка, и прозвучит звуковой сигнал:</w:t>
      </w:r>
    </w:p>
    <w:p>
      <w:pPr>
        <w:pStyle w:val="Style15"/>
        <w:numPr>
          <w:ilvl w:val="0"/>
          <w:numId w:val="23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система обнаружит обслуживание, появится приглашение, а также дата и время. Теперь Вы можете посылать и принимать вызовы.</w:t>
      </w:r>
    </w:p>
    <w:p>
      <w:pPr>
        <w:pStyle w:val="Style15"/>
        <w:numPr>
          <w:ilvl w:val="0"/>
          <w:numId w:val="23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истема не может найти обслуживание, приглашение появится без даты и времени. В этом случае Вы не можете звонить и принимать вызовы. Выключите телефон и попробуйте включить его позднее, когда обслуживание станет доступным.</w:t>
      </w:r>
    </w:p>
    <w:p>
      <w:pPr>
        <w:pStyle w:val="Style15"/>
        <w:numPr>
          <w:ilvl w:val="0"/>
          <w:numId w:val="23"/>
        </w:numPr>
        <w:spacing w:before="120" w:after="0"/>
        <w:rPr/>
      </w:pPr>
      <w:r>
        <w:rPr>
          <w:rFonts w:cs="Times New Roman" w:ascii="Times New Roman" w:hAnsi="Times New Roman"/>
          <w:sz w:val="24"/>
        </w:rPr>
        <w:t>Если телефон блокирован, появится сообщение '</w:t>
      </w:r>
      <w:r>
        <w:rPr>
          <w:rFonts w:cs="Times New Roman" w:ascii="Times New Roman" w:hAnsi="Times New Roman"/>
          <w:b/>
          <w:sz w:val="24"/>
        </w:rPr>
        <w:t>-Locked-</w:t>
      </w:r>
      <w:r>
        <w:rPr>
          <w:rFonts w:cs="Times New Roman" w:ascii="Times New Roman" w:hAnsi="Times New Roman"/>
          <w:sz w:val="24"/>
        </w:rPr>
        <w:t>'. Нажмите клавишу &lt;MENU&gt; и затем введите четырехзначный код разблокирования телефона</w:t>
      </w:r>
    </w:p>
    <w:p>
      <w:pPr>
        <w:pStyle w:val="Style15"/>
        <w:numPr>
          <w:ilvl w:val="0"/>
          <w:numId w:val="29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выключить телефон, нажмите и удерживайте кнопку &lt;END&gt; более двух секунд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новные функци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сделать вызов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выводится экран ожидания, введите код зоны, номер телефона и нажмите &lt;SEND&gt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Примечание: Если Вы установили параметр </w:t>
      </w:r>
      <w:r>
        <w:rPr>
          <w:rFonts w:cs="Times New Roman" w:ascii="Times New Roman" w:hAnsi="Times New Roman"/>
          <w:b/>
          <w:sz w:val="24"/>
        </w:rPr>
        <w:t>Auto Retry</w:t>
      </w:r>
      <w:r>
        <w:rPr>
          <w:rFonts w:cs="Times New Roman" w:ascii="Times New Roman" w:hAnsi="Times New Roman"/>
          <w:sz w:val="24"/>
        </w:rPr>
        <w:t xml:space="preserve"> (7-1) в состояние </w:t>
      </w:r>
      <w:r>
        <w:rPr>
          <w:rFonts w:cs="Times New Roman" w:ascii="Times New Roman" w:hAnsi="Times New Roman"/>
          <w:b/>
          <w:sz w:val="24"/>
        </w:rPr>
        <w:t>ON</w:t>
      </w:r>
      <w:r>
        <w:rPr>
          <w:rFonts w:cs="Times New Roman" w:ascii="Times New Roman" w:hAnsi="Times New Roman"/>
          <w:sz w:val="24"/>
        </w:rPr>
        <w:t xml:space="preserve"> (см. стр. 45), и соединение не может быть установлено, то набор повторяется автоматичес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ка номер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удаления... </w:t>
        <w:tab/>
        <w:t>Действие...</w:t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дней цифры </w:t>
        <w:tab/>
        <w:t>Нажмите кнопку &lt;CLR&gt;.</w:t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 экрана </w:t>
        <w:tab/>
        <w:tab/>
        <w:t>Нажмите и удерживайте кнопку &lt;CLR&gt; более секунд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кончание вызов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ив вызов, кратко нажмите кнопку &lt;END&gt; или закройте крышк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стренный вызов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можете послать вызов по номеру 100 или по одному из трех экстренных номеров, которые находятся в экстренном списке, даже если телефон блокирован. Для подробной информации см. стр.48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ция префикс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ция префикса позволяет добавить до трех цифр, например, кода области или кода активизации сетевой функции, к номеру размером до 10 цифр. Перед посылкой вызова, Вы можете добавить запись (префикс) к номеру из Телефонной книги или Списка последних вызов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добавить префикс к имеющимся номерам из Телефонной книги или Списка последних вызовов:</w:t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ызовите запись телефонного номера.</w:t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гда появится требуемый номер, нажмите клавишу &lt;MENU&gt; для доступа к Опциям (Options)</w:t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жмите клавишу &lt;3&gt; для выбора опции Prepend (Префикс)</w:t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ведите код области или код функции</w:t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жмите клавишу &lt;SEND&gt; для набора номер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 сделать вызов из телефонной книги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сохранять телефонные номера с именами часто звонящих Вам абонентов памяти, называемой Телефонной книгой. Выберите нужное имя для вызова ассоциированного с ним номера. Подробнее о функциях телефонной книги см. стр. 33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ИСК ЗАПИСЕЙ ПО ИМЕНИ И НАБОР НОМЕРА</w:t>
      </w:r>
    </w:p>
    <w:p>
      <w:pPr>
        <w:pStyle w:val="Style15"/>
        <w:numPr>
          <w:ilvl w:val="0"/>
          <w:numId w:val="7"/>
        </w:numPr>
        <w:spacing w:before="120" w:after="0"/>
        <w:rPr/>
      </w:pPr>
      <w:r>
        <w:rPr>
          <w:rFonts w:cs="Times New Roman" w:ascii="Times New Roman" w:hAnsi="Times New Roman"/>
          <w:sz w:val="24"/>
        </w:rPr>
        <w:t>Нажмите клавишу &lt;(</w:t>
      </w: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 xml:space="preserve">)&gt; в режиме ожидания. </w:t>
        <w:tab/>
        <w:tab/>
        <w:tab/>
        <w:tab/>
        <w:tab/>
        <w:tab/>
        <w:t xml:space="preserve">   </w:t>
      </w:r>
    </w:p>
    <w:p>
      <w:pPr>
        <w:pStyle w:val="Style15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плей показывает имена, хранящиеся в Телефонной книге, в алфавитном порядке</w:t>
      </w:r>
    </w:p>
    <w:p>
      <w:pPr>
        <w:pStyle w:val="Style15"/>
        <w:numPr>
          <w:ilvl w:val="0"/>
          <w:numId w:val="7"/>
        </w:numPr>
        <w:spacing w:before="120" w:after="0"/>
        <w:rPr/>
      </w:pPr>
      <w:r>
        <w:rPr>
          <w:rFonts w:cs="Times New Roman" w:ascii="Times New Roman" w:hAnsi="Times New Roman"/>
          <w:sz w:val="24"/>
        </w:rPr>
        <w:t>Используйте клавишу &lt;(</w:t>
      </w: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>)&gt; для поиска требуемого имени. Вы также можете ввести первую букву имени, нажав соответствующую буквенно-цифровую клавишу.</w:t>
      </w:r>
    </w:p>
    <w:p>
      <w:pPr>
        <w:pStyle w:val="Style15"/>
        <w:numPr>
          <w:ilvl w:val="0"/>
          <w:numId w:val="7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мите клавишу &lt;SEND&gt; для набора номера, хранящегося с этим имене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ЫЗОВ В ОДНО КАСАНИЕ ПО РАСПОЛОЖЕНИЮ В ПАМЯТИ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и в памяти с номерами 00-09 - это специальные ячейки. Вы можете позвонить по номерам из этих ячеек нажатием одной лишь клавиши.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мите и удерживайте вторую цифру номера ячейки, в которой хранится требуемый номер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Например:</w:t>
      </w:r>
      <w:r>
        <w:rPr>
          <w:rFonts w:cs="Times New Roman" w:ascii="Times New Roman" w:hAnsi="Times New Roman"/>
          <w:sz w:val="24"/>
        </w:rPr>
        <w:tab/>
        <w:t>Номер записи - 09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ажмите и удерживайте &lt;9&gt;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(и имя), хранящиеся в ячейке, появятся на дисплее, а затем номер будет набра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ЫЗОВ В ДВА КАСАНИЯ ПО РАСПОЛОЖЕНИЮ В ПАМЯТИ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памяти телефона хранятся номера, то Вы легко можете их вызвать, когда это нуж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мите кратко первую цифру номера ячейки, а затем удерживайте в нажатом состоянии вторую цифру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Например:</w:t>
      </w:r>
      <w:r>
        <w:rPr>
          <w:rFonts w:cs="Times New Roman" w:ascii="Times New Roman" w:hAnsi="Times New Roman"/>
          <w:sz w:val="24"/>
        </w:rPr>
        <w:t xml:space="preserve"> </w:t>
        <w:tab/>
        <w:t>Номер записи – 23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Кратко нажмите &lt;2&gt; и удерживайте нажатой &lt;3&gt;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(и имя), хранящиеся в ячейке, появятся на дисплее, а затем номер будет набра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лосовой набор</w:t>
      </w:r>
    </w:p>
    <w:p>
      <w:pPr>
        <w:pStyle w:val="Style15"/>
        <w:numPr>
          <w:ilvl w:val="0"/>
          <w:numId w:val="16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послать вызов, нажмите и удерживайте клавишу &lt;*&gt; или откройте крышку, в зависимости от опции Set Active (см. стр.44)</w:t>
      </w:r>
    </w:p>
    <w:p>
      <w:pPr>
        <w:pStyle w:val="Style15"/>
        <w:numPr>
          <w:ilvl w:val="0"/>
          <w:numId w:val="16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вет на приглашение телефона произнести метку, назовите имя</w:t>
      </w:r>
    </w:p>
    <w:p>
      <w:pPr>
        <w:pStyle w:val="Style15"/>
        <w:numPr>
          <w:ilvl w:val="0"/>
          <w:numId w:val="15"/>
        </w:numPr>
        <w:tabs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телефон правильно распознал имя, то он попытается установить соединение</w:t>
      </w:r>
    </w:p>
    <w:p>
      <w:pPr>
        <w:pStyle w:val="Style15"/>
        <w:numPr>
          <w:ilvl w:val="0"/>
          <w:numId w:val="15"/>
        </w:numPr>
        <w:tabs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телефон не распознал имя, то на дисплее появится приглашение ввести метку снова</w:t>
      </w:r>
    </w:p>
    <w:p>
      <w:pPr>
        <w:pStyle w:val="Style15"/>
        <w:numPr>
          <w:ilvl w:val="0"/>
          <w:numId w:val="15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Если телефон на смог распознать имя после двух попыток, на дисплее появится сообщение: </w:t>
      </w:r>
      <w:r>
        <w:rPr>
          <w:rFonts w:cs="Times New Roman" w:ascii="Times New Roman" w:hAnsi="Times New Roman"/>
          <w:sz w:val="24"/>
          <w:lang w:val="en-US"/>
        </w:rPr>
        <w:t>Canno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cogniz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m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Plea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ec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me</w:t>
      </w:r>
      <w:r>
        <w:rPr>
          <w:rFonts w:cs="Times New Roman" w:ascii="Times New Roman" w:hAnsi="Times New Roman"/>
          <w:sz w:val="24"/>
        </w:rPr>
        <w:t xml:space="preserve"> (Не могу распознать имя. Пожалуйста, проверьте имя). Попытайтесь набрать номер позднее (где поменьше шума) или проверьте записанное им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торный набор последнего номер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хранит последние 10 набранных номеров. Для набора любого из них сделайте следующее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 напечатали какие-либо символы, их можно удалить, нажав и удерживая клавишу &lt;CLR&gt; более одной секунды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мите клавишу &lt;SEND&gt; для вывода на экран списка последних набранных номеров.</w:t>
      </w:r>
    </w:p>
    <w:p>
      <w:pPr>
        <w:pStyle w:val="Style15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</w:rPr>
        <w:t>Нажимая клавишу &lt;(</w:t>
      </w: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 xml:space="preserve">)&gt; (или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6365" cy="219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71" t="-2041" r="-3571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6365" cy="219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71" t="-2041" r="-3571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), просматривайте номера до нахождения нужного номера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мите клавишу &lt;SEND&gt; для набора выбранного номе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 на вызов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При получении вызова раздается звонок, а в центре дисплея появляется надпись </w:t>
      </w:r>
      <w:r>
        <w:rPr>
          <w:rFonts w:cs="Times New Roman" w:ascii="Times New Roman" w:hAnsi="Times New Roman"/>
          <w:b/>
          <w:sz w:val="24"/>
        </w:rPr>
        <w:t>CAL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дентификации номера этот номер (или имя, если оно хранится в телефонной книге) выводится на экран. Если номер не идентифицируется, выводится только надпись CALL.</w:t>
      </w:r>
    </w:p>
    <w:p>
      <w:pPr>
        <w:pStyle w:val="Style15"/>
        <w:numPr>
          <w:ilvl w:val="0"/>
          <w:numId w:val="18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твета на вызов откройте крышку. Если крышка уже открыта, нажмите клавишу &lt;SEND&gt;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Если опция меню </w:t>
      </w:r>
      <w:r>
        <w:rPr>
          <w:rFonts w:cs="Times New Roman" w:ascii="Times New Roman" w:hAnsi="Times New Roman"/>
          <w:b/>
          <w:sz w:val="24"/>
        </w:rPr>
        <w:t>Any key Ans</w:t>
      </w:r>
      <w:r>
        <w:rPr>
          <w:rFonts w:cs="Times New Roman" w:ascii="Times New Roman" w:hAnsi="Times New Roman"/>
          <w:sz w:val="24"/>
        </w:rPr>
        <w:t xml:space="preserve"> (7-4) установлена в </w:t>
      </w:r>
      <w:r>
        <w:rPr>
          <w:rFonts w:cs="Times New Roman" w:ascii="Times New Roman" w:hAnsi="Times New Roman"/>
          <w:b/>
          <w:sz w:val="24"/>
        </w:rPr>
        <w:t>On</w:t>
      </w:r>
      <w:r>
        <w:rPr>
          <w:rFonts w:cs="Times New Roman" w:ascii="Times New Roman" w:hAnsi="Times New Roman"/>
          <w:sz w:val="24"/>
        </w:rPr>
        <w:t>, Вы можете нажать любую клавишу для ответа на вызов, за исключением клавиши &lt;END&gt;.</w:t>
      </w:r>
    </w:p>
    <w:p>
      <w:pPr>
        <w:pStyle w:val="Style15"/>
        <w:numPr>
          <w:ilvl w:val="0"/>
          <w:numId w:val="18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ршите вызов закрытием крышки или нажав &lt;END&gt;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Вызов можно принять при работе с меню или телефонной книг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смотр пропущенных вызовов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о какой-либо причине Вы не можете ответить на вызов, то при наличии соответствующего сервиса можно выяснить, кто Вам звонил. В этом случае Вы сможете перезвонить абонент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пропущенных вызовов выводится на экран в режиме ожидания сразу после получения вызов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Чтобы просмотреть пропущенные вызовы, см. описание функции ‘</w:t>
      </w:r>
      <w:r>
        <w:rPr>
          <w:rFonts w:cs="Times New Roman" w:ascii="Times New Roman" w:hAnsi="Times New Roman"/>
          <w:b/>
          <w:sz w:val="24"/>
        </w:rPr>
        <w:t>Incoming</w:t>
      </w:r>
      <w:r>
        <w:rPr>
          <w:rFonts w:cs="Times New Roman" w:ascii="Times New Roman" w:hAnsi="Times New Roman"/>
          <w:sz w:val="24"/>
        </w:rPr>
        <w:t>' (1-2) в разделе '</w:t>
      </w:r>
      <w:r>
        <w:rPr>
          <w:rFonts w:cs="Times New Roman" w:ascii="Times New Roman" w:hAnsi="Times New Roman"/>
          <w:b/>
          <w:sz w:val="24"/>
        </w:rPr>
        <w:t>Вызовы</w:t>
      </w:r>
      <w:r>
        <w:rPr>
          <w:rFonts w:cs="Times New Roman" w:ascii="Times New Roman" w:hAnsi="Times New Roman"/>
          <w:sz w:val="24"/>
        </w:rPr>
        <w:t xml:space="preserve">'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раметры входящих вызовов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жидающий вызов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Эта функция позволяет Вам принять второй вызов во время разговора. При поступлении ожидающего вызова, звучит сигнал входящего звонка, какой установлен и на дисплее появляется текстовое уведомление. Для активизации функции Ожидающего вызова обратитесь к Сетевому провайдер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ответить на ожидающий вызов:</w:t>
      </w:r>
    </w:p>
    <w:p>
      <w:pPr>
        <w:pStyle w:val="Style15"/>
        <w:numPr>
          <w:ilvl w:val="0"/>
          <w:numId w:val="13"/>
        </w:numPr>
        <w:spacing w:before="120" w:after="0"/>
        <w:ind w:left="357" w:hanging="357"/>
        <w:rPr/>
      </w:pPr>
      <w:r>
        <w:rPr>
          <w:rFonts w:cs="Times New Roman" w:ascii="Times New Roman" w:hAnsi="Times New Roman"/>
          <w:sz w:val="24"/>
        </w:rPr>
        <w:t>Нажмите клавишу &lt;SEND&gt; для ответа на вызов. Телефон соединится с ожидающим вызовом, а активный переведет на удержание.</w:t>
      </w:r>
    </w:p>
    <w:p>
      <w:pPr>
        <w:pStyle w:val="Style15"/>
        <w:numPr>
          <w:ilvl w:val="0"/>
          <w:numId w:val="13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ереключения между вызовами используйте клавишу &lt;SEND&gt;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Трехсторонний разговор (конференция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Эта функция позволяет организовать конференцию с двумя другими абонентами. Вы платите по тарифу отдельно за каждый исходящий выз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активизации функции конференции обратитесь к Сетевому провайдер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рганизации конференции:</w:t>
      </w:r>
    </w:p>
    <w:p>
      <w:pPr>
        <w:pStyle w:val="Style15"/>
        <w:numPr>
          <w:ilvl w:val="0"/>
          <w:numId w:val="20"/>
        </w:numPr>
        <w:spacing w:before="120" w:after="0"/>
        <w:rPr/>
      </w:pPr>
      <w:r>
        <w:rPr>
          <w:rFonts w:cs="Times New Roman" w:ascii="Times New Roman" w:hAnsi="Times New Roman"/>
          <w:sz w:val="24"/>
        </w:rPr>
        <w:t>Во время разговора, нажмите клавишу &lt;SEND&gt;, введите номер телефона, который будет третьим абонентом в конференции, и снова нажмите клавишу &lt;SEND&gt;. Телефон переведет активный вызов на удержание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шлет новый вызов.</w:t>
      </w:r>
    </w:p>
    <w:p>
      <w:pPr>
        <w:pStyle w:val="Style15"/>
        <w:numPr>
          <w:ilvl w:val="0"/>
          <w:numId w:val="20"/>
        </w:numPr>
        <w:spacing w:before="120" w:after="0"/>
        <w:rPr/>
      </w:pPr>
      <w:r>
        <w:rPr>
          <w:rFonts w:cs="Times New Roman" w:ascii="Times New Roman" w:hAnsi="Times New Roman"/>
          <w:sz w:val="24"/>
        </w:rPr>
        <w:t>Когда третий абонент ответит, нажмите клавишу &lt;SEND&gt; снова для соединения с первым разговор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адресация вызов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Эта функция дает возможность переадресовывать входящие вызовы на другой номер телефона, даже если Ваш телефон выключен. Активизация переадресации вызовов не влияет на исходящие вызовы, посылаемые с Вашего телефон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Для активизации функции переадресации обратитесь к Сетевому провайдер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улировка громко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Если вам нужно отрегулировать громкость во время вызова, пользуйтесь кнопками громкости с левой стороны телефона. Нажмите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6365" cy="219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71" t="-2041" r="-3571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для  увеличения и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6365" cy="219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71" t="-2041" r="-3571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для уменьшения громкости.</w:t>
      </w:r>
    </w:p>
    <w:p>
      <w:pPr>
        <w:pStyle w:val="Style15"/>
        <w:ind w:left="720" w:firstLine="720"/>
        <w:rPr/>
      </w:pPr>
      <w:r>
        <w:rPr>
          <w:rFonts w:cs="Times New Roman" w:ascii="Times New Roman" w:hAnsi="Times New Roman"/>
          <w:sz w:val="24"/>
        </w:rPr>
        <w:t xml:space="preserve">Используйте клавиши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1600" cy="364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71" t="-1000" r="-3571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для настройки громкост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жиме ожидания можно регулировать громкость тона клавиш, пользуясь теми же клавишам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ыстрое переключение в режим виброзвонк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Вы можете быстро переключить телефон в режим виброзвонка нажатием клавиши &lt;#&gt;. Нажмите и удерживайте клавишу, пока значок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240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61" t="-2222" r="-1961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не появится на дисплее. Ваш телефон немедленно перейдет в режим виброзвон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Нажмите и удерживайте клавишу &lt;#&gt; снова для перехода обратно к сигналу звонка, ранее установленному с помощью подменю </w:t>
      </w:r>
      <w:r>
        <w:rPr>
          <w:rFonts w:cs="Times New Roman" w:ascii="Times New Roman" w:hAnsi="Times New Roman"/>
          <w:b/>
          <w:sz w:val="24"/>
        </w:rPr>
        <w:t>Ring</w:t>
      </w:r>
      <w:r>
        <w:rPr>
          <w:rFonts w:cs="Times New Roman" w:ascii="Times New Roman" w:hAnsi="Times New Roman"/>
          <w:sz w:val="24"/>
        </w:rPr>
        <w:t xml:space="preserve"> (Звонок) меню </w:t>
      </w:r>
      <w:r>
        <w:rPr>
          <w:rFonts w:cs="Times New Roman" w:ascii="Times New Roman" w:hAnsi="Times New Roman"/>
          <w:b/>
          <w:sz w:val="24"/>
        </w:rPr>
        <w:t>SOUND</w:t>
      </w:r>
      <w:r>
        <w:rPr>
          <w:rFonts w:cs="Times New Roman" w:ascii="Times New Roman" w:hAnsi="Times New Roman"/>
          <w:sz w:val="24"/>
        </w:rPr>
        <w:t xml:space="preserve"> (Звуки). См. стр. 36 для подробност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ое свойство удобно, когда Вы торопитесь переключить сигнал звонка на бесшумный (например, находясь в театре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пись голосовой памят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Вы можете войти в меню </w:t>
      </w:r>
      <w:r>
        <w:rPr>
          <w:rFonts w:cs="Times New Roman" w:ascii="Times New Roman" w:hAnsi="Times New Roman"/>
          <w:b/>
          <w:sz w:val="24"/>
        </w:rPr>
        <w:t>VOICE MEMO</w:t>
      </w:r>
      <w:r>
        <w:rPr>
          <w:rFonts w:cs="Times New Roman" w:ascii="Times New Roman" w:hAnsi="Times New Roman"/>
          <w:sz w:val="24"/>
        </w:rPr>
        <w:t xml:space="preserve">, нажав и удерживая клавишу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7795" cy="207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81" t="-1587" r="-2381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с левой стороны телефона в режиме ожид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Если Вы хотите записать голосовой фрагмент, нажмите и удерживайте клавишу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7795" cy="207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81" t="-1587" r="-2381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Телефон записывает голосовой фрагмент длительностью  до 60 секунд, пока клавиша нажат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спользование меню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хуровневая структура меню позволяет задавать параметры работы телефона. Параметр меню можно выбрать двумя способам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ование управляющих клавиш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е клавиши используются следующим образ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лавиша </w:t>
        <w:tab/>
        <w:t>Назнач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MENU&gt;</w:t>
        <w:tab/>
        <w:t>Позволяет войти в систему мен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В режиме ожидания, переходит к следующему меню в главном меню и </w:t>
      </w:r>
    </w:p>
    <w:p>
      <w:pPr>
        <w:pStyle w:val="Style15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ит к следующему экрану на уровне подмен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&lt;(</w:t>
      </w: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>)&gt;</w:t>
        <w:tab/>
        <w:tab/>
        <w:t>В режиме меню, переходит к следующему меню или функ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ab/>
        <w:tab/>
        <w:t xml:space="preserve">Вы также можете использовать клавиши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6365" cy="219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71" t="-2041" r="-3571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6365" cy="219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71" t="-2041" r="-3571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слева на телефоне для </w:t>
      </w:r>
    </w:p>
    <w:p>
      <w:pPr>
        <w:pStyle w:val="Style15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мещения к следующей или предыдущей функциям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OK&gt;</w:t>
        <w:tab/>
        <w:tab/>
        <w:t>Доступ к выбранному меню или к подсвеченной функци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Пример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Доступ к функции </w:t>
      </w:r>
      <w:r>
        <w:rPr>
          <w:rFonts w:cs="Times New Roman" w:ascii="Times New Roman" w:hAnsi="Times New Roman"/>
          <w:b/>
          <w:sz w:val="24"/>
        </w:rPr>
        <w:t>Record</w:t>
      </w:r>
      <w:r>
        <w:rPr>
          <w:rFonts w:cs="Times New Roman" w:ascii="Times New Roman" w:hAnsi="Times New Roman"/>
          <w:sz w:val="24"/>
        </w:rPr>
        <w:t xml:space="preserve"> (Запись) в меню </w:t>
      </w:r>
      <w:r>
        <w:rPr>
          <w:rFonts w:cs="Times New Roman" w:ascii="Times New Roman" w:hAnsi="Times New Roman"/>
          <w:b/>
          <w:sz w:val="24"/>
        </w:rPr>
        <w:t>VOICE DIAL</w:t>
      </w:r>
      <w:r>
        <w:rPr>
          <w:rFonts w:cs="Times New Roman" w:ascii="Times New Roman" w:hAnsi="Times New Roman"/>
          <w:sz w:val="24"/>
        </w:rPr>
        <w:t xml:space="preserve"> (Голосовой набор).</w:t>
      </w:r>
    </w:p>
    <w:p>
      <w:pPr>
        <w:pStyle w:val="Style15"/>
        <w:numPr>
          <w:ilvl w:val="0"/>
          <w:numId w:val="25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мите клавишу &lt;MENU&gt; для доступа к главному меню.</w:t>
      </w:r>
    </w:p>
    <w:p>
      <w:pPr>
        <w:pStyle w:val="Style15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sz w:val="24"/>
        </w:rPr>
        <w:t>Просмотрите меню с помощью кнопок &lt;MENU&gt; и &lt;(</w:t>
      </w: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>)&gt; до вывода на экран VOICE DIAL, а затем нажмите клавишу &lt;OK&gt;. Появятся функции меню VOICE DIAL.</w:t>
      </w:r>
    </w:p>
    <w:p>
      <w:pPr>
        <w:pStyle w:val="Style15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Нажмите клавишу &lt;OK&gt; для выбора подсвеченной функции </w:t>
      </w:r>
      <w:r>
        <w:rPr>
          <w:rFonts w:cs="Times New Roman" w:ascii="Times New Roman" w:hAnsi="Times New Roman"/>
          <w:b/>
          <w:sz w:val="24"/>
        </w:rPr>
        <w:t>Record</w:t>
      </w:r>
      <w:r>
        <w:rPr>
          <w:rFonts w:cs="Times New Roman" w:ascii="Times New Roman" w:hAnsi="Times New Roman"/>
          <w:sz w:val="24"/>
        </w:rPr>
        <w:t xml:space="preserve">. Вы вошли в функцию </w:t>
      </w:r>
      <w:r>
        <w:rPr>
          <w:rFonts w:cs="Times New Roman" w:ascii="Times New Roman" w:hAnsi="Times New Roman"/>
          <w:b/>
          <w:sz w:val="24"/>
        </w:rPr>
        <w:t>Recor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ование системы указателя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му параметру меню назначаются иерархический номер. Этим номером можно пользоваться для прямого обращения к параметру. Нажмите клавишу &lt;MENU&gt; и введите нужный номе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Пример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Доступ к функции </w:t>
      </w:r>
      <w:r>
        <w:rPr>
          <w:rFonts w:cs="Times New Roman" w:ascii="Times New Roman" w:hAnsi="Times New Roman"/>
          <w:b/>
          <w:sz w:val="24"/>
        </w:rPr>
        <w:t>Record</w:t>
      </w:r>
      <w:r>
        <w:rPr>
          <w:rFonts w:cs="Times New Roman" w:ascii="Times New Roman" w:hAnsi="Times New Roman"/>
          <w:sz w:val="24"/>
        </w:rPr>
        <w:t xml:space="preserve"> (Запись) в меню </w:t>
      </w:r>
      <w:r>
        <w:rPr>
          <w:rFonts w:cs="Times New Roman" w:ascii="Times New Roman" w:hAnsi="Times New Roman"/>
          <w:b/>
          <w:sz w:val="24"/>
        </w:rPr>
        <w:t>VOICE DIAL</w:t>
      </w:r>
      <w:r>
        <w:rPr>
          <w:rFonts w:cs="Times New Roman" w:ascii="Times New Roman" w:hAnsi="Times New Roman"/>
          <w:sz w:val="24"/>
        </w:rPr>
        <w:t xml:space="preserve"> (Голосовой набор).</w:t>
      </w:r>
    </w:p>
    <w:p>
      <w:pPr>
        <w:pStyle w:val="Style15"/>
        <w:numPr>
          <w:ilvl w:val="0"/>
          <w:numId w:val="11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мите клавишу &lt;MENU&gt; для доступа к главному меню.</w:t>
      </w:r>
    </w:p>
    <w:p>
      <w:pPr>
        <w:pStyle w:val="Style15"/>
        <w:numPr>
          <w:ilvl w:val="0"/>
          <w:numId w:val="11"/>
        </w:numPr>
        <w:spacing w:before="120" w:after="0"/>
        <w:ind w:left="357" w:hanging="357"/>
        <w:rPr/>
      </w:pPr>
      <w:r>
        <w:rPr>
          <w:rFonts w:cs="Times New Roman" w:ascii="Times New Roman" w:hAnsi="Times New Roman"/>
          <w:sz w:val="24"/>
        </w:rPr>
        <w:t xml:space="preserve">Нажмите клавишу &lt;6&gt;. Появятся функции меню </w:t>
      </w:r>
      <w:r>
        <w:rPr>
          <w:rFonts w:cs="Times New Roman" w:ascii="Times New Roman" w:hAnsi="Times New Roman"/>
          <w:b/>
          <w:sz w:val="24"/>
        </w:rPr>
        <w:t>VOICE DIA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numPr>
          <w:ilvl w:val="0"/>
          <w:numId w:val="11"/>
        </w:numPr>
        <w:spacing w:before="120" w:after="0"/>
        <w:ind w:left="357" w:hanging="357"/>
        <w:rPr/>
      </w:pPr>
      <w:r>
        <w:rPr>
          <w:rFonts w:cs="Times New Roman" w:ascii="Times New Roman" w:hAnsi="Times New Roman"/>
          <w:sz w:val="24"/>
        </w:rPr>
        <w:t xml:space="preserve">Нажмите клавишу &lt;1&gt; для выбора функции </w:t>
      </w:r>
      <w:r>
        <w:rPr>
          <w:rFonts w:cs="Times New Roman" w:ascii="Times New Roman" w:hAnsi="Times New Roman"/>
          <w:b/>
          <w:sz w:val="24"/>
        </w:rPr>
        <w:t>Record</w:t>
      </w:r>
      <w:r>
        <w:rPr>
          <w:rFonts w:cs="Times New Roman" w:ascii="Times New Roman" w:hAnsi="Times New Roman"/>
          <w:sz w:val="24"/>
        </w:rPr>
        <w:t>. Вы вошли в функцию Record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а, назначенные параметрам, приводятся ниже в карте мен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120"/>
        <w:rPr/>
      </w:pPr>
      <w:r>
        <w:rPr/>
        <w:t>Карта меню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ное Меню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ню 1 Уровня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ню 2 Уров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. Calls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: Outgoing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: Incoming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: Erase Logs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: Air Time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: Outgoing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: Incoming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: All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: Last Call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: Total</w:t>
            </w:r>
          </w:p>
          <w:p>
            <w:pPr>
              <w:pStyle w:val="Style15"/>
              <w:spacing w:before="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: Erase Total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. Phone Book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: Find Nam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: My Phone #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: Add Entry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: Find Entry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: Talk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: Edit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: Prepend</w:t>
            </w:r>
          </w:p>
          <w:p>
            <w:pPr>
              <w:pStyle w:val="Style15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: Erase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. Sounds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: Ring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: Key Volum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: Alert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: Alarm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: Diff. Ring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: Ring Vol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: Ring Typ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: Ring Ton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: MinuteBeep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: Svc Area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: Set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: Release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. Display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: Backlight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: Greeting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: Language</w:t>
            </w:r>
          </w:p>
          <w:p>
            <w:pPr>
              <w:pStyle w:val="Style15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: Contrast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. Voice Memo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: Review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: Record</w:t>
            </w:r>
          </w:p>
          <w:p>
            <w:pPr>
              <w:pStyle w:val="Style15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: Erase All 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: Replay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: Eras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: Next Memo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: Prev Memo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6. Voice Dial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: Record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: Rev/Eras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: Erase All</w:t>
            </w:r>
          </w:p>
          <w:p>
            <w:pPr>
              <w:pStyle w:val="Style15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: Set Active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7. Setup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: Auto Retry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: Auto Receiv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: AutoHyphen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: Anykey Ans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: ToneLength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: Ton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: Set Tim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: Vocoder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ное Меню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ню 1 Уровня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ню 2 Уров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 XGX Menu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. Security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: Lock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: Restrict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: Lock Cod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: Emergency #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: Send PIN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: Cir Memory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: NAM Mod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: Block Own #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: System Select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: Reset Phone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: Phone Book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: Incoming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: Outgoing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: Manual NAM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: Auto NAM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alls (Вызовы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этого меню можно:</w:t>
      </w:r>
    </w:p>
    <w:p>
      <w:pPr>
        <w:pStyle w:val="Style15"/>
        <w:numPr>
          <w:ilvl w:val="0"/>
          <w:numId w:val="19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отреть и повторно вызвать последние полученные и посланные вызовы:</w:t>
      </w:r>
    </w:p>
    <w:p>
      <w:pPr>
        <w:pStyle w:val="Style15"/>
        <w:numPr>
          <w:ilvl w:val="0"/>
          <w:numId w:val="19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лить номера из памяти последних вызовов;</w:t>
      </w:r>
    </w:p>
    <w:p>
      <w:pPr>
        <w:pStyle w:val="Style15"/>
        <w:numPr>
          <w:ilvl w:val="0"/>
          <w:numId w:val="19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отреть длительность вызов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utgoing (Исходящие вызовы) </w:t>
        <w:tab/>
        <w:tab/>
        <w:tab/>
        <w:tab/>
        <w:tab/>
        <w:tab/>
        <w:t>Меню 1-1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сохраняет до девяти номеров исходящих вызовов. Когда Вы входите в меню, появляется список исходящих вызов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тобы... </w:t>
        <w:tab/>
        <w:tab/>
        <w:tab/>
        <w:tab/>
        <w:tab/>
        <w:t>Нажмите..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Выбрать запись </w:t>
        <w:tab/>
        <w:tab/>
        <w:tab/>
        <w:tab/>
        <w:t>Клавишу &lt;(</w:t>
      </w: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>)&gt;.</w:t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звонить по выбранному номеру </w:t>
        <w:tab/>
        <w:tab/>
        <w:t>Клавишу &lt;SEND&gt;.</w:t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мотреть дату и время, когда </w:t>
        <w:tab/>
        <w:tab/>
        <w:t>Клавишу &lt;OK&gt;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зов был послан, а такж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дополнительные опци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в клавишу &lt;OK&gt;, Вы можете просмотреть дату/время для выбранной записи. Если для данного номера имеется запись в Телефонной книге, то появится и им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Нажмите клавишу &lt;MENU&gt; для доступа к </w:t>
      </w:r>
      <w:r>
        <w:rPr>
          <w:rFonts w:cs="Times New Roman" w:ascii="Times New Roman" w:hAnsi="Times New Roman"/>
          <w:b/>
          <w:sz w:val="24"/>
        </w:rPr>
        <w:t>Options</w:t>
      </w:r>
      <w:r>
        <w:rPr>
          <w:rFonts w:cs="Times New Roman" w:ascii="Times New Roman" w:hAnsi="Times New Roman"/>
          <w:sz w:val="24"/>
        </w:rPr>
        <w:t xml:space="preserve"> (Функции). Доступны следующие функции: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Talk:</w:t>
      </w:r>
      <w:r>
        <w:rPr>
          <w:rFonts w:cs="Times New Roman" w:ascii="Times New Roman" w:hAnsi="Times New Roman"/>
          <w:sz w:val="24"/>
        </w:rPr>
        <w:t xml:space="preserve"> позвонить по выбранному номеру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Show Entry</w:t>
      </w:r>
      <w:r>
        <w:rPr>
          <w:rFonts w:cs="Times New Roman" w:ascii="Times New Roman" w:hAnsi="Times New Roman"/>
          <w:sz w:val="24"/>
        </w:rPr>
        <w:t xml:space="preserve"> (или </w:t>
      </w:r>
      <w:r>
        <w:rPr>
          <w:rFonts w:cs="Times New Roman" w:ascii="Times New Roman" w:hAnsi="Times New Roman"/>
          <w:b/>
          <w:sz w:val="24"/>
        </w:rPr>
        <w:t>Store</w:t>
      </w:r>
      <w:r>
        <w:rPr>
          <w:rFonts w:cs="Times New Roman" w:ascii="Times New Roman" w:hAnsi="Times New Roman"/>
          <w:sz w:val="24"/>
        </w:rPr>
        <w:t>, если номер телефона отсутствует в Телефонной книге): показать запись в Телефонной книге или сохранить номер в Телефонной книге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Prepend:</w:t>
      </w:r>
      <w:r>
        <w:rPr>
          <w:rFonts w:cs="Times New Roman" w:ascii="Times New Roman" w:hAnsi="Times New Roman"/>
          <w:sz w:val="24"/>
        </w:rPr>
        <w:t xml:space="preserve"> добавить код области или код функции к номеру перед посылкой вызова или сохранением номе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coming (Входящие вызовы)</w:t>
        <w:tab/>
        <w:tab/>
        <w:tab/>
        <w:tab/>
        <w:tab/>
        <w:t>Меню 1-2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ляет просмотреть девять последних полученных вызовов. Когда Вы входите в меню, появляется список последних полученных вызов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тобы... </w:t>
        <w:tab/>
        <w:tab/>
        <w:tab/>
        <w:tab/>
        <w:tab/>
        <w:t>Нажмите..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Выбрать запись </w:t>
        <w:tab/>
        <w:tab/>
        <w:tab/>
        <w:tab/>
        <w:t>Клавишу &lt;(</w:t>
      </w: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>)&gt;.</w:t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звонить по выбранному номеру </w:t>
        <w:tab/>
        <w:tab/>
        <w:t>Клавишу &lt;SEND&gt;.</w:t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мотреть дату и время, когда </w:t>
        <w:tab/>
        <w:tab/>
        <w:t>Клавишу &lt;OK&gt;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зов был послан, а такж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дополнительные опци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в клавишу &lt;OK&gt;, Вы можете просмотреть дату/время для выбранной записи. Если для данного номера имеется запись в Телефонной книге, то появится и им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Нажмите клавишу &lt;MENU&gt; для доступа к </w:t>
      </w:r>
      <w:r>
        <w:rPr>
          <w:rFonts w:cs="Times New Roman" w:ascii="Times New Roman" w:hAnsi="Times New Roman"/>
          <w:b/>
          <w:sz w:val="24"/>
        </w:rPr>
        <w:t>Options</w:t>
      </w:r>
      <w:r>
        <w:rPr>
          <w:rFonts w:cs="Times New Roman" w:ascii="Times New Roman" w:hAnsi="Times New Roman"/>
          <w:sz w:val="24"/>
        </w:rPr>
        <w:t xml:space="preserve"> (Функции). Доступны следующие функции: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Talk:</w:t>
      </w:r>
      <w:r>
        <w:rPr>
          <w:rFonts w:cs="Times New Roman" w:ascii="Times New Roman" w:hAnsi="Times New Roman"/>
          <w:sz w:val="24"/>
        </w:rPr>
        <w:t xml:space="preserve"> позвонить по выбранному номеру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Show Entry</w:t>
      </w:r>
      <w:r>
        <w:rPr>
          <w:rFonts w:cs="Times New Roman" w:ascii="Times New Roman" w:hAnsi="Times New Roman"/>
          <w:sz w:val="24"/>
        </w:rPr>
        <w:t xml:space="preserve"> (или </w:t>
      </w:r>
      <w:r>
        <w:rPr>
          <w:rFonts w:cs="Times New Roman" w:ascii="Times New Roman" w:hAnsi="Times New Roman"/>
          <w:b/>
          <w:sz w:val="24"/>
        </w:rPr>
        <w:t>Store</w:t>
      </w:r>
      <w:r>
        <w:rPr>
          <w:rFonts w:cs="Times New Roman" w:ascii="Times New Roman" w:hAnsi="Times New Roman"/>
          <w:sz w:val="24"/>
        </w:rPr>
        <w:t>, если номер телефона отсутствует в Телефонной книге): показать запись в Телефонной книге или сохранить номер в Телефонной книге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Prepend:</w:t>
      </w:r>
      <w:r>
        <w:rPr>
          <w:rFonts w:cs="Times New Roman" w:ascii="Times New Roman" w:hAnsi="Times New Roman"/>
          <w:sz w:val="24"/>
        </w:rPr>
        <w:t xml:space="preserve"> добавить код области или код функции к номеру перед посылкой вызова или сохранением номе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rase Logs (Очистить записи) </w:t>
        <w:tab/>
        <w:tab/>
        <w:tab/>
        <w:tab/>
        <w:tab/>
        <w:tab/>
        <w:t>Меню 1-3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можете удалить номера, хранящиеся в Списке последних вызовов (Call Log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ны следующие опции: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Outgoing:</w:t>
      </w:r>
      <w:r>
        <w:rPr>
          <w:rFonts w:cs="Times New Roman" w:ascii="Times New Roman" w:hAnsi="Times New Roman"/>
          <w:sz w:val="24"/>
        </w:rPr>
        <w:t xml:space="preserve"> Удалить номера исходящих вызовов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Incoming:</w:t>
      </w:r>
      <w:r>
        <w:rPr>
          <w:rFonts w:cs="Times New Roman" w:ascii="Times New Roman" w:hAnsi="Times New Roman"/>
          <w:sz w:val="24"/>
        </w:rPr>
        <w:t xml:space="preserve"> Удалить номера входящих вызовов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  <w:lang w:val="en-US"/>
        </w:rPr>
        <w:t>All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Удалить все номера последних вызово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ir Time (Продолжительность разговора)</w:t>
        <w:tab/>
        <w:tab/>
        <w:tab/>
        <w:tab/>
        <w:t>Меню 1-4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эту функцию, Вы можете просмотреть продолжительность последнего разговора, а также суммарную продолжительность всех разговоров с момента последнего сброса тайме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ны следующие опции: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Last Call:</w:t>
      </w:r>
      <w:r>
        <w:rPr>
          <w:rFonts w:cs="Times New Roman" w:ascii="Times New Roman" w:hAnsi="Times New Roman"/>
          <w:sz w:val="24"/>
        </w:rPr>
        <w:t xml:space="preserve"> Продолжительность последнего разговора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То1а1:</w:t>
      </w:r>
      <w:r>
        <w:rPr>
          <w:rFonts w:cs="Times New Roman" w:ascii="Times New Roman" w:hAnsi="Times New Roman"/>
          <w:sz w:val="24"/>
        </w:rPr>
        <w:t xml:space="preserve"> Суммарная продолжительность всех разговоров с момента последнего сброса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ймера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EraseTotal:</w:t>
      </w:r>
      <w:r>
        <w:rPr>
          <w:rFonts w:cs="Times New Roman" w:ascii="Times New Roman" w:hAnsi="Times New Roman"/>
          <w:sz w:val="24"/>
        </w:rPr>
        <w:t xml:space="preserve"> Сброс всех таймеров вызово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hone Book (Телефонная книга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можете хранить телефонные номера с соответствующими именами в персональном каталоге. Это облегчает посылку вызовов и освобождает от необходимости помнить номера. В Телефонной книге Вы можете хранить до 79 номеров с именами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ind Name (Поиск по имени)</w:t>
        <w:tab/>
        <w:tab/>
        <w:tab/>
        <w:tab/>
        <w:tab/>
        <w:tab/>
        <w:t>Меню 2-1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функция показывает хранящиеся в Телефонной книге номера в алфавитном порядк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жмите клавишу &lt;(</w:t>
      </w: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>)&gt; для поиска требуемого имени. Вы также можете ввести первую букву имени, нажав соответствующую алфавитно-цифровую клавишу. Используя этот метод, телефон ищет в списке имена, начинающиеся с данной буквы, и показывает первое имя из этой группы. Если нужно, можно также ввести и вторую букву имени, нажав соответствующую клавиш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явления нужной записи, нажмите клавишу &lt;SEND&gt; для посылки вызова. Если Вы нажали клавишу &lt;OK&gt;, а затем &lt;MENU&gt;, то Вы получите доступ к следующим опциям: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Talk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набрать номер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Edit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 xml:space="preserve">позволяет редактировать номер, имя или порядковый номер записи. </w:t>
        <w:tab/>
        <w:tab/>
        <w:tab/>
        <w:tab/>
        <w:t>Опция Secret предотвращает показ номера на дисплее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Prepend:</w:t>
      </w:r>
      <w:r>
        <w:rPr>
          <w:rFonts w:cs="Times New Roman" w:ascii="Times New Roman" w:hAnsi="Times New Roman"/>
          <w:sz w:val="24"/>
        </w:rPr>
        <w:t xml:space="preserve"> </w:t>
        <w:tab/>
        <w:t>добавляет к номеру код области или код функции перед посылкой вызова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Erase:</w:t>
      </w:r>
      <w:r>
        <w:rPr>
          <w:rFonts w:cs="Times New Roman" w:ascii="Times New Roman" w:hAnsi="Times New Roman"/>
          <w:sz w:val="24"/>
        </w:rPr>
        <w:t xml:space="preserve"> </w:t>
        <w:tab/>
        <w:t>удаляет номе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Вы можете быстро искать записи Телефонной книги в режиме ожидания. Нажмите клавишу &lt;(</w:t>
      </w: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>)&gt; для доступа к меню Find Name за один шаг и затем нажмите клавишу &lt;(</w:t>
      </w: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>)&gt; для поиска запис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y Phone Number (Собственный номер)</w:t>
        <w:tab/>
        <w:tab/>
        <w:tab/>
        <w:tab/>
        <w:t>Меню 2-2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Вы можете проверить Ваш собственный номер телефона. Если у Вас имеется более одного номера, нажмите клавишу &lt;(</w:t>
      </w: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>)&gt; для выбора следующего номе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Вы можете блокировать эту функцию, установив параметр </w:t>
      </w:r>
      <w:r>
        <w:rPr>
          <w:rFonts w:cs="Times New Roman" w:ascii="Times New Roman" w:hAnsi="Times New Roman"/>
          <w:b/>
          <w:sz w:val="24"/>
        </w:rPr>
        <w:t>Block Own Number</w:t>
      </w:r>
      <w:r>
        <w:rPr>
          <w:rFonts w:cs="Times New Roman" w:ascii="Times New Roman" w:hAnsi="Times New Roman"/>
          <w:sz w:val="24"/>
        </w:rPr>
        <w:t xml:space="preserve"> в состояние </w:t>
      </w:r>
      <w:r>
        <w:rPr>
          <w:rFonts w:cs="Times New Roman" w:ascii="Times New Roman" w:hAnsi="Times New Roman"/>
          <w:b/>
          <w:sz w:val="24"/>
        </w:rPr>
        <w:t>On</w:t>
      </w:r>
      <w:r>
        <w:rPr>
          <w:rFonts w:cs="Times New Roman" w:ascii="Times New Roman" w:hAnsi="Times New Roman"/>
          <w:sz w:val="24"/>
        </w:rPr>
        <w:t>. См. стр. 50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dd Entry (Добавить запись) </w:t>
        <w:tab/>
        <w:tab/>
        <w:tab/>
        <w:tab/>
        <w:tab/>
        <w:tab/>
        <w:t>Меню 2-3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эту функцию, Вы можете сохранить номер телефона с именем в Телефонной книг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ите номер телефона и нажмите клавишу &lt;OK&gt;. Появится первая свободная ячейка для запис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Чтобы принять предложенное местонахождение ячейки, нажмите клавишу &lt;OK&gt;. Чтобы выбрать другое расположение, нажмите клавишу &lt;(</w:t>
      </w: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>)&gt; для выбора требуемой ячейки или введите порядковый номер ячейки, используя цифровые клавиши, а затем нажмите клавишу &lt;OK&gt;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бы включить в запись имя, введите требуемое имя, а затем нажмите клавишу &lt;OK&gt;.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хранение номера телефона в конце вызов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сохранить номер текущего вызова в Телефонной книге:</w:t>
      </w:r>
    </w:p>
    <w:p>
      <w:pPr>
        <w:pStyle w:val="Style15"/>
        <w:numPr>
          <w:ilvl w:val="0"/>
          <w:numId w:val="9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мите клавишу &lt;END&gt;, чтобы завершить разговор. Длительность разговора и номер телефона появятся на дисплее.</w:t>
      </w:r>
    </w:p>
    <w:p>
      <w:pPr>
        <w:pStyle w:val="Style15"/>
        <w:numPr>
          <w:ilvl w:val="0"/>
          <w:numId w:val="9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сохранить номер, нажмите клавишу &lt;OK&gt;. Появится первая свободная ячейка.</w:t>
      </w:r>
    </w:p>
    <w:p>
      <w:pPr>
        <w:pStyle w:val="Style15"/>
        <w:numPr>
          <w:ilvl w:val="0"/>
          <w:numId w:val="9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вершения процесса см. приведенные выше инструкц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од имени</w:t>
      </w:r>
    </w:p>
    <w:p>
      <w:pPr>
        <w:pStyle w:val="Style15"/>
        <w:numPr>
          <w:ilvl w:val="0"/>
          <w:numId w:val="28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мите клавишу, на которой нанесена требуемая буква.</w:t>
      </w:r>
    </w:p>
    <w:p>
      <w:pPr>
        <w:pStyle w:val="Style15"/>
        <w:spacing w:before="120" w:after="0"/>
        <w:ind w:left="3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на клавишах нанесено по три и более букв, повторно нажимайте нужную клавишу до появления требуемого символа на дисплее.</w:t>
      </w:r>
    </w:p>
    <w:p>
      <w:pPr>
        <w:pStyle w:val="Style15"/>
        <w:numPr>
          <w:ilvl w:val="0"/>
          <w:numId w:val="28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ите другие буквы имени таким же путе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Курсор можно двигать вправо нажатием разных клавиш. При вводе двух одинаковых букв подряд (или подряд двух разных букв, изображенных на одной клавише), подождите секунду, пока курсор не передвинется вправо автоматически, а затем вводите следующую букву. Вы также можете двигать курсор клавишами &lt;*&gt; и &lt;#&gt;. Чтобы удалить буквы, нажмите клавишу &lt;CLR&gt;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ind Entry (Найти запись) </w:t>
        <w:tab/>
        <w:tab/>
        <w:tab/>
        <w:tab/>
        <w:tab/>
        <w:tab/>
        <w:tab/>
        <w:t>Меню 2-4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функция позволяет найти запись по номеру ячей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Введите номер ячейки, нажав цифровые клавиши или нажав клавишу &lt;(</w:t>
      </w: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>)&gt; для поиска требуемого местонахождения, а затем нажмите клавишу &lt;OK&gt; для просмотра выбранной запис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нужная запись показана, нажмите клавишу &lt;SEND&gt; для посылки вызов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 нажмете клавишу &lt;OK&gt;, а затем клавишу &lt;MENU&gt;, то Вы получите доступ к параметрам функц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ounds (Параметры звука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параметров звука используется для установки следующих настроек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омкость, тип и тон звонк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ки, производимые при нажатии кнопок, при ошибках или при получении сообщени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28"/>
        </w:rPr>
        <w:t xml:space="preserve">Ring (Звонок) </w:t>
        <w:tab/>
        <w:tab/>
        <w:tab/>
        <w:tab/>
        <w:tab/>
        <w:tab/>
        <w:tab/>
        <w:tab/>
        <w:tab/>
        <w:t>Меню 3-1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ng Volume (Громкость звонка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Позволяет установить один из девяти уровней громкости звонка. Вы также можете совсем отключить звонок. Пользуйтесь также клавишами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01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71" t="-2041" r="-3571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01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71" t="-2041" r="-3571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с левой стороны телефона. Чем больше полосок, тем больше громкость.  Вы также слышите образец звуча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Во время входящего вызова вы можете отключить звонок нажатием клавиши &lt;END&gt;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ng Type (Тип звонка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ляет выбрать способ оповещения о принимаемых вызов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параметры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Bell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телефон звонит тоном, заданным параметрами меню.</w:t>
      </w:r>
    </w:p>
    <w:p>
      <w:pPr>
        <w:pStyle w:val="Style15"/>
        <w:spacing w:before="120" w:after="0"/>
        <w:ind w:left="1440" w:hanging="1440"/>
        <w:rPr/>
      </w:pPr>
      <w:r>
        <w:rPr>
          <w:rFonts w:cs="Times New Roman" w:ascii="Times New Roman" w:hAnsi="Times New Roman"/>
          <w:b/>
          <w:sz w:val="24"/>
        </w:rPr>
        <w:t>Lamp:</w:t>
      </w:r>
      <w:r>
        <w:rPr>
          <w:rFonts w:cs="Times New Roman" w:ascii="Times New Roman" w:hAnsi="Times New Roman"/>
          <w:sz w:val="24"/>
        </w:rPr>
        <w:t xml:space="preserve"> </w:t>
        <w:tab/>
        <w:t>включается только подсветка, и мигает индикатор; телефон не звонит и не вибрирует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Vibrator:</w:t>
      </w:r>
      <w:r>
        <w:rPr>
          <w:rFonts w:cs="Times New Roman" w:ascii="Times New Roman" w:hAnsi="Times New Roman"/>
          <w:sz w:val="24"/>
        </w:rPr>
        <w:t xml:space="preserve"> </w:t>
        <w:tab/>
        <w:t>телефон вибрирует, но не звонит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Vib+Bell:</w:t>
      </w:r>
      <w:r>
        <w:rPr>
          <w:rFonts w:cs="Times New Roman" w:ascii="Times New Roman" w:hAnsi="Times New Roman"/>
          <w:sz w:val="24"/>
        </w:rPr>
        <w:t xml:space="preserve"> </w:t>
        <w:tab/>
        <w:t>перед тем, как раздастся звонок, телефон один раз вибриру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ng Tone (Тон звонка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ляет подобрать тон звонка. Предлагается выбор из 13 тонов или мелодий. Если тон выбран, он воспроизводится в течение нескольких секунд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ey Volume (Громкость клавиш) </w:t>
        <w:tab/>
        <w:tab/>
        <w:tab/>
        <w:tab/>
        <w:tab/>
        <w:tab/>
        <w:t>Меню 3-2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Позволяет выбрать тон клавиатуры, который производится кнопками при их нажатии. Вы также можете использовать клавиши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01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71" t="-2041" r="-3571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01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71" t="-2041" r="-3571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с левой  стороны телефона для настройки громкости клавиш в режиме ожида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lert (Предупреждение) </w:t>
        <w:tab/>
        <w:tab/>
        <w:tab/>
        <w:tab/>
        <w:tab/>
        <w:tab/>
        <w:t>Меню 3-3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nute beep (Минутный сигнал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ляет задать режим подачи звукового сигнала, который подается каждую минуту в процессе вызова, отсчитывая его длительнос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параметры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OFF (ВЫКЛ):</w:t>
      </w:r>
      <w:r>
        <w:rPr>
          <w:rFonts w:cs="Times New Roman" w:ascii="Times New Roman" w:hAnsi="Times New Roman"/>
          <w:sz w:val="24"/>
        </w:rPr>
        <w:t xml:space="preserve"> сигнал не подается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ON (ВКЛ):</w:t>
      </w:r>
      <w:r>
        <w:rPr>
          <w:rFonts w:cs="Times New Roman" w:ascii="Times New Roman" w:hAnsi="Times New Roman"/>
          <w:sz w:val="24"/>
        </w:rPr>
        <w:t xml:space="preserve"> сигнал подается каждую минут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ce Area (Зона обслуживания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Когда параметр установлен в </w:t>
      </w:r>
      <w:r>
        <w:rPr>
          <w:rFonts w:cs="Times New Roman" w:ascii="Times New Roman" w:hAnsi="Times New Roman"/>
          <w:b/>
          <w:sz w:val="24"/>
        </w:rPr>
        <w:t>ON</w:t>
      </w:r>
      <w:r>
        <w:rPr>
          <w:rFonts w:cs="Times New Roman" w:ascii="Times New Roman" w:hAnsi="Times New Roman"/>
          <w:sz w:val="24"/>
        </w:rPr>
        <w:t xml:space="preserve"> (ВКЛ), телефон издает звуковой сигнал каждый раз при выходе из зоны обслуживания или при возвращении в не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arm (Будильник)</w:t>
        <w:tab/>
        <w:tab/>
        <w:tab/>
        <w:tab/>
        <w:tab/>
        <w:tab/>
        <w:tab/>
        <w:t>Меню 3-4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функция позволяет Вам установить будильник на срабатывание в определенное врем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параметры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Daily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Будильник срабатывает каждый день в одно и то же время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One Time:</w:t>
      </w:r>
      <w:r>
        <w:rPr>
          <w:rFonts w:cs="Times New Roman" w:ascii="Times New Roman" w:hAnsi="Times New Roman"/>
          <w:sz w:val="24"/>
        </w:rPr>
        <w:t xml:space="preserve"> </w:t>
        <w:tab/>
        <w:t>Будильник срабатывает один раз и затем отключаетс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установить будильник, выполните следующие действия:</w:t>
      </w:r>
    </w:p>
    <w:p>
      <w:pPr>
        <w:pStyle w:val="Style15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Выберите </w:t>
      </w:r>
      <w:r>
        <w:rPr>
          <w:rFonts w:cs="Times New Roman" w:ascii="Times New Roman" w:hAnsi="Times New Roman"/>
          <w:b/>
          <w:sz w:val="24"/>
        </w:rPr>
        <w:t>Set</w:t>
      </w:r>
      <w:r>
        <w:rPr>
          <w:rFonts w:cs="Times New Roman" w:ascii="Times New Roman" w:hAnsi="Times New Roman"/>
          <w:sz w:val="24"/>
        </w:rPr>
        <w:t xml:space="preserve"> (Установить)</w:t>
      </w:r>
    </w:p>
    <w:p>
      <w:pPr>
        <w:pStyle w:val="Style15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частоту срабатывания будильника</w:t>
      </w:r>
    </w:p>
    <w:p>
      <w:pPr>
        <w:pStyle w:val="Style15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нужное время</w:t>
      </w:r>
    </w:p>
    <w:p>
      <w:pPr>
        <w:pStyle w:val="Style15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мите клавишу &lt;OK&gt;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остановить сигнал будильника, просто откройте крышку телефона или нажмите любую клавиш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Для отключения будильника выберите </w:t>
      </w:r>
      <w:r>
        <w:rPr>
          <w:rFonts w:cs="Times New Roman" w:ascii="Times New Roman" w:hAnsi="Times New Roman"/>
          <w:b/>
          <w:sz w:val="24"/>
        </w:rPr>
        <w:t>Release</w:t>
      </w:r>
      <w:r>
        <w:rPr>
          <w:rFonts w:cs="Times New Roman" w:ascii="Times New Roman" w:hAnsi="Times New Roman"/>
          <w:sz w:val="24"/>
        </w:rPr>
        <w:t xml:space="preserve"> (Сброс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ifferential Ring (Выделенный звонок) </w:t>
        <w:tab/>
        <w:tab/>
        <w:tab/>
        <w:tab/>
        <w:tab/>
        <w:t>Меню 3-5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функция позволяет назначить уникальный сигнал конкретному входящему вызову, номер абонента которого хранится в Телефонной книг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можете определить до 5 абонентов и назначить каждому из них уникальный звуковой сигнал, выбрав его из 13 различных мелодий и сигнал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splay (Дисплей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acklight (Подсветка) </w:t>
        <w:tab/>
        <w:tab/>
        <w:tab/>
        <w:tab/>
        <w:tab/>
        <w:tab/>
        <w:tab/>
        <w:tab/>
        <w:t>Меню 4-1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ляет использовать подсветку дисплея. Предусмотрены следующие параметры: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8 SECONDS:</w:t>
      </w:r>
      <w:r>
        <w:rPr>
          <w:rFonts w:cs="Times New Roman" w:ascii="Times New Roman" w:hAnsi="Times New Roman"/>
          <w:sz w:val="24"/>
        </w:rPr>
        <w:t xml:space="preserve"> Подсветка включается любой кнопкой или при получении вызова и отключается через 8 секунд после последнего нажатия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OFF:</w:t>
      </w:r>
      <w:r>
        <w:rPr>
          <w:rFonts w:cs="Times New Roman" w:ascii="Times New Roman" w:hAnsi="Times New Roman"/>
          <w:sz w:val="24"/>
        </w:rPr>
        <w:t xml:space="preserve"> Подсветка отключен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reeting (Приветствие) </w:t>
        <w:tab/>
        <w:tab/>
        <w:tab/>
        <w:tab/>
        <w:tab/>
        <w:tab/>
        <w:tab/>
        <w:t>Меню 4-2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ляет задать приветственное сообщение, которое выводится на дисплей в режиме ожидания, по Вашему желани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ите Ваше персональное приветствие длиной до 16 символов, используя алфавитно-цифровые клавиши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anguage (Язык) </w:t>
        <w:tab/>
        <w:tab/>
        <w:tab/>
        <w:tab/>
        <w:tab/>
        <w:tab/>
        <w:tab/>
        <w:tab/>
        <w:t>Меню 4-3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можно выбрать язык диспле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ontrast (Контрастность) </w:t>
        <w:tab/>
        <w:tab/>
        <w:tab/>
        <w:tab/>
        <w:tab/>
        <w:tab/>
        <w:tab/>
        <w:t>Меню 4-4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Позволяет регулировать контрастность ЖК-дисплея нажатием кнопок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01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71" t="-2041" r="-3571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01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71" t="-2041" r="-3571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 расположенных на левой боковой поверхности  телефон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oice Memo (Запись голоса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можете использовать опцию Voice Memo для:</w:t>
      </w:r>
    </w:p>
    <w:p>
      <w:pPr>
        <w:pStyle w:val="Style15"/>
        <w:numPr>
          <w:ilvl w:val="0"/>
          <w:numId w:val="30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и до 10 памяток</w:t>
      </w:r>
    </w:p>
    <w:p>
      <w:pPr>
        <w:pStyle w:val="Style15"/>
        <w:numPr>
          <w:ilvl w:val="0"/>
          <w:numId w:val="30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лушивания записанных голосовых памяток</w:t>
      </w:r>
    </w:p>
    <w:p>
      <w:pPr>
        <w:pStyle w:val="Style15"/>
        <w:numPr>
          <w:ilvl w:val="0"/>
          <w:numId w:val="30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ления одной или всех голосовых памято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view (Прослушать) </w:t>
        <w:tab/>
        <w:tab/>
        <w:tab/>
        <w:tab/>
        <w:tab/>
        <w:tab/>
        <w:tab/>
        <w:tab/>
        <w:t>Меню 5-1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функция позволяет прослушать все записанные голосовые памятки, начиная с последней. Дисплей покажет метку, если она была введена. Если нет, то дисплей покажет дату и время записи голосовой памят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слушивании записей доступны следующие функции: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Replay:</w:t>
      </w:r>
      <w:r>
        <w:rPr>
          <w:rFonts w:cs="Times New Roman" w:ascii="Times New Roman" w:hAnsi="Times New Roman"/>
          <w:sz w:val="24"/>
        </w:rPr>
        <w:t xml:space="preserve"> прослушать еще один раз данную голосовую запись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Erase:</w:t>
      </w:r>
      <w:r>
        <w:rPr>
          <w:rFonts w:cs="Times New Roman" w:ascii="Times New Roman" w:hAnsi="Times New Roman"/>
          <w:sz w:val="24"/>
        </w:rPr>
        <w:t xml:space="preserve"> удалить текущую голосовую запись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Next Memo:</w:t>
      </w:r>
      <w:r>
        <w:rPr>
          <w:rFonts w:cs="Times New Roman" w:ascii="Times New Roman" w:hAnsi="Times New Roman"/>
          <w:sz w:val="24"/>
        </w:rPr>
        <w:t xml:space="preserve"> перейти к следующей голосовой записи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Prev Memo:</w:t>
      </w:r>
      <w:r>
        <w:rPr>
          <w:rFonts w:cs="Times New Roman" w:ascii="Times New Roman" w:hAnsi="Times New Roman"/>
          <w:sz w:val="24"/>
        </w:rPr>
        <w:t xml:space="preserve"> перейти к предыдущей голосовой запис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cord (Записать)</w:t>
        <w:tab/>
        <w:tab/>
        <w:tab/>
        <w:tab/>
        <w:tab/>
        <w:tab/>
        <w:tab/>
        <w:tab/>
        <w:t>Меню 5-2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функция позволяет записать голосовую памятку. Вы можете записать до 10 разных памято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Нажмите клавишу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7795" cy="207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81" t="-1587" r="-2381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на левой боковой поверхности телефона. Вы можете записать голосовой фрагмент длительностью до 60 секунд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остановить запись, снова нажмите данную клавишу. Появятся следующие функции:</w:t>
      </w:r>
    </w:p>
    <w:p>
      <w:pPr>
        <w:pStyle w:val="Style15"/>
        <w:spacing w:before="120" w:after="0"/>
        <w:ind w:left="1440" w:hanging="1440"/>
        <w:rPr/>
      </w:pPr>
      <w:r>
        <w:rPr>
          <w:rFonts w:cs="Times New Roman" w:ascii="Times New Roman" w:hAnsi="Times New Roman"/>
          <w:b/>
          <w:sz w:val="24"/>
        </w:rPr>
        <w:t>Add Label:</w:t>
      </w:r>
      <w:r>
        <w:rPr>
          <w:rFonts w:cs="Times New Roman" w:ascii="Times New Roman" w:hAnsi="Times New Roman"/>
          <w:sz w:val="24"/>
        </w:rPr>
        <w:t xml:space="preserve"> </w:t>
        <w:tab/>
        <w:t>позволяет добавить метку к голосовой памятке, которую Вы записали. Введите имя длиной до 16 символов, используя алфавитно-цифровую клавиатуру. Если Вы не определили метку, то для идентификации голосовой памятки будут использоваться дата и время записи,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Continue:</w:t>
      </w:r>
      <w:r>
        <w:rPr>
          <w:rFonts w:cs="Times New Roman" w:ascii="Times New Roman" w:hAnsi="Times New Roman"/>
          <w:sz w:val="24"/>
        </w:rPr>
        <w:t xml:space="preserve"> </w:t>
        <w:tab/>
        <w:t>позволяет продолжить запись голосовой памятки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Erase:</w:t>
      </w:r>
      <w:r>
        <w:rPr>
          <w:rFonts w:cs="Times New Roman" w:ascii="Times New Roman" w:hAnsi="Times New Roman"/>
          <w:sz w:val="24"/>
        </w:rPr>
        <w:t xml:space="preserve"> </w:t>
        <w:tab/>
        <w:t>позволяет удалить голосовую памятку, которую Вы записал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rase All (Удалить все) </w:t>
        <w:tab/>
        <w:tab/>
        <w:tab/>
        <w:tab/>
        <w:tab/>
        <w:tab/>
        <w:tab/>
        <w:t>Меню 5-3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функция позволяет удалить все голосовые памятки. Нажмите клавишу &lt;OK&gt; для подтверждения удале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oice Dial (Голосовой набор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можете вызвать до 20 записей из телефонной книги, произнеся имя в микрофон. Перед использованием функции Voice Dialing (Голосовой набор) Вы должны записать имя в телефо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cord (Записать) </w:t>
        <w:tab/>
        <w:tab/>
        <w:tab/>
        <w:tab/>
        <w:tab/>
        <w:tab/>
        <w:tab/>
        <w:tab/>
        <w:t>Меню 6-1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функция позволяет привязать телефонные номера конкретным голосовым меткам. Телефон выдает голосовое приглашение, а дисплей предлагает приступить к запис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ьте на приглашение, произнеся имя, которое Вы хотите сохранить. Телефон сохранит имя в качестве первого образца и попросит повторить им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ите имя в ответ на приглашение после звукового сигнала. Телефон сохранит имя в качестве второго образца и затем запросит ввод телефонного номе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ите номер телефона с цифровой клавиатур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Чтобы сохранить номер телефона, нажмите клавишу &lt;OK&gt;. Появятся имя (если оно есть в Телефонной книге) и номер вместе с надписью </w:t>
      </w:r>
      <w:r>
        <w:rPr>
          <w:rFonts w:cs="Times New Roman" w:ascii="Times New Roman" w:hAnsi="Times New Roman"/>
          <w:b/>
          <w:sz w:val="24"/>
        </w:rPr>
        <w:t>Recorde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ы по записи имени</w:t>
      </w:r>
    </w:p>
    <w:p>
      <w:pPr>
        <w:pStyle w:val="Style15"/>
        <w:numPr>
          <w:ilvl w:val="0"/>
          <w:numId w:val="26"/>
        </w:numPr>
        <w:spacing w:before="120" w:after="0"/>
        <w:ind w:left="771" w:hanging="3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айтесь не записывать похожие имена. Если Вы запишите имя, очень похожее на то, которое уже есть в памяти, то телефон попросит записать другое имя.</w:t>
      </w:r>
    </w:p>
    <w:p>
      <w:pPr>
        <w:pStyle w:val="Style15"/>
        <w:numPr>
          <w:ilvl w:val="0"/>
          <w:numId w:val="26"/>
        </w:numPr>
        <w:spacing w:before="120" w:after="0"/>
        <w:ind w:left="771" w:hanging="3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ите ясно и натурально.</w:t>
      </w:r>
    </w:p>
    <w:p>
      <w:pPr>
        <w:pStyle w:val="Style15"/>
        <w:numPr>
          <w:ilvl w:val="0"/>
          <w:numId w:val="26"/>
        </w:numPr>
        <w:spacing w:before="120" w:after="0"/>
        <w:ind w:left="771" w:hanging="3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ь должен производить человек, который будет пользоваться телефоном. Телефон не распознает имя, если оно было произнесено другим голосом.</w:t>
      </w:r>
    </w:p>
    <w:p>
      <w:pPr>
        <w:pStyle w:val="Style15"/>
        <w:numPr>
          <w:ilvl w:val="0"/>
          <w:numId w:val="26"/>
        </w:numPr>
        <w:spacing w:before="120" w:after="0"/>
        <w:ind w:left="771" w:hanging="3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егайте слишком длинных или слишком коротких имен. Рекомендуемый размер - от двух до пяти слогов.</w:t>
      </w:r>
    </w:p>
    <w:p>
      <w:pPr>
        <w:pStyle w:val="Style15"/>
        <w:numPr>
          <w:ilvl w:val="0"/>
          <w:numId w:val="26"/>
        </w:numPr>
        <w:spacing w:before="120" w:after="0"/>
        <w:ind w:left="771" w:hanging="3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данная функция не работает корректно, удалите имя и запишите другое.</w:t>
      </w:r>
    </w:p>
    <w:p>
      <w:pPr>
        <w:pStyle w:val="Style15"/>
        <w:numPr>
          <w:ilvl w:val="0"/>
          <w:numId w:val="26"/>
        </w:numPr>
        <w:spacing w:before="120" w:after="0"/>
        <w:ind w:left="771" w:hanging="3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тся повторить несколько раз для получения наилучшего результата.</w:t>
      </w:r>
    </w:p>
    <w:p>
      <w:pPr>
        <w:pStyle w:val="Style15"/>
        <w:numPr>
          <w:ilvl w:val="0"/>
          <w:numId w:val="26"/>
        </w:numPr>
        <w:spacing w:before="120" w:after="0"/>
        <w:ind w:left="771" w:hanging="374"/>
        <w:rPr/>
      </w:pPr>
      <w:r>
        <w:rPr>
          <w:rFonts w:cs="Times New Roman" w:ascii="Times New Roman" w:hAnsi="Times New Roman"/>
          <w:sz w:val="24"/>
        </w:rPr>
        <w:t>Вы можете записать до 20 имен. Если Вы попытаетесь записать более 20, то телефон выдаст сообщение '</w:t>
      </w:r>
      <w:r>
        <w:rPr>
          <w:rFonts w:cs="Times New Roman" w:ascii="Times New Roman" w:hAnsi="Times New Roman"/>
          <w:sz w:val="24"/>
          <w:lang w:val="en-US"/>
        </w:rPr>
        <w:t>Memor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ull</w:t>
      </w:r>
      <w:r>
        <w:rPr>
          <w:rFonts w:cs="Times New Roman" w:ascii="Times New Roman" w:hAnsi="Times New Roman"/>
          <w:sz w:val="24"/>
        </w:rPr>
        <w:t>' ('Память переполнена"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view/Erase (Прослушать/Удалить) </w:t>
        <w:tab/>
        <w:tab/>
        <w:tab/>
        <w:tab/>
        <w:tab/>
        <w:t>Меню 6-2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функция позволяет проверить или удалить конкретные записи Голосового вызова. Появится список запис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жмите цифровую клавишу для выбора требуемой записи или нажмите клавишу &lt;(</w:t>
      </w:r>
      <w:r>
        <w:rPr>
          <w:rFonts w:eastAsia="Wingdings"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>)&gt; для просмотра запис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выбора записи, голосовое имя будет проигра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 хотите стереть выбранную запись, нажмите клавишу &lt;OK&gt; во время прослушивания голосового имен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rase All (Удалить все) </w:t>
        <w:tab/>
        <w:tab/>
        <w:tab/>
        <w:tab/>
        <w:tab/>
        <w:tab/>
        <w:tab/>
        <w:t>Меню 6-3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функция позволяет Вам удалить все записи голосового набора. Нажмите клавишу &lt;OK&gt; для подтверждения. И наоборот, чтобы выйти из функции без удаления записи, нажмите клавишу &lt;CLR&gt; или &lt;END&gt;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et Active (Активизировать) </w:t>
        <w:tab/>
        <w:tab/>
        <w:tab/>
        <w:tab/>
        <w:tab/>
        <w:tab/>
        <w:t>Меню 6-4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ой набор активен с момента, когда Вы записали голосовое имя и ввели соответствующий телефонный номер. Чтобы послать вызов, используя голосовой набор, просто нажмите и удерживайте клавишу &lt;*&gt; в режиме ожидания и затем произнесите имя в телефон после звукового сигнала приглаше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также можете инициировать вызов через голосовой набор, открыв крышку, если Вы выбрали соответствующую опци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*] only:</w:t>
        <w:tab/>
        <w:t xml:space="preserve">Инициализирует голосовой набор только нажатием и удержанием </w:t>
        <w:tab/>
        <w:tab/>
        <w:tab/>
        <w:tab/>
        <w:t>клавиши &lt;*&gt;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*]/Flip:</w:t>
        <w:tab/>
        <w:t>Инициализирует голосовой набор нажатием и удержанием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клавиши &lt;*&gt; или открытием крышки телефон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tup (Настройка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функции телефона могут быть настроены соответственно Вашим пожелания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uto Retry (Автодозвон) </w:t>
        <w:tab/>
        <w:tab/>
        <w:tab/>
        <w:tab/>
        <w:tab/>
        <w:tab/>
        <w:tab/>
        <w:t>Меню 7-1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Если данная опция установлена в </w:t>
      </w:r>
      <w:r>
        <w:rPr>
          <w:rFonts w:cs="Times New Roman" w:ascii="Times New Roman" w:hAnsi="Times New Roman"/>
          <w:b/>
          <w:sz w:val="24"/>
        </w:rPr>
        <w:t>ON</w:t>
      </w:r>
      <w:r>
        <w:rPr>
          <w:rFonts w:cs="Times New Roman" w:ascii="Times New Roman" w:hAnsi="Times New Roman"/>
          <w:sz w:val="24"/>
        </w:rPr>
        <w:t>, то, при невозможности установления соединения для данного вызова (например, если абонент занят), телефон повторно пошлет выз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uto Recieve (Автоподнятие) </w:t>
        <w:tab/>
        <w:tab/>
        <w:tab/>
        <w:tab/>
        <w:tab/>
        <w:tab/>
        <w:t>Меню 7-2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Если данная опция установлена в </w:t>
      </w:r>
      <w:r>
        <w:rPr>
          <w:rFonts w:cs="Times New Roman" w:ascii="Times New Roman" w:hAnsi="Times New Roman"/>
          <w:b/>
          <w:sz w:val="24"/>
        </w:rPr>
        <w:t>ON</w:t>
      </w:r>
      <w:r>
        <w:rPr>
          <w:rFonts w:cs="Times New Roman" w:ascii="Times New Roman" w:hAnsi="Times New Roman"/>
          <w:sz w:val="24"/>
        </w:rPr>
        <w:t xml:space="preserve"> и функция 'Any Key Answer' установлена в ON, то телефон будет автоматически принимать вызов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ступлении входящего вызова, телефон ответит после второго звонка. Эта функция не работает, если Вы выбрали режим Vibrate (Виброзвонок) или Off (Выкл.) для громкости звон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uto Hyphen (Авто-дефис) </w:t>
        <w:tab/>
        <w:tab/>
        <w:tab/>
        <w:tab/>
        <w:tab/>
        <w:tab/>
        <w:tab/>
        <w:t>Меню 7-3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Если данная опция установлена в </w:t>
      </w:r>
      <w:r>
        <w:rPr>
          <w:rFonts w:cs="Times New Roman" w:ascii="Times New Roman" w:hAnsi="Times New Roman"/>
          <w:b/>
          <w:sz w:val="24"/>
        </w:rPr>
        <w:t>ON</w:t>
      </w:r>
      <w:r>
        <w:rPr>
          <w:rFonts w:cs="Times New Roman" w:ascii="Times New Roman" w:hAnsi="Times New Roman"/>
          <w:sz w:val="24"/>
        </w:rPr>
        <w:t>, то телефон будет автоматически расставлять дефисы в телефонных номерах (например, 012-345-6789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, следующие за паузой, не разбиваются дефисам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y Key Answer (Ответ нажатием любой клавиши)</w:t>
        <w:tab/>
        <w:tab/>
        <w:t>Меню 7-4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Если данная опция установлена в </w:t>
      </w:r>
      <w:r>
        <w:rPr>
          <w:rFonts w:cs="Times New Roman" w:ascii="Times New Roman" w:hAnsi="Times New Roman"/>
          <w:b/>
          <w:sz w:val="24"/>
        </w:rPr>
        <w:t>ON</w:t>
      </w:r>
      <w:r>
        <w:rPr>
          <w:rFonts w:cs="Times New Roman" w:ascii="Times New Roman" w:hAnsi="Times New Roman"/>
          <w:sz w:val="24"/>
        </w:rPr>
        <w:t>, то Вы сможете ответить на входящий вызов нажатием любой клавиши, кроме &lt;SEND&gt;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Если данная опция установлена в </w:t>
      </w:r>
      <w:r>
        <w:rPr>
          <w:rFonts w:cs="Times New Roman" w:ascii="Times New Roman" w:hAnsi="Times New Roman"/>
          <w:b/>
          <w:sz w:val="24"/>
        </w:rPr>
        <w:t>OFF</w:t>
      </w:r>
      <w:r>
        <w:rPr>
          <w:rFonts w:cs="Times New Roman" w:ascii="Times New Roman" w:hAnsi="Times New Roman"/>
          <w:sz w:val="24"/>
        </w:rPr>
        <w:t>, то Вы сможете ответить на входящий вызов нажатием клавиши &lt;SEND&gt;, а отклонить входящий вызов нажатием клавиши &lt;END&gt;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ne Length (Длительность сигналов)</w:t>
        <w:tab/>
        <w:tab/>
        <w:tab/>
        <w:tab/>
        <w:tab/>
        <w:t>Меню 7-5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телефоны, на которые Вы звоните, распознают столько длинные сигналы. Вы можете изменить длительность сигнала для некоторых вызовов на LONG (Длинные сигналы). При вызове пейджинговых систем, телефон должен находиться в режиме SHORT (Короткие сигналы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ne (Тоны)</w:t>
        <w:tab/>
        <w:tab/>
        <w:tab/>
        <w:tab/>
        <w:tab/>
        <w:tab/>
        <w:tab/>
        <w:tab/>
        <w:t>Меню 7-6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2160" w:hanging="2160"/>
        <w:rPr/>
      </w:pPr>
      <w:r>
        <w:rPr>
          <w:rFonts w:cs="Times New Roman" w:ascii="Times New Roman" w:hAnsi="Times New Roman"/>
          <w:b/>
          <w:sz w:val="24"/>
        </w:rPr>
        <w:t>Release Tone:</w:t>
      </w:r>
      <w:r>
        <w:rPr>
          <w:rFonts w:cs="Times New Roman" w:ascii="Times New Roman" w:hAnsi="Times New Roman"/>
          <w:sz w:val="24"/>
        </w:rPr>
        <w:tab/>
        <w:t>Вы можете настроить телефон так, чтобы он издавал звуковой сигнал при разрыве или окончании соедине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2160" w:hanging="2160"/>
        <w:rPr/>
      </w:pPr>
      <w:r>
        <w:rPr>
          <w:rFonts w:cs="Times New Roman" w:ascii="Times New Roman" w:hAnsi="Times New Roman"/>
          <w:b/>
          <w:sz w:val="24"/>
        </w:rPr>
        <w:t>Connect Tone:</w:t>
      </w:r>
      <w:r>
        <w:rPr>
          <w:rFonts w:cs="Times New Roman" w:ascii="Times New Roman" w:hAnsi="Times New Roman"/>
          <w:sz w:val="24"/>
        </w:rPr>
        <w:t xml:space="preserve"> </w:t>
        <w:tab/>
        <w:t>Вы можете настроить телефон так, чтобы он издавал звуковой сигнал при соединении телефона с вызываемым абонент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et Time (Установка времени) </w:t>
        <w:tab/>
        <w:tab/>
        <w:tab/>
        <w:tab/>
        <w:tab/>
        <w:tab/>
        <w:t>Меню 7-7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функция дает возможность установить текущие дату и время. Введите время и дат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ее время, если установлено, будет показано на дисплее. Месяц, день, часы и минуты следует вводить в формате по две цифры. Год требует ввода четырех цифр. Если Вы не ввели время или ввели некорректное время, то появится сообщение Invalid Time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ocoder (Кодировка голоса)</w:t>
        <w:tab/>
        <w:tab/>
        <w:tab/>
        <w:tab/>
        <w:tab/>
        <w:tab/>
        <w:tab/>
        <w:t>Меню 7-8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установлен в режим 'EVRC FORCED' для лучшего качества разговора. Для информации по этому вопросу свяжитесь с Сетевым оператор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XGX Menu (Меню XGX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можете использовать Услугу инструментария телефона (Меню XGX) на Вашем телефон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пользования данной услуги нажмите клавиши &lt;MENU&gt;, &lt;8&gt;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более подробной информации свяжитесь с местным провайдер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curity (Безопасность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 телефон имеет множество защитных функций, включая определяемый пользователем код блокировки и функции ограничения вызовов. Для доступа к меню безопасности, Вы должны ввести четырехзначный код блокиров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ock (Блокировка) </w:t>
        <w:tab/>
        <w:tab/>
        <w:tab/>
        <w:tab/>
        <w:tab/>
        <w:tab/>
        <w:tab/>
        <w:tab/>
        <w:t>Меню 0-1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ировка телефона ограничивает исходящие вызовы только экстренными номерам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ны следующие опции: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OFF:</w:t>
      </w:r>
      <w:r>
        <w:rPr>
          <w:rFonts w:cs="Times New Roman" w:ascii="Times New Roman" w:hAnsi="Times New Roman"/>
          <w:sz w:val="24"/>
        </w:rPr>
        <w:t xml:space="preserve"> телефон остается разблокированным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NOW:</w:t>
      </w:r>
      <w:r>
        <w:rPr>
          <w:rFonts w:cs="Times New Roman" w:ascii="Times New Roman" w:hAnsi="Times New Roman"/>
          <w:sz w:val="24"/>
        </w:rPr>
        <w:t xml:space="preserve"> телефон блокируется немедленно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ON POWER UP:</w:t>
      </w:r>
      <w:r>
        <w:rPr>
          <w:rFonts w:cs="Times New Roman" w:ascii="Times New Roman" w:hAnsi="Times New Roman"/>
          <w:sz w:val="24"/>
        </w:rPr>
        <w:t xml:space="preserve"> телефон блокируется автоматически при следующем включени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послать экстренный вызов в режиме блокировки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зова экстренного номера введите номер и нажмите клавишу &lt;SEND&gt;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сылки обычного вызова нажмите клавишу &lt;MENU&gt;, чтобы увидеть дисплей Lock Code (Ввод кода разблокирования) и введите код разблокирования. После перехода в режим ожидания введите номер телефона и нажмите клавишу &lt;SEND&gt;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strict (Ограничение) </w:t>
        <w:tab/>
        <w:tab/>
        <w:tab/>
        <w:tab/>
        <w:tab/>
        <w:tab/>
        <w:tab/>
        <w:t>Меню 0-2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функция позволяет ограничить вызовы. Ограничение вызовов может происходить следующими путями: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Phone Book:</w:t>
      </w:r>
      <w:r>
        <w:rPr>
          <w:rFonts w:cs="Times New Roman" w:ascii="Times New Roman" w:hAnsi="Times New Roman"/>
          <w:sz w:val="24"/>
        </w:rPr>
        <w:t xml:space="preserve"> телефон ограничивает использование Телефонной книги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Incoming:</w:t>
      </w:r>
      <w:r>
        <w:rPr>
          <w:rFonts w:cs="Times New Roman" w:ascii="Times New Roman" w:hAnsi="Times New Roman"/>
          <w:sz w:val="24"/>
        </w:rPr>
        <w:t xml:space="preserve"> вызовы не могут быть приняты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Outgoing:</w:t>
      </w:r>
      <w:r>
        <w:rPr>
          <w:rFonts w:cs="Times New Roman" w:ascii="Times New Roman" w:hAnsi="Times New Roman"/>
          <w:sz w:val="24"/>
        </w:rPr>
        <w:t xml:space="preserve"> вызовы не могут быть посланы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е на каждую функцию может быть установлено и снято индивидуаль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ock Code (Код блокировки) </w:t>
        <w:tab/>
        <w:tab/>
        <w:tab/>
        <w:tab/>
        <w:tab/>
        <w:tab/>
        <w:t>Меню 0-3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функция позволяет изменить текущий код блокировки телефона на новый. Фабричная установка кода блокировки – 0000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ите новый код длиною 4 цифр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mergency Number (Экстренный номер) </w:t>
        <w:tab/>
        <w:tab/>
        <w:tab/>
        <w:tab/>
        <w:t>Меню 0-4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функция позволяет вызвать экстренные номера, когда телефон блокирован или когда ограничены исходящие вызов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меню предоставляет опцию сохранения трех экстренных номеров. Выберите ячейку и введите нужный номе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позвонить по номеру экстренной службы в режиме блокировки, введите экстренный номер и нажмите клавишу &lt;SEND&gt;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end PIN (Послать PIN) </w:t>
        <w:tab/>
        <w:tab/>
        <w:tab/>
        <w:tab/>
        <w:tab/>
        <w:tab/>
        <w:tab/>
        <w:t>Меню 0-5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функция предотвращает использование телефона посторонними лицами. Эта функция доступна, только если Ваш провайдер предоставил Вам такой сервис и присвоил Вам личный PIN-код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ны следующие опции: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Never:</w:t>
      </w:r>
      <w:r>
        <w:rPr>
          <w:rFonts w:cs="Times New Roman" w:ascii="Times New Roman" w:hAnsi="Times New Roman"/>
          <w:sz w:val="24"/>
        </w:rPr>
        <w:t xml:space="preserve"> Опция не активизирована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Prompt:</w:t>
      </w:r>
      <w:r>
        <w:rPr>
          <w:rFonts w:cs="Times New Roman" w:ascii="Times New Roman" w:hAnsi="Times New Roman"/>
          <w:sz w:val="24"/>
        </w:rPr>
        <w:t xml:space="preserve"> Когда Вы пошлете вызов, телефон спросит у Вас PIN-код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нформации относительно деталей этой услуги обратитесь к своему провайдер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lear Memory (Очистка памяти) </w:t>
        <w:tab/>
        <w:tab/>
        <w:tab/>
        <w:tab/>
        <w:tab/>
        <w:tab/>
        <w:t>Меню 0-6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функция меню позволяет Вам удалить все номера в памяти Телефонной книг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28"/>
          <w:lang w:val="en-US"/>
        </w:rPr>
        <w:t>NAM Mode (</w:t>
      </w:r>
      <w:r>
        <w:rPr>
          <w:rFonts w:cs="Times New Roman" w:ascii="Times New Roman" w:hAnsi="Times New Roman"/>
          <w:b/>
          <w:sz w:val="28"/>
        </w:rPr>
        <w:t>Режим</w:t>
      </w:r>
      <w:r>
        <w:rPr>
          <w:rFonts w:cs="Times New Roman" w:ascii="Times New Roman" w:hAnsi="Times New Roman"/>
          <w:b/>
          <w:sz w:val="28"/>
          <w:lang w:val="en-US"/>
        </w:rPr>
        <w:t xml:space="preserve"> NAM)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Меню</w:t>
      </w:r>
      <w:r>
        <w:rPr>
          <w:rFonts w:cs="Times New Roman" w:ascii="Times New Roman" w:hAnsi="Times New Roman"/>
          <w:b/>
          <w:sz w:val="28"/>
          <w:lang w:val="en-US"/>
        </w:rPr>
        <w:t xml:space="preserve"> 0-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NAM (Number Assignment Module - Модуль назначения номеров) дает Вам возможность подписаться на одну или несколько сетей обслужива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ы следующие опции:</w:t>
      </w:r>
    </w:p>
    <w:p>
      <w:pPr>
        <w:pStyle w:val="Style15"/>
        <w:spacing w:before="120" w:after="0"/>
        <w:ind w:left="2160" w:hanging="2160"/>
        <w:rPr/>
      </w:pPr>
      <w:r>
        <w:rPr>
          <w:rFonts w:cs="Times New Roman" w:ascii="Times New Roman" w:hAnsi="Times New Roman"/>
          <w:b/>
          <w:sz w:val="24"/>
        </w:rPr>
        <w:t>Manual NAM:</w:t>
      </w:r>
      <w:r>
        <w:rPr>
          <w:rFonts w:cs="Times New Roman" w:ascii="Times New Roman" w:hAnsi="Times New Roman"/>
          <w:sz w:val="24"/>
        </w:rPr>
        <w:t xml:space="preserve"> </w:t>
        <w:tab/>
        <w:t>Вы настраиваете телефон на ту сеть, которая Вам нужна. Вы можете выбрать один из максимум четырех NAM. Если Вы выбрали вручную новую сеть, то телефон выдаст приветствие и прозвучит звуковой сигнал, а затем он вернется в режим ожидания. За подробностями обратитесь к своему провайдеру.</w:t>
      </w:r>
    </w:p>
    <w:p>
      <w:pPr>
        <w:pStyle w:val="Style15"/>
        <w:spacing w:before="120" w:after="0"/>
        <w:ind w:left="2160" w:hanging="2160"/>
        <w:rPr/>
      </w:pPr>
      <w:r>
        <w:rPr>
          <w:rFonts w:cs="Times New Roman" w:ascii="Times New Roman" w:hAnsi="Times New Roman"/>
          <w:b/>
          <w:sz w:val="24"/>
        </w:rPr>
        <w:t>Auto NAM:</w:t>
      </w:r>
      <w:r>
        <w:rPr>
          <w:rFonts w:cs="Times New Roman" w:ascii="Times New Roman" w:hAnsi="Times New Roman"/>
          <w:sz w:val="24"/>
        </w:rPr>
        <w:t xml:space="preserve"> </w:t>
        <w:tab/>
        <w:t>Телефон выбирает сети автоматически, основываясь на системной информации области, в которой Вы находитес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lock Own Number (Блокировать свой номер) </w:t>
        <w:tab/>
        <w:tab/>
        <w:tab/>
        <w:t>Меню 0-8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функция позволяет Вам блокировать показ Вашего номера телефона, и другие не смогут увидеть Ваш номер. Если Вы включите эту функцию, то, при вызове функции My phone #, на дисплее появится сообщение Blocked for phone number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28"/>
          <w:lang w:val="en-US"/>
        </w:rPr>
        <w:t>System Selection (</w:t>
      </w:r>
      <w:r>
        <w:rPr>
          <w:rFonts w:cs="Times New Roman" w:ascii="Times New Roman" w:hAnsi="Times New Roman"/>
          <w:b/>
          <w:sz w:val="28"/>
        </w:rPr>
        <w:t>Выбор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истемы</w:t>
      </w:r>
      <w:r>
        <w:rPr>
          <w:rFonts w:cs="Times New Roman" w:ascii="Times New Roman" w:hAnsi="Times New Roman"/>
          <w:b/>
          <w:sz w:val="28"/>
          <w:lang w:val="en-US"/>
        </w:rPr>
        <w:t xml:space="preserve">)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Меню</w:t>
      </w:r>
      <w:r>
        <w:rPr>
          <w:rFonts w:cs="Times New Roman" w:ascii="Times New Roman" w:hAnsi="Times New Roman"/>
          <w:b/>
          <w:sz w:val="28"/>
          <w:lang w:val="en-US"/>
        </w:rPr>
        <w:t xml:space="preserve"> 0-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эту функцию, Вы можете выбрать режим системы обслуживания между FM (аналоговая) и CDMA (цифровая). Каждый режим обслуживания позволяет выбрать опцию роуминга. Роуминг – это опция, работающая только в областях, где имеется, по крайней мере, два провайдера услуг и действуют соглашения роуминг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роуминг включен, он позволяет Вам зарегистрировать телефон в одной из сетей, но использует и другие сети, если Ваша недоступна. Параметр приоритета системы позволяет оптимизировать работу телефона, как в домашней сети, так и в других областях обслужива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житесь с Вашим провайдером услуг для информации по данной функции и по соглашениям роуминга с другими провайдерам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но пять опций роуминга: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A Only:</w:t>
      </w:r>
      <w:r>
        <w:rPr>
          <w:rFonts w:cs="Times New Roman" w:ascii="Times New Roman" w:hAnsi="Times New Roman"/>
          <w:sz w:val="24"/>
        </w:rPr>
        <w:tab/>
        <w:t>Телефон использует только систему А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A Pref:</w:t>
      </w:r>
      <w:r>
        <w:rPr>
          <w:rFonts w:cs="Times New Roman" w:ascii="Times New Roman" w:hAnsi="Times New Roman"/>
          <w:sz w:val="24"/>
        </w:rPr>
        <w:tab/>
        <w:t>Телефон сначала пытается связаться с системой А, а затем – с другими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В Only:</w:t>
      </w:r>
      <w:r>
        <w:rPr>
          <w:rFonts w:cs="Times New Roman" w:ascii="Times New Roman" w:hAnsi="Times New Roman"/>
          <w:sz w:val="24"/>
        </w:rPr>
        <w:tab/>
        <w:t>Телефон использует только систему В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В Pref:</w:t>
      </w:r>
      <w:r>
        <w:rPr>
          <w:rFonts w:cs="Times New Roman" w:ascii="Times New Roman" w:hAnsi="Times New Roman"/>
          <w:sz w:val="24"/>
        </w:rPr>
        <w:tab/>
        <w:t>Телефон сначала пытается связаться с системой В, а затем – с другими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Home Only:</w:t>
      </w:r>
      <w:r>
        <w:rPr>
          <w:rFonts w:cs="Times New Roman" w:ascii="Times New Roman" w:hAnsi="Times New Roman"/>
          <w:sz w:val="24"/>
        </w:rPr>
        <w:tab/>
        <w:t>Телефон использует только домашнюю се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set Phone (Сброс телефона)</w:t>
        <w:tab/>
        <w:tab/>
        <w:tab/>
        <w:tab/>
        <w:tab/>
        <w:tab/>
        <w:t>Меню 0-0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функция позволяет Вам сбросить настройки телефона в состояние по умолчанию. Кроме этого, обнуляется вся память телефон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обще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Ваш телефон принимает оповещения голосовой почты, текстовые и пейджинговые сообщения, если эти услуги предоставляются Вашим провайдером. Когда телефон принимает сообщение, раздается предупредительный сигнал и на дисплее появится текст сообщения. Значок </w:t>
      </w:r>
      <w:r>
        <w:rPr>
          <w:rFonts w:eastAsia="Monotype Sorts;Symbol" w:cs="Monotype Sorts;Symbol" w:ascii="Monotype Sorts;Symbol" w:hAnsi="Monotype Sorts;Symbol"/>
          <w:b/>
          <w:sz w:val="48"/>
        </w:rPr>
        <w:t></w:t>
      </w:r>
      <w:r>
        <w:rPr>
          <w:rFonts w:cs="Times New Roman" w:ascii="Times New Roman" w:hAnsi="Times New Roman"/>
          <w:sz w:val="24"/>
        </w:rPr>
        <w:t xml:space="preserve"> остается на дисплее, пока Вы читаете текст принятого сообщения или пока Вы не прослушаете голосовое сообщени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 телефон может хранить до 20 пейджинговых и текстовых сообщений, в зависимости от длины сообщения. Если память сообщений переполнена, то выводится сообщение об ошибке, и Вы не можете принять новые сообщения. Удалите старые ненужные сообще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28"/>
        </w:rPr>
        <w:t>Voicemail (Голосовая почта)</w:t>
        <w:tab/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48"/>
        </w:rPr>
        <w:t></w:t>
      </w:r>
      <w:r>
        <w:rPr>
          <w:rFonts w:cs="Times New Roman" w:ascii="Times New Roman" w:hAnsi="Times New Roman"/>
          <w:b/>
          <w:sz w:val="28"/>
        </w:rPr>
        <w:t xml:space="preserve"> 1-1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плей выводит сообщение Voicemail, время, дату и количество новых непрочитанных сообщени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мите клавишу &lt;MENU&gt; для доступа к следующим опциям: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Listen:</w:t>
      </w:r>
      <w:r>
        <w:rPr>
          <w:rFonts w:cs="Times New Roman" w:ascii="Times New Roman" w:hAnsi="Times New Roman"/>
          <w:sz w:val="24"/>
        </w:rPr>
        <w:tab/>
        <w:t>Вы можете прослушать голосовую почту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Reset:</w:t>
      </w:r>
      <w:r>
        <w:rPr>
          <w:rFonts w:cs="Times New Roman" w:ascii="Times New Roman" w:hAnsi="Times New Roman"/>
          <w:sz w:val="24"/>
        </w:rPr>
        <w:tab/>
        <w:tab/>
        <w:t>Вы можете сбросить счетчик голосовых сообщений, если нужно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истема сбрасывает счетчик автоматически после того, как Вы прослушали все новые сообщения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28"/>
        </w:rPr>
        <w:t>Page (Пейджинговое сообщение)</w:t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48"/>
        </w:rPr>
        <w:t></w:t>
      </w:r>
      <w:r>
        <w:rPr>
          <w:rFonts w:cs="Times New Roman" w:ascii="Times New Roman" w:hAnsi="Times New Roman"/>
          <w:b/>
          <w:sz w:val="28"/>
        </w:rPr>
        <w:t xml:space="preserve"> 1-2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ится    индексированный   список    пейджинговых    сообщений. Восклицательный знак в конце строки в списке означает важное сообщение. Метка в конце строки в списке означает, что сообщение прочитано или сохране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требуемое сообщение для прочтения и нажмите клавишу &lt;OK&gt;. После просмотра сообщения нажмите клавишу &lt;MENU&gt; для доступа к следующим опциям: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Talk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Для вызова телефонного номера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Save#:</w:t>
      </w:r>
      <w:r>
        <w:rPr>
          <w:rFonts w:cs="Times New Roman" w:ascii="Times New Roman" w:hAnsi="Times New Roman"/>
          <w:sz w:val="24"/>
        </w:rPr>
        <w:t xml:space="preserve"> </w:t>
        <w:tab/>
        <w:t>Для сохранения телефонного номера в Телефонной книге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Erase:</w:t>
      </w:r>
      <w:r>
        <w:rPr>
          <w:rFonts w:cs="Times New Roman" w:ascii="Times New Roman" w:hAnsi="Times New Roman"/>
          <w:sz w:val="24"/>
        </w:rPr>
        <w:t xml:space="preserve"> </w:t>
        <w:tab/>
        <w:t>Для удаления телефонного номера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Next Msg:</w:t>
      </w:r>
      <w:r>
        <w:rPr>
          <w:rFonts w:cs="Times New Roman" w:ascii="Times New Roman" w:hAnsi="Times New Roman"/>
          <w:sz w:val="24"/>
        </w:rPr>
        <w:t xml:space="preserve"> </w:t>
        <w:tab/>
        <w:t>Для просмотра следующего сообщения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Prev Msg:</w:t>
      </w:r>
      <w:r>
        <w:rPr>
          <w:rFonts w:cs="Times New Roman" w:ascii="Times New Roman" w:hAnsi="Times New Roman"/>
          <w:sz w:val="24"/>
        </w:rPr>
        <w:t xml:space="preserve"> </w:t>
        <w:tab/>
        <w:t>Для просмотра предыдущего сообще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28"/>
        </w:rPr>
        <w:t>Text (Текстовое сообщение)</w:t>
        <w:tab/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48"/>
        </w:rPr>
        <w:t></w:t>
      </w:r>
      <w:r>
        <w:rPr>
          <w:rFonts w:cs="Times New Roman" w:ascii="Times New Roman" w:hAnsi="Times New Roman"/>
          <w:b/>
          <w:sz w:val="28"/>
        </w:rPr>
        <w:t xml:space="preserve"> 1-3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ляется индексированный список текстовых сообщений. Восклицательный знак в конце строки в списке означает важное сообщение. Метка в конце строки в списке означает, что сообщение прочитано или сохране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требуемое сообщение для прочтения и нажмите клавишу &lt;OK&gt;. После просмотра сообщения нажмите клавишу &lt;MENU&gt; для доступа к следующим опциям: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Talk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Для вызова телефонного номера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Save#:</w:t>
      </w:r>
      <w:r>
        <w:rPr>
          <w:rFonts w:cs="Times New Roman" w:ascii="Times New Roman" w:hAnsi="Times New Roman"/>
          <w:sz w:val="24"/>
        </w:rPr>
        <w:t xml:space="preserve"> </w:t>
        <w:tab/>
        <w:t>Для сохранения телефонного номера в Телефонной книге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Erase:</w:t>
      </w:r>
      <w:r>
        <w:rPr>
          <w:rFonts w:cs="Times New Roman" w:ascii="Times New Roman" w:hAnsi="Times New Roman"/>
          <w:sz w:val="24"/>
        </w:rPr>
        <w:t xml:space="preserve"> </w:t>
        <w:tab/>
        <w:t>Для удаления телефонного номера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Next Msg:</w:t>
      </w:r>
      <w:r>
        <w:rPr>
          <w:rFonts w:cs="Times New Roman" w:ascii="Times New Roman" w:hAnsi="Times New Roman"/>
          <w:sz w:val="24"/>
        </w:rPr>
        <w:t xml:space="preserve"> </w:t>
        <w:tab/>
        <w:t>Для просмотра следующего сообщения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Prev Msg:</w:t>
      </w:r>
      <w:r>
        <w:rPr>
          <w:rFonts w:cs="Times New Roman" w:ascii="Times New Roman" w:hAnsi="Times New Roman"/>
          <w:sz w:val="24"/>
        </w:rPr>
        <w:t xml:space="preserve"> </w:t>
        <w:tab/>
        <w:t>Для просмотра предыдущего сообще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28"/>
        </w:rPr>
        <w:t>Alert (Звуковое оповещение)</w:t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48"/>
        </w:rPr>
        <w:t></w:t>
      </w:r>
      <w:r>
        <w:rPr>
          <w:rFonts w:cs="Times New Roman" w:ascii="Times New Roman" w:hAnsi="Times New Roman"/>
          <w:b/>
          <w:sz w:val="28"/>
        </w:rPr>
        <w:t xml:space="preserve"> 1-4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Телефон издает звуковой сигнал, когда принято сообщение. Вы можете выбрать, как часто это происходит. Доступны три опции: </w:t>
      </w:r>
      <w:r>
        <w:rPr>
          <w:rFonts w:cs="Times New Roman" w:ascii="Times New Roman" w:hAnsi="Times New Roman"/>
          <w:b/>
          <w:sz w:val="24"/>
        </w:rPr>
        <w:t>EVERY 2 MIN</w:t>
      </w:r>
      <w:r>
        <w:rPr>
          <w:rFonts w:cs="Times New Roman" w:ascii="Times New Roman" w:hAnsi="Times New Roman"/>
          <w:sz w:val="24"/>
        </w:rPr>
        <w:t xml:space="preserve"> (Каждые 2 минуты), </w:t>
      </w:r>
      <w:r>
        <w:rPr>
          <w:rFonts w:cs="Times New Roman" w:ascii="Times New Roman" w:hAnsi="Times New Roman"/>
          <w:b/>
          <w:sz w:val="24"/>
        </w:rPr>
        <w:t>OFF</w:t>
      </w:r>
      <w:r>
        <w:rPr>
          <w:rFonts w:cs="Times New Roman" w:ascii="Times New Roman" w:hAnsi="Times New Roman"/>
          <w:sz w:val="24"/>
        </w:rPr>
        <w:t xml:space="preserve"> (Откл.) и </w:t>
      </w:r>
      <w:r>
        <w:rPr>
          <w:rFonts w:cs="Times New Roman" w:ascii="Times New Roman" w:hAnsi="Times New Roman"/>
          <w:b/>
          <w:sz w:val="24"/>
        </w:rPr>
        <w:t>ONCE</w:t>
      </w:r>
      <w:r>
        <w:rPr>
          <w:rFonts w:cs="Times New Roman" w:ascii="Times New Roman" w:hAnsi="Times New Roman"/>
          <w:sz w:val="24"/>
        </w:rPr>
        <w:t xml:space="preserve"> (Один раз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28"/>
        </w:rPr>
        <w:t>Erase АН (Удалить все)</w:t>
        <w:tab/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48"/>
        </w:rPr>
        <w:t></w:t>
      </w:r>
      <w:r>
        <w:rPr>
          <w:rFonts w:cs="Times New Roman" w:ascii="Times New Roman" w:hAnsi="Times New Roman"/>
          <w:b/>
          <w:sz w:val="28"/>
        </w:rPr>
        <w:t xml:space="preserve"> 1-5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функция меню позволяет удалить все хранящиеся сообще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ксессуары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тареи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ся три типа Литиево-ионных батарей для Вашего телефона:</w:t>
      </w:r>
    </w:p>
    <w:p>
      <w:pPr>
        <w:pStyle w:val="Style15"/>
        <w:numPr>
          <w:ilvl w:val="0"/>
          <w:numId w:val="5"/>
        </w:numPr>
        <w:spacing w:before="120" w:after="0"/>
        <w:ind w:left="771" w:hanging="3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нкая батарея.</w:t>
      </w:r>
    </w:p>
    <w:p>
      <w:pPr>
        <w:pStyle w:val="Style15"/>
        <w:numPr>
          <w:ilvl w:val="0"/>
          <w:numId w:val="5"/>
        </w:numPr>
        <w:spacing w:before="120" w:after="0"/>
        <w:ind w:left="771" w:hanging="3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ная батарея;</w:t>
      </w:r>
    </w:p>
    <w:p>
      <w:pPr>
        <w:pStyle w:val="Style15"/>
        <w:numPr>
          <w:ilvl w:val="0"/>
          <w:numId w:val="5"/>
        </w:numPr>
        <w:spacing w:before="120" w:after="0"/>
        <w:ind w:left="771" w:hanging="3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ная батаре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стольное зарядное устройство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тся для одновременной зарядки телефона и дополнительной батареи дома или в офис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аптер автомобильного прикуривателя;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тся для зарядки телефона в автомобиле при работающем двигателе, а также дает возможность телефону работать от автомобильного адапте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ушник с микрофоном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ает в себя микрофон и наушник в удобной, легкой комплектац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спользование батаре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 телефон работает от стандартной перезаряжаемой Литиево-ионной батареи (1000 mAh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имеются следующие батареи (подробнее узнайте у вашего местного дилера SAMSUNG):</w:t>
      </w:r>
    </w:p>
    <w:p>
      <w:pPr>
        <w:pStyle w:val="Style15"/>
        <w:numPr>
          <w:ilvl w:val="0"/>
          <w:numId w:val="6"/>
        </w:numPr>
        <w:spacing w:before="120" w:after="0"/>
        <w:ind w:left="771" w:hanging="3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нкая батарея (500 mAh)</w:t>
      </w:r>
    </w:p>
    <w:p>
      <w:pPr>
        <w:pStyle w:val="Style15"/>
        <w:numPr>
          <w:ilvl w:val="0"/>
          <w:numId w:val="6"/>
        </w:numPr>
        <w:spacing w:before="120" w:after="0"/>
        <w:ind w:left="771" w:hanging="3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ная батарея (1000 mAh)</w:t>
      </w:r>
    </w:p>
    <w:p>
      <w:pPr>
        <w:pStyle w:val="Style15"/>
        <w:numPr>
          <w:ilvl w:val="0"/>
          <w:numId w:val="6"/>
        </w:numPr>
        <w:spacing w:before="120" w:after="0"/>
        <w:ind w:left="771" w:hanging="3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ная батарея (1600 mAh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Безопасное использование батарей</w:t>
      </w:r>
    </w:p>
    <w:p>
      <w:pPr>
        <w:pStyle w:val="Style15"/>
        <w:numPr>
          <w:ilvl w:val="0"/>
          <w:numId w:val="14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гда не используйте поврежденное зарядное устройство или батарею.</w:t>
      </w:r>
    </w:p>
    <w:p>
      <w:pPr>
        <w:pStyle w:val="Style15"/>
        <w:numPr>
          <w:ilvl w:val="0"/>
          <w:numId w:val="14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йте батарею только по назначению.</w:t>
      </w:r>
    </w:p>
    <w:p>
      <w:pPr>
        <w:pStyle w:val="Style15"/>
        <w:numPr>
          <w:ilvl w:val="0"/>
          <w:numId w:val="14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боте телефона вблизи базовой станции сети он использует меньшую мощность. На время работы в режиме ожидания и разговора воздействует мощность сигнала сотовой сети и параметры, установленные оператором сети.</w:t>
      </w:r>
    </w:p>
    <w:p>
      <w:pPr>
        <w:pStyle w:val="Style15"/>
        <w:numPr>
          <w:ilvl w:val="0"/>
          <w:numId w:val="14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зарядки батареи зависит от оставшегося заряда батареи и типа батареи, а также зарядного устройства. Батарею можно заряжать сотни раз, но она постепенно слабеет. Если время работы (разговора и режима ожидания) заметно меньше, чем обычно, вам следует приобрести новую батарею.</w:t>
      </w:r>
    </w:p>
    <w:p>
      <w:pPr>
        <w:pStyle w:val="Style15"/>
        <w:numPr>
          <w:ilvl w:val="0"/>
          <w:numId w:val="14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стью заряженная батарея постепенно разряжается, если она не используется.</w:t>
      </w:r>
    </w:p>
    <w:p>
      <w:pPr>
        <w:pStyle w:val="Style15"/>
        <w:numPr>
          <w:ilvl w:val="0"/>
          <w:numId w:val="14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йте только батареи, рекомендованные Samsung, и перезаряжайте их только зарядными устройствами, рекомендованные Samsung. При не использовании зарядного устройства отключите его от источника питания. Не оставляйте батарею подключенной к зарядному устройству более чем на неделю, так как избыточная зарядка может сократить срок ее службы.</w:t>
      </w:r>
    </w:p>
    <w:p>
      <w:pPr>
        <w:pStyle w:val="Style15"/>
        <w:numPr>
          <w:ilvl w:val="0"/>
          <w:numId w:val="14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тремальные температуры воздействуют на зарядную емкость вашей батареи: возможно, батарею следует сначала охладить или нагреть.</w:t>
      </w:r>
    </w:p>
    <w:p>
      <w:pPr>
        <w:pStyle w:val="Style15"/>
        <w:numPr>
          <w:ilvl w:val="0"/>
          <w:numId w:val="14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ставляйте батарею в жарких или холодных местах (в машине в жару или в мороз): это сокращает ее емкость и срок службы. Храните батарею при комнатной температуре. Телефон с горячей или холодной батареей может временно не работать, даже если батарея полностью заряжена. Ионно-литиевые батареи особенно чувствительны к температурам ниже 0°С.</w:t>
      </w:r>
    </w:p>
    <w:p>
      <w:pPr>
        <w:pStyle w:val="Style15"/>
        <w:numPr>
          <w:ilvl w:val="0"/>
          <w:numId w:val="14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ворачивайте батарею. Случайное короткое замыкание возможно, когда металлический объект (монета, скрепка или ручка) замыкает контакты + и - батареи (металлические полоски на батарее), например, при переносе дополнительной батареи в кармане или в сумке.  Короткое замыкание может повредить батарею или объект, вызвавший его.</w:t>
      </w:r>
    </w:p>
    <w:p>
      <w:pPr>
        <w:pStyle w:val="Style15"/>
        <w:numPr>
          <w:ilvl w:val="0"/>
          <w:numId w:val="14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авляйтесь от использованных батарей согласно местным правилам. Не бросайте батарею в огон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ры безопасност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Безопасность движения</w:t>
      </w:r>
    </w:p>
    <w:p>
      <w:pPr>
        <w:pStyle w:val="Style15"/>
        <w:numPr>
          <w:ilvl w:val="0"/>
          <w:numId w:val="17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ните, безопасность движения - превыше всего!</w:t>
      </w:r>
    </w:p>
    <w:p>
      <w:pPr>
        <w:pStyle w:val="Style15"/>
        <w:numPr>
          <w:ilvl w:val="0"/>
          <w:numId w:val="17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говорите по телефону за рулем. Прежде, чем начать разговор, остановите автомобиль.</w:t>
      </w:r>
    </w:p>
    <w:p>
      <w:pPr>
        <w:pStyle w:val="Style15"/>
        <w:numPr>
          <w:ilvl w:val="0"/>
          <w:numId w:val="17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едитесь, что при столкновении или резкой остановке телефон не упадет и не разобьется.</w:t>
      </w:r>
    </w:p>
    <w:p>
      <w:pPr>
        <w:pStyle w:val="Style15"/>
        <w:numPr>
          <w:ilvl w:val="0"/>
          <w:numId w:val="17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устройства предупреждения для включения фар или гудка запрещено.</w:t>
      </w:r>
    </w:p>
    <w:p>
      <w:pPr>
        <w:pStyle w:val="Style15"/>
        <w:numPr>
          <w:ilvl w:val="0"/>
          <w:numId w:val="17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в автомобиле должен устанавливаться и обслуживаться только квалифицированным персоналом. Неверная установка и сервис опасны и могут привести к потере гарантии на телефон.</w:t>
      </w:r>
    </w:p>
    <w:p>
      <w:pPr>
        <w:pStyle w:val="Style15"/>
        <w:numPr>
          <w:ilvl w:val="0"/>
          <w:numId w:val="17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ое впрыскивание топлива, торможение с противоскольжением, электронный контроль движения автомобиля и другие системы могут давать сбои из-за слабой защиты от радиосигналов. Регулярно проверяйте установку и исправность всего оборудования телефон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словия эксплуатации</w:t>
      </w:r>
    </w:p>
    <w:p>
      <w:pPr>
        <w:pStyle w:val="Style15"/>
        <w:numPr>
          <w:ilvl w:val="0"/>
          <w:numId w:val="31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йте всем действующим правилам и всегда выключайте телефон, если его использование запрещено, или когда он может вызвать помехи или опасность (например, в больнице).</w:t>
      </w:r>
    </w:p>
    <w:p>
      <w:pPr>
        <w:pStyle w:val="Style15"/>
        <w:numPr>
          <w:ilvl w:val="0"/>
          <w:numId w:val="31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е любых радиоустройств, включая сотовые телефоны, может вызывать помехи в работе не защищенных медицинских приборов. При возникновении вопросов обратитесь к врачу или производителю прибора. Другое электронное оборудование также подвержено помехам.</w:t>
      </w:r>
    </w:p>
    <w:p>
      <w:pPr>
        <w:pStyle w:val="Style15"/>
        <w:numPr>
          <w:ilvl w:val="0"/>
          <w:numId w:val="31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же, как и при работе с другими мобильными радиоустройствами, помните, что для обеспечения исправности оборудования и вашей личной безопасности устройства должны применяться только в нормальных условиях.</w:t>
      </w:r>
    </w:p>
    <w:p>
      <w:pPr>
        <w:pStyle w:val="Style15"/>
        <w:numPr>
          <w:ilvl w:val="0"/>
          <w:numId w:val="31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да выключайте сотовый телефон на заправочных станциях (станциях технического обслуживания). Соблюдайте все ограничения на использование радиоустройств в хранилищах топлива, на химических заводах или в местах проведения взрывных работ.</w:t>
      </w:r>
    </w:p>
    <w:p>
      <w:pPr>
        <w:pStyle w:val="Style15"/>
        <w:numPr>
          <w:ilvl w:val="0"/>
          <w:numId w:val="31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храните и не перевозите горючие жидкости, газы или взрывчатые вещества вместе с телефоном, его частями или аксессуарами.</w:t>
      </w:r>
    </w:p>
    <w:p>
      <w:pPr>
        <w:pStyle w:val="Style15"/>
        <w:numPr>
          <w:ilvl w:val="0"/>
          <w:numId w:val="31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ключайте Ваш сотовый телефон в самолете. Использование сотовых телефонов в самолетах противозаконно и может представлять опасность для работы самолета или прервать работу сети сотовой связи. Несоблюдение этих инструкций может привести к приостановлению или к отказу от предоставления нарушителю услуг телефонной связи, к его/ее правовой ответственности или к тому и Другом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ход и техническое обслужива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 телефон – изделие, воплощающее в себе новейшие технологические достижения и требующее бережного обращения. Инструкции помогут вам выполнить гарантийные обязательства и пользоваться Вашим телефоном многие год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4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азрешайте детям играть с телефоном и любыми его частями и аксессуарами.</w:t>
      </w:r>
    </w:p>
    <w:p>
      <w:pPr>
        <w:pStyle w:val="Style15"/>
        <w:numPr>
          <w:ilvl w:val="0"/>
          <w:numId w:val="24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ите телефон в сухом месте. Испарения, влажность и влагосодержащие минералы, могут вызвать коррозию электронных цепей.</w:t>
      </w:r>
    </w:p>
    <w:p>
      <w:pPr>
        <w:pStyle w:val="Style15"/>
        <w:numPr>
          <w:ilvl w:val="0"/>
          <w:numId w:val="24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используйте и не храните телефон в пыльных и грязных местах, так как это может вызвать повреждение его компонентов.</w:t>
      </w:r>
    </w:p>
    <w:p>
      <w:pPr>
        <w:pStyle w:val="Style15"/>
        <w:numPr>
          <w:ilvl w:val="0"/>
          <w:numId w:val="24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храните телефон в жарких местах. Высокие температуры могут сократить срок службы электронных устройств, вызвать повреждение батарей и деформацию или плавление пластмассовых частей телефона.</w:t>
      </w:r>
    </w:p>
    <w:p>
      <w:pPr>
        <w:pStyle w:val="Style15"/>
        <w:numPr>
          <w:ilvl w:val="0"/>
          <w:numId w:val="24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храните телефон в холодных местах. При нагреве телефона (до нормальной температуры), внутри него скапливается влага, что может вызвать повреждение электронных цепей.</w:t>
      </w:r>
    </w:p>
    <w:p>
      <w:pPr>
        <w:pStyle w:val="Style15"/>
        <w:numPr>
          <w:ilvl w:val="0"/>
          <w:numId w:val="24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ытайтесь открыть корпус телефона. Любительский ремонт телефона может вызвать его повреждение.</w:t>
      </w:r>
    </w:p>
    <w:p>
      <w:pPr>
        <w:pStyle w:val="Style15"/>
        <w:numPr>
          <w:ilvl w:val="0"/>
          <w:numId w:val="24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бросайте телефон и не допускайте ударов. Неаккуратное обращение может вызвать повреждение внутренних цепей.</w:t>
      </w:r>
    </w:p>
    <w:p>
      <w:pPr>
        <w:pStyle w:val="Style15"/>
        <w:numPr>
          <w:ilvl w:val="0"/>
          <w:numId w:val="24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используйте едкие химикаты, чистящие растворы или сильные моющие средства для чистки телефона. Протирайте его мягкой тканью, слегка смоченной в теплой мыльной воде.</w:t>
      </w:r>
    </w:p>
    <w:p>
      <w:pPr>
        <w:pStyle w:val="Style15"/>
        <w:numPr>
          <w:ilvl w:val="0"/>
          <w:numId w:val="24"/>
        </w:numPr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телефон или любые его аксессуары неисправны, отнесите их в ближайшее бюро ремонта. Сотрудники бюро ремонта помогут вам и при необходимости отремонтируют телефо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Экстренные вызов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жн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телефон, как и другие сотовые телефоны, использует радиосигналы, сотовые и наземные сети, а также функции, задаваемые пользователем, которые не обеспечивают соединения при любых условиях. Поэтому вам не следует полагаться на сотовый телефон в критически важных ситуациях (например, при вызове скорой помощи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ните: чтобы сделать или получить вызов, телефон должен быть включен и находиться в зоне обслуживания с приемлемой мощностью сотового сигнал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которых сотовых сетях или при использовании некоторых сетевых сервисов и/или функций телефона экстренные вызовы могут быть невозможны. Уточните у поставщика услуг сотовой связ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ыстрая ссыл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действ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ать выз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телефона + </w:t>
            </w:r>
            <w:r>
              <w:rPr>
                <w:rFonts w:cs="Times New Roman" w:ascii="Times New Roman" w:hAnsi="Times New Roman"/>
                <w:b/>
                <w:sz w:val="24"/>
              </w:rPr>
              <w:t>SEND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ь выз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END</w:t>
            </w:r>
            <w:r>
              <w:rPr>
                <w:rFonts w:cs="Times New Roman" w:ascii="Times New Roman" w:hAnsi="Times New Roman"/>
                <w:sz w:val="24"/>
              </w:rPr>
              <w:t xml:space="preserve"> или открыть крышк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ить громкость динами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режиме разговора клавишами громкости на левой стороне телефон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еть последние вызовы и послать выз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ND</w:t>
            </w:r>
            <w:r>
              <w:rPr>
                <w:rFonts w:cs="Times New Roman" w:ascii="Times New Roman" w:hAnsi="Times New Roman"/>
                <w:sz w:val="24"/>
              </w:rPr>
              <w:t xml:space="preserve"> + &lt;(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rFonts w:cs="Times New Roman" w:ascii="Times New Roman" w:hAnsi="Times New Roman"/>
                <w:sz w:val="24"/>
              </w:rPr>
              <w:t xml:space="preserve">)&gt; + </w:t>
            </w:r>
            <w:r>
              <w:rPr>
                <w:rFonts w:cs="Times New Roman" w:ascii="Times New Roman" w:hAnsi="Times New Roman"/>
                <w:b/>
                <w:sz w:val="24"/>
              </w:rPr>
              <w:t>SEND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лючиться в режим виброзвон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жать и удерживать </w:t>
            </w:r>
            <w:r>
              <w:rPr>
                <w:rFonts w:cs="Times New Roman" w:ascii="Times New Roman" w:hAnsi="Times New Roman"/>
                <w:b/>
                <w:sz w:val="24"/>
              </w:rPr>
              <w:t>#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ой набо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жать и удерживать </w:t>
            </w: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ать голосовую памятк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жать и удерживать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7795" cy="2070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81" t="-1587" r="-2381" b="-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нутренняя Телефонная книг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ить номер в памя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телефона + </w:t>
            </w:r>
            <w:r>
              <w:rPr>
                <w:rFonts w:cs="Times New Roman" w:ascii="Times New Roman" w:hAnsi="Times New Roman"/>
                <w:b/>
                <w:sz w:val="24"/>
              </w:rPr>
              <w:t>ОК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</w:rPr>
              <w:t>ОК</w:t>
            </w:r>
            <w:r>
              <w:rPr>
                <w:rFonts w:cs="Times New Roman" w:ascii="Times New Roman" w:hAnsi="Times New Roman"/>
                <w:sz w:val="24"/>
              </w:rPr>
              <w:t xml:space="preserve"> + (либо назначить другую ячейку для записи + OK) + имя + </w:t>
            </w:r>
            <w:r>
              <w:rPr>
                <w:rFonts w:cs="Times New Roman" w:ascii="Times New Roman" w:hAnsi="Times New Roman"/>
                <w:b/>
                <w:sz w:val="24"/>
              </w:rPr>
              <w:t>ОК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зов в одно ка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-9</w:t>
            </w:r>
            <w:r>
              <w:rPr>
                <w:rFonts w:cs="Times New Roman" w:ascii="Times New Roman" w:hAnsi="Times New Roman"/>
                <w:sz w:val="24"/>
              </w:rPr>
              <w:t xml:space="preserve"> (нажать и удерживать последнюю цифру "горячей линейки" памяти 00-09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зов в два кас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-99</w:t>
            </w:r>
            <w:r>
              <w:rPr>
                <w:rFonts w:cs="Times New Roman" w:ascii="Times New Roman" w:hAnsi="Times New Roman"/>
                <w:sz w:val="24"/>
              </w:rPr>
              <w:t xml:space="preserve"> (Кратковременно нажать первую цифру и нажать, удерживая, последнюю цифру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еть записи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менам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номера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(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rFonts w:cs="Times New Roman" w:ascii="Times New Roman" w:hAnsi="Times New Roman"/>
                <w:sz w:val="24"/>
              </w:rPr>
              <w:t xml:space="preserve">)&gt; + имя + </w:t>
            </w:r>
            <w:r>
              <w:rPr>
                <w:rFonts w:cs="Times New Roman" w:ascii="Times New Roman" w:hAnsi="Times New Roman"/>
                <w:b/>
                <w:sz w:val="24"/>
              </w:rPr>
              <w:t>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&lt;(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rFonts w:cs="Times New Roman" w:ascii="Times New Roman" w:hAnsi="Times New Roman"/>
                <w:sz w:val="24"/>
              </w:rPr>
              <w:t>)&gt; + &lt;(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rFonts w:cs="Times New Roman" w:ascii="Times New Roman" w:hAnsi="Times New Roman"/>
                <w:sz w:val="24"/>
              </w:rPr>
              <w:t>)&gt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ение конкретной запис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(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rFonts w:cs="Times New Roman" w:ascii="Times New Roman" w:hAnsi="Times New Roman"/>
                <w:sz w:val="24"/>
              </w:rPr>
              <w:t>)&gt; + &lt;(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rFonts w:cs="Times New Roman" w:ascii="Times New Roman" w:hAnsi="Times New Roman"/>
                <w:sz w:val="24"/>
              </w:rPr>
              <w:t xml:space="preserve">)&gt; + </w:t>
            </w:r>
            <w:r>
              <w:rPr>
                <w:rFonts w:cs="Times New Roman" w:ascii="Times New Roman" w:hAnsi="Times New Roman"/>
                <w:b/>
                <w:sz w:val="24"/>
              </w:rPr>
              <w:t>ОК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</w:rPr>
              <w:t>MENU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</w:rPr>
              <w:t>OK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72"/>
        </w:tabs>
        <w:ind w:left="772" w:hanging="37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numFmt w:val="bullet"/>
      <w:lvlText w:val="–"/>
      <w:lvlJc w:val="left"/>
      <w:pPr>
        <w:tabs>
          <w:tab w:val="num" w:pos="772"/>
        </w:tabs>
        <w:ind w:left="772" w:hanging="375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72"/>
        </w:tabs>
        <w:ind w:left="772" w:hanging="37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772"/>
        </w:tabs>
        <w:ind w:left="772" w:hanging="37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772"/>
        </w:tabs>
        <w:ind w:left="772" w:hanging="37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numFmt w:val="bullet"/>
      <w:lvlText w:val="–"/>
      <w:lvlJc w:val="left"/>
      <w:pPr>
        <w:tabs>
          <w:tab w:val="num" w:pos="772"/>
        </w:tabs>
        <w:ind w:left="772" w:hanging="375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numFmt w:val="bullet"/>
      <w:lvlText w:val="–"/>
      <w:lvlJc w:val="left"/>
      <w:pPr>
        <w:tabs>
          <w:tab w:val="num" w:pos="772"/>
        </w:tabs>
        <w:ind w:left="772" w:hanging="375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0">
    <w:lvl w:ilvl="0">
      <w:numFmt w:val="bullet"/>
      <w:lvlText w:val="–"/>
      <w:lvlJc w:val="left"/>
      <w:pPr>
        <w:tabs>
          <w:tab w:val="num" w:pos="772"/>
        </w:tabs>
        <w:ind w:left="772" w:hanging="375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2:47:00Z</dcterms:created>
  <dc:creator>Владимир Андреевич Радучев</dc:creator>
  <dc:description/>
  <dc:language>en-US</dc:language>
  <cp:lastModifiedBy>Celt</cp:lastModifiedBy>
  <dcterms:modified xsi:type="dcterms:W3CDTF">2002-06-14T02:47:00Z</dcterms:modified>
  <cp:revision>2</cp:revision>
  <dc:subject/>
  <dc:title>Содержание </dc:title>
</cp:coreProperties>
</file>