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5.09.0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УДОМОЕЧНАЯ МАШИНА ARISTON LS 240.</w:t>
      </w:r>
    </w:p>
    <w:p>
      <w:pPr>
        <w:pStyle w:val="TextBody"/>
        <w:rPr/>
      </w:pPr>
      <w:r>
        <w:rPr/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Р.13.</w:t>
      </w:r>
    </w:p>
    <w:p>
      <w:pPr>
        <w:pStyle w:val="TextBody"/>
        <w:rPr/>
      </w:pPr>
      <w:r>
        <w:rPr/>
        <w:t>ОТКРОЕМ ВМЕСТЕ ВАШУ ПОСУДОМОЕЧНУЮ МАШИНУ.</w:t>
      </w:r>
    </w:p>
    <w:p>
      <w:pPr>
        <w:pStyle w:val="TextBody"/>
        <w:rPr>
          <w:b w:val="false"/>
          <w:b w:val="false"/>
          <w:bCs w:val="false"/>
        </w:rPr>
      </w:pPr>
      <w:r>
        <w:rPr/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к она оснащен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 Верхняя корзи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. верхнее распылительное коромысл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. регулировка высоты корзи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. нижняя корзи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нижнее распылительное коромысл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. крышка отсека для сол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. фильт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. распределитель моющего средства и полоскателя.</w:t>
      </w:r>
    </w:p>
    <w:p>
      <w:pPr>
        <w:pStyle w:val="TextBody"/>
        <w:rPr>
          <w:b w:val="false"/>
          <w:b w:val="false"/>
          <w:bCs w:val="false"/>
        </w:rPr>
      </w:pPr>
      <w:r>
        <w:rPr/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Контрольная панель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нопка ON-OFF.</w:t>
      </w:r>
    </w:p>
    <w:p>
      <w:pPr>
        <w:pStyle w:val="TextBodyIndent"/>
        <w:rPr/>
      </w:pPr>
      <w:r>
        <w:rPr/>
        <w:t>Нажмите эту кнопку для включения посудомоечной машины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ндикатор ON-OFF</w:t>
      </w:r>
    </w:p>
    <w:p>
      <w:pPr>
        <w:pStyle w:val="TextBodyIndent"/>
        <w:rPr/>
      </w:pPr>
      <w:r>
        <w:rPr/>
        <w:t>Этот индикатор указывает на то, что посудомоечная машина включена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учка для открытия двери.</w:t>
      </w:r>
    </w:p>
    <w:p>
      <w:pPr>
        <w:pStyle w:val="TextBodyIndent"/>
        <w:rPr/>
      </w:pPr>
      <w:r>
        <w:rPr/>
        <w:t>Используйте эту ручку для открытия двери посудомоечной машины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ключатель циклов.</w:t>
      </w:r>
    </w:p>
    <w:p>
      <w:pPr>
        <w:pStyle w:val="TextBodyIndent"/>
        <w:rPr/>
      </w:pPr>
      <w:r>
        <w:rPr/>
        <w:t>Поверните переключатель для выбора желаемого цикла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дикатор нехватки соли.</w:t>
      </w:r>
    </w:p>
    <w:p>
      <w:pPr>
        <w:pStyle w:val="TextBodyIndent"/>
        <w:rPr/>
      </w:pPr>
      <w:r>
        <w:rPr/>
        <w:t>Этот индикатор предупреждает ваш о том, что нужно добавить еще соли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. индикаторы фаз цикла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Эти индикаторы информируют вас о фазе цикла (предварительная мойка, мойка, полоскание, сушка)</w:t>
      </w:r>
    </w:p>
    <w:p>
      <w:pPr>
        <w:pStyle w:val="TextBody"/>
        <w:rPr>
          <w:b w:val="false"/>
          <w:b w:val="false"/>
          <w:sz w:val="22"/>
        </w:rPr>
      </w:pPr>
      <w:r>
        <w:rPr>
          <w:sz w:val="22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>СТР.14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К ЗАГРУЖАТЬ ПОСУДУ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режде все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ед тем как загружать корзину, удалите большие куски пищи с тарелок во избежание блокировки фильтра, что  уменьшит эффективность мой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кастрюли и сковороды очень грязные, перед тем как их мыть замочите. Для  удобства загрузки, выньте корзи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Что нужно загружать в нижнюю корзин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 рекомендуем загружать в нижнюю корзину  посуду, которую трудно вымыть: кастрюли, крышки, суповые тарелки (примеры загрузки указаны на фото на странице 1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Сервировочные блюда и крышк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лагайте их с боку корзи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Кастрюли, салатниц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гда располагайте их перевернуты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Очень глубокие блюд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полагайте их боком, для того чтобы вода лучше омывать и стекать с блю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полагайте ножевые изделия ручками вниз; если  корзина  с отсеками, расположите ложки одна за другой (обратитесь  к фотографии 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учше всего длинную посуду располагать горизонтально впереди  верхней корзи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ле загрузки блюд. Не забудьте проверить, что лопасти на  распылительном коромысле  поворачиваются свободно,  не задевая ни одно блюд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Что нужно загружать в верхнюю корзин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полагайте хрупкие  и легкие по весу блюда в верхнюю корзину: стаканы, чайные и кофейные чашки, соусницы, мелкие тарелки, салатницы, слегка загрязненные сковородки и легкие кастрюл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ложите  легкие по весу блюда так, чтобы избежать  движения струей в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Как регулировать верхнюю корзин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рхнюю корзину можно установить на верхнюю и нижнюю позицию, для того чтобы без усилий  расположить блю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кройте заслонку остановки направляющей и полностью выдвиньте  корзину. Теперь расположите ее на верхнюю или нижнюю позиции, затем проскользите вдоль рельса, пока передние колесики также не станут на рельс. Следуйте  описанию на рисунке  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СТР.15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ПУСК ПОСУДОМОЕЧНОЙ МАШИ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 загрузили ваши блюда и теперь вам нужно установить цикл мойки. Это займет всего лишь одну минуту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режде все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ностью откройте кран с водой и нажмите кнопку ON-OFF «А»: прозвучит короткий звуковой сигнал и загорится индикатор “B”. Теперь посудомоечная машина  готова к программирова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Выбор цикла мой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выбора цикла мойки, поверните переключатель D по часовой стрелке, пока  не установите на желаемый  символ (обратитесь к странице на странице 1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ле нескольких секунд, вы услышите короткий звуковой сигнал: цикл мойки начался. Мы не рекомендуем делать никаких измен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Посудомоечная машина вас информиру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ша посудомоечная машина оснащена световыми индикаторами G, которые загораются, указывая вам, какой цикл выполня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странице 15 указаны символы, которые соответствуют каждой фазе цикл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дикаторы загораются с левого и  переходят на правый: предварительная  мойка,  мойка,  полоскание, суш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Изменение цикла мой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вы выбрали неправильный цикл, не расстраивайтесь! Вы можете изменить его, если вы только его запустили. Поверните переключатель против часовой стрелки и установите его на Reset (перезапуск), после нескольких секунд вы услышите 4 звуковых сигнала, а индикатор G погаснет: это означает. Что все установки отменены. Теперь вы можете установить новый цик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ы оставили тарелку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у, это случается с каждым. Прервите цикл мойки, нажав кнопку ON-OFF, расположите тарелку, которую вы забыли и снова нажмите кнопку ON-OFF. цикл начнется с того момента, где вы его прерва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кончилос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ец цикла указывается 2 короткими звуковыми сигналами и миганием светового индикатора фазы сушки. Установите переключатель на позицию Reset для удаления всех установ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ключите посудомоечную машину, нажав кнопку 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крутите кр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ождите несколько минут, перед тем как вынимать посуду: она очень горячая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начала вынимайте посуду из нижней корзи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Убедитесь в том, что цикл мойки закончился, перед тем как вынимать посуду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Если был отключен свет? Можете ли вы открыть дверь?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Цикл мойки прекратится и затем перезапустится, когда включат электричество или когда  вы закроете двер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 под контролем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СТР.16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ЮЩИЕ СРЕДСТВА И ПОЛОСКАТЕЛ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ьзуйте только специальные моющие средства. Налейте  моющее средство в распределитель внутри  двер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Моющее средство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Загруз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открытия крышки А, нажмите кнопку В. моющее средство должно быть налито в два контейнера C и  D до кром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перь вы можете закрыть крышку: опустите ее и нажмите до тех пор, пока не услышите щелч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вы предпочитаете использовать  таблетированное моющее средство, положите одно из них в  контейнер D. теперь вы можете закрыть крышку: опустите ее и нажмите до тех пор, пока не услышите щелч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 закрывается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верьте, возможно, что попало небольшое количество моющего средства на края распределителя. Удалите крошки с крыш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Полоскател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о средство сделает вашу посуду  сверкающей. Контейнер для полоскателя находится внутри двери. Вы должны заполнить  отсек, когда вы увидите с помощью индикатора D, что контейнер пу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Загрузка полоскате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открытия распределителя, поверните крышку С против часовой стрелки. Не перелейте средства. Вы можете адаптировать количество полоскателя, используемое для посудомоечной машины: отрегулируйте F, который вы найдете под крышкой 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>Используйте правильную дозировку моющего средства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Если вы будете использовать слишком много, посуда не будет чище, а будет больше пены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Храните моющее средство и полоскатель в прохладном, сухом месте подальше от детей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авильная дозировка полоскателя улучшит сушку. Если  капли воды остаются на блюдах или появляются подтеки, установите регулятор дозировки на большую установк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сли наоборот появляются белые полоски, установите регулятор дозировки на меньшую установк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ПРЕДУПРЕЖД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и в одном таблетки для посудомоечной машины можно купить в маркетах и сочетать моющее средство,  соль и полоскатель. Если в вашем районе вода жесткая или очень жесткая, мы рекомендуем вам налить дополнительно соли в соответствующий распределитель для предотвращения образования белых полос на блюд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СТР.17.</w:t>
      </w:r>
    </w:p>
    <w:p>
      <w:pPr>
        <w:pStyle w:val="Normal"/>
        <w:rPr/>
      </w:pPr>
      <w:r>
        <w:rPr/>
        <w:t>Цикл мойки для каждой степени загрязнения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146"/>
        <w:gridCol w:w="2301"/>
        <w:gridCol w:w="2359"/>
        <w:gridCol w:w="1839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Цик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Инструкция выбора цикл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Описание цикла</w:t>
            </w:r>
            <w:r>
              <w:rPr>
                <w:sz w:val="22"/>
              </w:rPr>
      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 xml:space="preserve">Моющее средство для предварительной мойки + мой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лоскатель.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bCs w:val="false"/>
              </w:rPr>
              <w:t>Cильное загрязнение</w:t>
            </w:r>
            <w:r>
              <w:rPr>
                <w:sz w:val="22"/>
              </w:rPr>
      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bCs w:val="false"/>
              </w:rPr>
              <w:t>Очень грязные блюда и кастрюли (не используйте для хрупких предметов</w:t>
            </w:r>
            <w:r>
              <w:rPr/>
              <w:t>)</w:t>
            </w:r>
            <w:r>
              <w:rPr>
                <w:sz w:val="22"/>
              </w:rPr>
              <w:t xml:space="preserve">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варительная мойка  в холодной вод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варительная мойка в горячей воде при 45º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ельная мойка при 70º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скание холодной водой. Полоскание горячей водой при 70ºС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bCs w:val="false"/>
              </w:rPr>
              <w:t>Сушка.</w:t>
            </w:r>
            <w:r>
              <w:rPr>
                <w:sz w:val="22"/>
              </w:rPr>
              <w:t xml:space="preserve"> 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+15грам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84"/>
              </w:rPr>
              <w:t>*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ый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цикл</w:t>
            </w:r>
            <w:r>
              <w:rPr>
                <w:b w:val="false"/>
                <w:bCs w:val="false"/>
                <w:sz w:val="22"/>
              </w:rPr>
      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bCs w:val="false"/>
              </w:rPr>
              <w:t>Средней загрязненности кастрюли и блюда.  Стандартный ежедневный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цикл. </w:t>
            </w:r>
            <w:r>
              <w:rPr>
                <w:b w:val="false"/>
                <w:bCs w:val="false"/>
                <w:sz w:val="22"/>
              </w:rPr>
      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предварительные мойки в холодной вод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ельная мойка при 55º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скание горячей водой при 70º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шк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+15 грам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76"/>
              </w:rPr>
              <w:t>*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Скоростной</w:t>
            </w:r>
            <w:r>
              <w:rPr>
                <w:b w:val="false"/>
                <w:bCs w:val="false"/>
                <w:sz w:val="22"/>
              </w:rPr>
      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Экономный и быстрый цикл, использующийся для слегка загрязненной посуды. Нет сушки.</w:t>
            </w:r>
            <w:r>
              <w:rPr>
                <w:b w:val="false"/>
                <w:bCs w:val="false"/>
                <w:sz w:val="22"/>
              </w:rPr>
              <w:t xml:space="preserve">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ткая мойка при 45ºС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bCs w:val="false"/>
              </w:rPr>
              <w:t>Холодное полоскание.</w:t>
            </w:r>
            <w:r>
              <w:rPr>
                <w:sz w:val="22"/>
              </w:rPr>
              <w:t xml:space="preserve">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грам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Замачивание</w:t>
            </w:r>
            <w:r>
              <w:rPr>
                <w:b w:val="false"/>
                <w:bCs w:val="false"/>
                <w:sz w:val="22"/>
              </w:rPr>
      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уда загружается и ожидает  загрузки следующей порции посуды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bCs w:val="false"/>
              </w:rPr>
              <w:t>Коротка холодная мойка для предотвращения засыхания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продуктов</w:t>
            </w:r>
            <w:r>
              <w:rPr/>
              <w:t>.</w:t>
            </w:r>
            <w:r>
              <w:rPr>
                <w:sz w:val="22"/>
              </w:rPr>
              <w:t xml:space="preserve">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Р.18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ДА В ВАШЕМ ДОМЕ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оль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rPr/>
      </w:pPr>
      <w:r>
        <w:rPr/>
        <w:t xml:space="preserve">Жесткость воды изменяется в зависимости от местности. При использовании жесткой воды на стенках посудомоечной машины образуются известковые отложения. Посудомоечная машина  оснащена специальным устройством для смягчения воды, устраняющим минеральные соли и известь из вод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не посудомоечной машины под нижней корзиной находится контейнер, в который загружается соль для регенерации ионно-обменных смол, являющихся активной частью смягчителя в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первым использованием загрузите соль в контейнер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двиньте нижнюю корзину полностью и удалите крышку контейнера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ы впервые наполняете контейнер, то залейте распределитель водой до верха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ставьте воронку (входит в комплект оборудования) в отверстие и засыпьте соль (примерно 2 кг), возможно из контейнера вытечет немного воды – это нормальное явление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торожно заверните крышку контейне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гда следует загружать соль?</w:t>
      </w:r>
    </w:p>
    <w:p>
      <w:pPr>
        <w:pStyle w:val="3"/>
        <w:rPr/>
      </w:pPr>
      <w:r>
        <w:rPr/>
        <w:t>Контейнер для соли должен быть наполнен, когда загорится световой индикатор 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того, как вы загрузили соль в первый раз, возможно световой индикатор продолжит гореть или мигать примерно 5 последующих цикл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Запас соли необходимо пополнять периодичес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вашей посудомоечной машине имеется регулятор величины добавки соли в зависимости от жесткости  водопроводной воды для достижения минимального уровня потребления соли. Для регулировки потребления соли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рните крышку контейнера распределителя соли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 горловине распределителя имеется кольцо со стрелкой, повернутой в положение “-“ (заводская регулировка)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необходимо, поверните стрелку от “-“  к “+” против часовой стрелки в зависимости от жесткости водопроводной в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Как заботится о посуд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чти все серебряные изделия  можно мыть в посудомоечной машине. Есть  2 исключения: старые серебряные изделия и серебряные изделия, с окисленным рисунком. Горячая вода может ослабить ручки на старых серебряных изделиях и удалить декорацию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когда  не позволяйте контактировать серебряной посуде с другими металлами: вы тем самым избежите окраски и почерн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ебряные тарелки и сервировочные блюда нужно мыть незамедлительно после использования, особенно если они соприкасались с солью, яйцами, оливками, горчицей, уксусом, фруктовыми соками и приготовленными овощ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60"/>
        <w:gridCol w:w="1800"/>
        <w:gridCol w:w="1920"/>
        <w:gridCol w:w="2640"/>
        <w:gridCol w:w="1560"/>
      </w:tblGrid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Жесткость воды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м.моль/литр</w:t>
            </w:r>
            <w:r>
              <w:rPr>
                <w:b w:val="false"/>
                <w:bCs w:val="false"/>
                <w:sz w:val="22"/>
              </w:rPr>
      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зиц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 соли (г/цик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Авто-ном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цик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кг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" w:hAnsi="Arial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" w:hAnsi="Arial"/>
              </w:rPr>
              <w:t>1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" w:hAnsi="Arial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" w:hAnsi="Arial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,8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" w:hAnsi="Arial"/>
              </w:rPr>
              <w:t>4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6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" w:hAnsi="Arial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" w:hAnsi="Arial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,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" w:hAnsi="Arial"/>
              </w:rPr>
              <w:t>8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rFonts w:cs="Arial" w:ascii="Arial" w:hAnsi="Arial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rFonts w:cs="Arial" w:ascii="Arial" w:hAnsi="Arial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rFonts w:cs="Arial" w:ascii="Arial" w:hAnsi="Arial"/>
              </w:rPr>
              <w:t>8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Загружайте соль непосредственно перед циклом мойки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Максимальная загруз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оптимизации расходных уровней, попытайтесь использовать посудомоечную машину на полную загруз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заполнение посудомоечной машины занимает много времени, используйте замачивание во избежание образования неприятного запаха и засохших продук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СТР.1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ановка и подключение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ыбор места для машины.</w:t>
      </w:r>
    </w:p>
    <w:p>
      <w:pPr>
        <w:pStyle w:val="3"/>
        <w:rPr/>
      </w:pPr>
      <w:r>
        <w:rPr/>
        <w:t>Машина не должна касаться задней или боковыми сторонами стены или мебели. Заливной и сливной шланги могут располагаться как с левой, так и с правой стороны машины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ыравниван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сле установки машины на место отрегулируйте ее устойчивое положение путем вращения ножек; проверьте по уровню горизонтальность верхней крышки корпуса – отклонение не должно быть более 2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дключение к холодной вод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ется установка машины без крана отключения воды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машине заливной шланг уже подключен к изделию. Наверните заливной шланг на вывод водопровода, имеющий наружную резьбу ¾ дюйма, и проверьте надежность соединения. Соединение уплотняется резиновой прокладкой, совмещенной с фильтр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машина подключается к новому водопроводу или долго не использовалась, отверните шланг со стороны машины, слейте грязную воду и восстановите соединение. Это предохранит машину от поврежд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збежание повреждений, затяжку пластмассовых гаек производите вручную, без использования инструме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а заводских шлангов запрещена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дключение к горячей воде.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шина может также подключаться к горячей воде из водопровода или водонагревателя, причем в обоих случаях температура воды не должна превышать 6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м случае время мойки сокращается примерно на 15 минут, а эффективность несколько понижается. Подключение к горячей воде выполняется также, как и к холодной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дсоединение сливного шлан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весьте загнутый конец сливного шланга на край раковины, или вставьте шланг в штуцер соответствующего диаметра, переходящий в патрубок диаметром не менее 4 см. конец сливного шланга должен располагаться не ниже 40 см и не выше 100 см от основания посудомоечной машины и обеспечивать разрыв струи при сливе (конец шланга не должен быть опущен в воду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крепления на край ванны или раковины, шланг вешается с помощью изгибающего хомута и прикрепляется к стенке или ближайшей трубе через отверстие в изгибающем хомуте. Помните: шланг не должен перегибаться и перекручивать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сливной шланг встроен  в канализацию, имейте в виду, что на верхних этажах может создаваться «сифонный эффект» – машина одновременно сливает и заливает воду. Для предотвращения подобного эффекта устанавливается сифон.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</w:rPr>
        <w:t>При подсоединении к электрической сети, убедитесь, что оборудование заземлено!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.20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Безопасность – хорошая привыч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! Оборудование должно быть заземлен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то оборудование разработано для использования внутри помещений. Ни при каких обстоятельствах не используйте его на улиц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то оборудование должно использоваться для мытья посуды в домашних условиях в соответствии с настоящей инструкцией. Использование оборудования не по назначению, а также промышленное использование, использование посудомоечной машины в офисах, предприятиях сферы обслуживания, здравоохранения, просвещения и т.п. не предусмотрено. Производитель не несет ответственности за выход из строя оборудования при нарушении условий данного пункта инстру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Не пользуйтесь удлинителями или тройниками. Если не хватает длины кабеля, следует установить розетку поблизости от машины. Установка розетки должна производиться только квалифицированным специалистом. Если вы все-таки решили использовать удлинитель, то вилка и розетка удлинителя должны иметь заземляющие лепестки и соответствовать типу вилки посудомоечной машины. Помните, что включение оборудования повышенной мощности с использованием тройников и удлинителей создает потенциальную опасность возгор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икогда не прикасайтесь к машине мокрыми руками или ногами, а также не стойте рядом с машиной босиком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уйте соли, ополаскиватели, моющие и другие средства, которые предназначены специально для посудомоечных машин. Применение иных химических средств, а также применение средств не по назначению (например, средства против накипи вместо моющего средства) ухудшают качество мойки, и даже могут привести к поломке машин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перегружайте машину, старайтесь правильно располагать посуду, только тогда Вы будете удовлетворены результатами мойки. Перегрузка машины может привести к ее поломк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оставляйте работающую машину без присмотр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тяните провод, чтобы вынуть вилку из розетки: это очень опасн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окончания цикла мойки перекройте кран подачи воды и выньте вилку из розетки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rFonts w:cs="Arial" w:ascii="Arial" w:hAnsi="Arial"/>
        </w:rPr>
        <w:t>Не разрешайте детям пользоваться машиной без вашего присмотра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ИСПРАВ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 можете сами устранить некоторые неисправности, выполнив следующие указания. Если вы сами не можете решить проблему, обратитесь в авторизированный сервисный цент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ПРОГРАММА НЕ ВКЛЮЧАЕТСЯ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тключена электроэнерги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одсоединена вилка к розетке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ткрыт кран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Хорошо закрыта дверь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Фильтр заблокирован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Шланги лопнули или поломаны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ВОДА ОСТАЕТСЯ В ЁМКОСТИ В КОНЦЕ ПРОГРАММЫ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Шланги лопнули или поломаны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Заблокирован сифон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Заблокированы фильтры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ПО ЗАВЕРШЕНИИ ЦИКЛА МОЙКИ ПОСУДА ОСТАЕТСЯ ГРЯЗНОЙ…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Открыт распределитель моющего средства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Дозировка правильная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Пустой контейнер для соли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Правильно установлена посуда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Выбрали программу и уровень загрязнения слишком деликатный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Фильтры чистые? Правильно установлены фильтры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Заблокированы отверстия рамки спре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ПОСУДА ВЛАЖНАЯ И МУТНАЯ В КОНЦЕ ПРОГРАММЫ…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Хорошее средство для удаления капель вы используете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Достаточная дозировка средства для удаления капел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В КОНЦЕ ПРОГРАММЫ НА ПОСУДЕ ПОДТЕКИ И ИЗВЕСТКОВЫЕ ПЯТНА…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Чрезмерная дозировка средства для удаления капел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ТАРЕЛКИ И СТАКАНЫ В ПОДТЕКАХ…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Достаточная дозировка средства для удаления капель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Хорошее средство для удаления капель вы используете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.2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служивание и уход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ли вы хотите, чтобы посудомоечная машина прослужила вам долго, чистите фильтр.</w:t>
      </w:r>
    </w:p>
    <w:p>
      <w:pPr>
        <w:pStyle w:val="3"/>
        <w:rPr>
          <w:bCs/>
        </w:rPr>
      </w:pPr>
      <w:r>
        <w:rPr>
          <w:bCs/>
        </w:rPr>
        <w:t>После каждой мойки  под крышкой С есть полукруговой фильтр А с которого нужно удалить кусочки продуктов. Промойте их под проточной вод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Полный фильтр следует чистить раз в месяц: крышку С+ круглый фильтр А + цилиндрический фильтр В. крутите фильтр В против часовой стрелки для удаления. Для чистки используйте не металлическую щетку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берите фильтр полностью (как указано на рисунке) и установите в посудомоечную машину. Неправильная установка фильтра может привести к снижению эффективности мойки и даже повредить посудомоечную машину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чистка фильтровального уз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чистка распылите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ицы пищи могут стать причиной образования ржавчины на распылителях и забивать их отверстия, поэтому периодически проверяйте распылители и очищайте их при необходим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Очистка водного фильтр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иодически чистите фильтр  (обратитесь к рисунку 2 в пункте «Установка»),  находящийся на кране после закрытия крана, открутите один конец шланга, удалите фильтр и очень хорошо прочистите его под проточной водой. Затем снова установите фильтр на место и закрутите шланг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сле каждой мойки.</w:t>
      </w:r>
    </w:p>
    <w:p>
      <w:pPr>
        <w:pStyle w:val="3"/>
        <w:rPr/>
      </w:pPr>
      <w:r>
        <w:rPr/>
        <w:t>Оставляйте дверцу приоткрытой во избежание образования неприятного запаха и протирайте резиновый уплотнитель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Если машина долго не использу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дите следующие действия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ите два полоскания подряд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ньте вилку из розетки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ткройте дверцу посудомоечной машины во избежание образования неприятного запаха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кройте водопроводный кр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началом использования посудомоечной машины после длительного перерыва следует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ставить вилку в розетку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крыть кран, отвернуть шланг, слить грязную воду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соединить заливной шланг и открыть водопроводный кран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Мойка маши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 используйте химические абразивы и растворители для мойки внешних и внутренних поверхностей и резиновых частей машины. Рекомендуем мыть их при помощи тепловой воды, тряпочки и мыла. Отложения на внутренней поверхности машины удаляйте тряпочкой, смоченной слабым раствором уксуса. Уплотнительные прокладки дверцы очищайте влажной губк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 соображений  безопасности перед мойкой и обслуживанием машины всегда вынимайте вилку из розетк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 НЕИСПРАВНОСТЯХ ОБРАЩАЙТЕСЬ В СЕРВИСНЫЙ ЦЕНТР: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Л:32-48-91 ИНГОДИНСКАЯ,35 (РАЙОН МАГАЗИНА «ВЕСНА»)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035</wp:posOffset>
                </wp:positionH>
                <wp:positionV relativeFrom="paragraph">
                  <wp:posOffset>461010</wp:posOffset>
                </wp:positionV>
                <wp:extent cx="5172075" cy="656590"/>
                <wp:effectExtent l="6985" t="90170" r="946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12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БЛАГОДАРИМ ЗА ПОКУПКУ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62.05pt;margin-top:36.3pt;width:407.2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БЛАГОДАРИМ ЗА ПОКУПКУ!!!</w:t>
                      </w:r>
                    </w:p>
                  </w:txbxContent>
                </v:textbox>
                <v:path textpathok="t"/>
                <v:textpath on="t" fitshape="t" string="БЛАГОДАРИМ ЗА ПОКУПКУ!!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rFonts w:ascii="Arial" w:hAnsi="Arial" w:cs="Arial"/>
      <w:i/>
      <w:iCs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0:27:00Z</dcterms:created>
  <dc:creator>Nua</dc:creator>
  <dc:description/>
  <dc:language>en-US</dc:language>
  <cp:lastModifiedBy>Nua</cp:lastModifiedBy>
  <cp:lastPrinted>2003-09-05T17:55:00Z</cp:lastPrinted>
  <dcterms:modified xsi:type="dcterms:W3CDTF">2003-09-05T09:04:00Z</dcterms:modified>
  <cp:revision>74</cp:revision>
  <dc:subject/>
  <dc:title>ПОСУДОМОЕЧНАЯ МАШИНА ARISTON LS 240</dc:title>
</cp:coreProperties>
</file>